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  <w:szCs w:val="22"/>
          <w:u w:val="single"/>
        </w:rPr>
      </w:pPr>
      <w:r>
        <w:rPr>
          <w:rFonts w:ascii="Arial" w:hAnsi="Arial" w:cs="Arial"/>
          <w:szCs w:val="22"/>
          <w:u w:val="single"/>
          <w:rtl w:val="true"/>
        </w:rPr>
        <w:t>הירחון האלקטרוני של עדאלה</w:t>
      </w:r>
      <w:r>
        <w:rPr>
          <w:rFonts w:cs="Arial" w:ascii="Arial" w:hAnsi="Arial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Cs w:val="22"/>
          <w:u w:val="single"/>
          <w:rtl w:val="true"/>
        </w:rPr>
        <w:t>גיליון מס</w:t>
      </w:r>
      <w:r>
        <w:rPr>
          <w:rFonts w:cs="Arial" w:ascii="Arial" w:hAnsi="Arial"/>
          <w:szCs w:val="22"/>
          <w:u w:val="single"/>
          <w:rtl w:val="true"/>
        </w:rPr>
        <w:t xml:space="preserve">' </w:t>
      </w:r>
      <w:r>
        <w:rPr>
          <w:rFonts w:cs="Arial" w:ascii="Arial" w:hAnsi="Arial"/>
          <w:szCs w:val="22"/>
          <w:u w:val="single"/>
        </w:rPr>
        <w:t>81</w:t>
      </w:r>
      <w:r>
        <w:rPr>
          <w:rFonts w:cs="Arial" w:ascii="Arial" w:hAnsi="Arial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Cs w:val="22"/>
          <w:u w:val="single"/>
          <w:rtl w:val="true"/>
        </w:rPr>
        <w:t xml:space="preserve">אפריל </w:t>
      </w:r>
      <w:r>
        <w:rPr>
          <w:rFonts w:cs="Arial" w:ascii="Arial" w:hAnsi="Arial"/>
          <w:szCs w:val="22"/>
          <w:u w:val="single"/>
        </w:rPr>
        <w:t>2011</w:t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וכלוסייה הערבית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בדווית בכפרים הלא מוכרים בנג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ן הפטיש של פראוור לסדן של גולדברג</w:t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בת אבו ראס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rtl w:val="true"/>
        </w:rPr>
        <w:t>מנהל פרויקט עדאלה בנגב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דמה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כינוסה של ועדת הכנסת לביקורת המדינ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רס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דיון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של ועדת פראו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גוף שהקימה הממשל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יישם את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ועדת גולדברג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דלף הנוסח הסופי של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טיוטה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וות יישום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גולדברג להסדרת התיישבות הבדווים בנגב</w:t>
      </w:r>
      <w:r>
        <w:rPr>
          <w:rFonts w:cs="Arial" w:ascii="Arial" w:hAnsi="Arial"/>
          <w:rtl w:val="true"/>
        </w:rPr>
        <w:t>" .</w:t>
      </w:r>
      <w:r>
        <w:rPr>
          <w:rFonts w:ascii="Arial" w:hAnsi="Arial" w:cs="Arial"/>
          <w:rtl w:val="true"/>
        </w:rPr>
        <w:t>כותרת המשנה של המסמך הית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תווה מוצע להסדרת התיישבות הבדווים בנג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השתתף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שרד ה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שים ראש הוועדה לביקור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יואל ח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חברי ועדת פראוור באי שק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תרת מידע ובגרירת רג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סון מתח ביקורת על חברי ועדת פראו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ל מה שהגדיר אי יכו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תת תשובות ברור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ין השאר בשאלה מתי תסיים הוועדה את דיוניה ותגיש א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סופי שלה ואת המלצ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חברי ועדת פראו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אשה עמד אהוד פראו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אגף לתכנון מדיניות במשרד ראש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ו אדריכל שמאי אסיף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שעבר ראש מינהל ה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 ירון ביב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אש מינהל מקרקע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 יהודה בכ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אש הרשות להסדרת התיישבות הבדווים ב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 שרון גמבש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גו הממונה על התקציבים במשרד הא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שרית ד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שנה ל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י הל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מונה על מחוז הדרום במשרד הפנים ורב פקד שלום בן שלמ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ועץ מחוז דרום במשטרת ישראל לענייני ער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מך זה אנסה לנתח את האירועים והדיונים אשר קדמו לכתיבת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זה ולהעריך את טיב ההמלצות הכלולות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פראוור ואת אפשרות יישו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יניות הממשלה כלפי הבדו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ים בנגב בשנים </w:t>
      </w:r>
      <w:r>
        <w:rPr>
          <w:rFonts w:cs="Arial" w:ascii="Arial" w:hAnsi="Arial"/>
          <w:b/>
          <w:bCs/>
        </w:rPr>
        <w:t>1980-1948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מדיניות שנקטה ממשלת ישראל כלפי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ים בנגב בשלושת העשורים הראשונים לקיום המדינה </w:t>
      </w:r>
      <w:r>
        <w:rPr>
          <w:rFonts w:ascii="Arial" w:hAnsi="Arial" w:cs="Arial"/>
          <w:rtl w:val="true"/>
        </w:rPr>
        <w:t xml:space="preserve">כללה </w:t>
      </w:r>
      <w:r>
        <w:rPr>
          <w:rFonts w:ascii="Arial" w:hAnsi="Arial" w:cs="Arial"/>
          <w:rtl w:val="true"/>
        </w:rPr>
        <w:t xml:space="preserve">שלושה </w:t>
      </w:r>
      <w:r>
        <w:rPr>
          <w:rFonts w:ascii="Arial" w:hAnsi="Arial" w:cs="Arial"/>
          <w:rtl w:val="true"/>
        </w:rPr>
        <w:t>מהל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שון היה ה</w:t>
      </w:r>
      <w:r>
        <w:rPr>
          <w:rFonts w:ascii="Arial" w:hAnsi="Arial" w:cs="Arial"/>
          <w:rtl w:val="true"/>
        </w:rPr>
        <w:t>מאמץ</w:t>
      </w:r>
      <w:r>
        <w:rPr>
          <w:rFonts w:ascii="Arial" w:hAnsi="Arial" w:cs="Arial"/>
          <w:rtl w:val="true"/>
        </w:rPr>
        <w:t xml:space="preserve"> לרכז את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ים בנגב באזור </w:t>
      </w:r>
      <w:r>
        <w:rPr>
          <w:rFonts w:ascii="Arial" w:hAnsi="Arial" w:cs="Arial"/>
          <w:rtl w:val="true"/>
        </w:rPr>
        <w:t xml:space="preserve">ה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זור הסייג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זו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חיח ב</w:t>
      </w:r>
      <w:r>
        <w:rPr>
          <w:rFonts w:ascii="Arial" w:hAnsi="Arial" w:cs="Arial"/>
          <w:rtl w:val="true"/>
        </w:rPr>
        <w:t xml:space="preserve">רובו </w:t>
      </w:r>
      <w:r>
        <w:rPr>
          <w:rFonts w:ascii="Arial" w:hAnsi="Arial" w:cs="Arial"/>
          <w:rtl w:val="true"/>
        </w:rPr>
        <w:t>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כן </w:t>
      </w:r>
      <w:r>
        <w:rPr>
          <w:rFonts w:ascii="Arial" w:hAnsi="Arial" w:cs="Arial"/>
          <w:rtl w:val="true"/>
        </w:rPr>
        <w:t xml:space="preserve">מדרום וממזרח לבאר שבע </w:t>
      </w:r>
      <w:r>
        <w:rPr>
          <w:rFonts w:ascii="Arial" w:hAnsi="Arial" w:cs="Arial"/>
          <w:rtl w:val="true"/>
        </w:rPr>
        <w:t xml:space="preserve">וההתיישבות בו </w:t>
      </w:r>
      <w:r>
        <w:rPr>
          <w:rFonts w:ascii="Arial" w:hAnsi="Arial" w:cs="Arial"/>
          <w:rtl w:val="true"/>
        </w:rPr>
        <w:t>הוגב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ון דונם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שטח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ולל של </w:t>
      </w:r>
      <w:r>
        <w:rPr>
          <w:rFonts w:ascii="Arial" w:hAnsi="Arial" w:cs="Arial"/>
          <w:rtl w:val="true"/>
        </w:rPr>
        <w:t>הנג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דונם</w:t>
      </w:r>
      <w:r>
        <w:rPr>
          <w:rFonts w:cs="Arial" w:ascii="Arial" w:hAnsi="Arial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רת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 לאזור זה הושלמ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אותה שנה העניקה הממשלה אזרחות ישראלית ל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 בנ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ישום </w:t>
      </w:r>
      <w:r>
        <w:rPr>
          <w:rFonts w:ascii="Arial" w:hAnsi="Arial" w:cs="Arial"/>
          <w:rtl w:val="true"/>
        </w:rPr>
        <w:t>פעולה מורכבת זו עבר בלי ק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יוון שתושבי ישראל הערבים היו נתונים תחת </w:t>
      </w:r>
      <w:r>
        <w:rPr>
          <w:rFonts w:ascii="Arial" w:hAnsi="Arial" w:cs="Arial"/>
          <w:rtl w:val="true"/>
        </w:rPr>
        <w:t xml:space="preserve">ממשל צבאי נוקשה עד </w:t>
      </w:r>
      <w:r>
        <w:rPr>
          <w:rFonts w:cs="Arial" w:ascii="Arial" w:hAnsi="Arial"/>
        </w:rPr>
        <w:t>196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הלך</w:t>
      </w:r>
      <w:r>
        <w:rPr>
          <w:rFonts w:ascii="Arial" w:hAnsi="Arial" w:cs="Arial"/>
          <w:rtl w:val="true"/>
        </w:rPr>
        <w:t xml:space="preserve"> השני שנקטה הממשלה כלפי הבדואים היה ההחלטה על עיו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טה זו התקבל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קבעה שיוקמו שלוש עיירות 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ות בנג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ל 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הט וכסי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טות אחרות ב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rtl w:val="true"/>
        </w:rPr>
        <w:t xml:space="preserve">זה הרחיבו את </w:t>
      </w:r>
      <w:r>
        <w:rPr>
          <w:rFonts w:ascii="Arial" w:hAnsi="Arial" w:cs="Arial"/>
          <w:rtl w:val="true"/>
        </w:rPr>
        <w:t xml:space="preserve">מגמת </w:t>
      </w:r>
      <w:r>
        <w:rPr>
          <w:rFonts w:ascii="Arial" w:hAnsi="Arial" w:cs="Arial"/>
          <w:rtl w:val="true"/>
        </w:rPr>
        <w:t>העיור ל</w:t>
      </w:r>
      <w:r>
        <w:rPr>
          <w:rFonts w:ascii="Arial" w:hAnsi="Arial" w:cs="Arial"/>
          <w:rtl w:val="true"/>
        </w:rPr>
        <w:t xml:space="preserve">ארבעה אזורים </w:t>
      </w:r>
      <w:r>
        <w:rPr>
          <w:rFonts w:ascii="Arial" w:hAnsi="Arial" w:cs="Arial"/>
          <w:rtl w:val="true"/>
        </w:rPr>
        <w:t>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חיים יותר ממחצית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 ביישובים המוגדרים עיר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יור </w:t>
      </w:r>
      <w:r>
        <w:rPr>
          <w:rFonts w:ascii="Arial" w:hAnsi="Arial" w:cs="Arial"/>
          <w:rtl w:val="true"/>
        </w:rPr>
        <w:t xml:space="preserve">נועד </w:t>
      </w:r>
      <w:r>
        <w:rPr>
          <w:rFonts w:ascii="Arial" w:hAnsi="Arial" w:cs="Arial"/>
          <w:rtl w:val="true"/>
        </w:rPr>
        <w:t xml:space="preserve">להעביר לשליטת המדינה שטחי קרקע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הם החזיקו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פק להם שירותים ותשתיות ממלכתיות ומוניציפליות ולמנוע את התפרסותם על שטחים רחבי י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הלך</w:t>
      </w:r>
      <w:r>
        <w:rPr>
          <w:rFonts w:ascii="Arial" w:hAnsi="Arial" w:cs="Arial"/>
          <w:rtl w:val="true"/>
        </w:rPr>
        <w:t xml:space="preserve"> השלישי היה הניסיון לפתור את סוגיית הבעלות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ת על קרקע בנ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ת פשרה ממשלתית ראשונה בסוגיה זו התבססה על המלצות ועדה בראשו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פליאה אלבּק ממשרד ה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רסמ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ועדה קבעה אמנם שאדמות הנגב הן אדמות מסוג מוו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ד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אי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יבו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ך אישרה פיצוי חלקי של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רקעות למי שתבע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 בבד עם </w:t>
      </w:r>
      <w:r>
        <w:rPr>
          <w:rFonts w:ascii="Arial" w:hAnsi="Arial" w:cs="Arial"/>
          <w:rtl w:val="true"/>
        </w:rPr>
        <w:t>הצעת פשרה זו חלה החמרה במדיניות הממשלה כלפי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אה לביטוי </w:t>
      </w:r>
      <w:r>
        <w:rPr>
          <w:rFonts w:ascii="Arial" w:hAnsi="Arial" w:cs="Arial"/>
          <w:rtl w:val="true"/>
        </w:rPr>
        <w:t xml:space="preserve">באכיפת החוק בתחומי הבנייה והמרעה ובהקמת הסיירת הירו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עליה הוטל לאכוף את החוק ללא פש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בירסק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נוי הגדול במדיניות הממשלה כלפי הבד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ים התרחש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קמת ועדת השרים לקידום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 בנגב ו</w:t>
      </w:r>
      <w:r>
        <w:rPr>
          <w:rFonts w:ascii="Arial" w:hAnsi="Arial" w:cs="Arial"/>
          <w:rtl w:val="true"/>
        </w:rPr>
        <w:t>ייסו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הלה לקידום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 בנגב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שימשה כלי לביצוע מדיניות הממשלה ב</w:t>
      </w:r>
      <w:r>
        <w:rPr>
          <w:rFonts w:ascii="Arial" w:hAnsi="Arial" w:cs="Arial"/>
          <w:rtl w:val="true"/>
        </w:rPr>
        <w:t>תחום</w:t>
      </w:r>
      <w:r>
        <w:rPr>
          <w:rFonts w:ascii="Arial" w:hAnsi="Arial" w:cs="Arial"/>
          <w:rtl w:val="true"/>
        </w:rPr>
        <w:t xml:space="preserve">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ינה הכי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ראשו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צורך לקיים דיון מסודר במעמד האוכלוסייה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ת בנגב והביעה רצון להכיר בכפרים נוספ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בר </w:t>
      </w:r>
      <w:r>
        <w:rPr>
          <w:rFonts w:ascii="Arial" w:hAnsi="Arial" w:cs="Arial"/>
          <w:rtl w:val="true"/>
        </w:rPr>
        <w:t>לשבע העיירות שכבר הוק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צית סוגיית הקרקעות בנגב היא הצורך בהסדרת הקרקעות בנגב הצפוני – תהליך שהחל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ינה מכי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יו</w:t>
      </w:r>
      <w:r>
        <w:rPr>
          <w:rFonts w:ascii="Arial" w:hAnsi="Arial" w:cs="Arial"/>
          <w:rtl w:val="true"/>
        </w:rPr>
        <w:t>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תבי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מש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ומ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פ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</w:rPr>
        <w:t>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רק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 היותר 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מור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ממשלה מעני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מחוו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צ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ז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ג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כלס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 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כרים שה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וכלוסיית האזור</w:t>
      </w:r>
      <w:r>
        <w:rPr>
          <w:rFonts w:ascii="Arial" w:hAnsi="Arial" w:cs="Arial"/>
          <w:rtl w:val="true"/>
        </w:rPr>
        <w:t xml:space="preserve"> –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6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טח הכלל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כם מאכלסים הכפ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בלתי מוכּרים</w:t>
      </w:r>
      <w:r>
        <w:rPr>
          <w:rFonts w:ascii="Arial" w:hAnsi="Arial" w:cs="Arial"/>
          <w:rtl w:val="true"/>
        </w:rPr>
        <w:t xml:space="preserve">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נ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4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ן הקרק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ט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ו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רק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תב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די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ע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.4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ט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ג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ים </w:t>
      </w:r>
      <w:r>
        <w:rPr>
          <w:rFonts w:ascii="Arial" w:hAnsi="Arial" w:cs="Arial"/>
          <w:rtl w:val="true"/>
        </w:rPr>
        <w:t xml:space="preserve">שנשארו בנגב אחרי </w:t>
      </w:r>
      <w:r>
        <w:rPr>
          <w:rFonts w:cs="Arial" w:ascii="Arial" w:hAnsi="Arial"/>
        </w:rPr>
        <w:t>1948</w:t>
      </w:r>
      <w:r>
        <w:rPr>
          <w:rFonts w:ascii="Arial" w:hAnsi="Arial" w:cs="Arial"/>
          <w:rtl w:val="true"/>
        </w:rPr>
        <w:t>הגישו</w:t>
      </w:r>
      <w:r>
        <w:rPr>
          <w:rFonts w:ascii="Arial" w:hAnsi="Arial" w:cs="Arial"/>
          <w:rtl w:val="true"/>
        </w:rPr>
        <w:t xml:space="preserve"> בסך הכל </w:t>
      </w:r>
      <w:r>
        <w:rPr>
          <w:rFonts w:cs="Arial" w:ascii="Arial" w:hAnsi="Arial"/>
        </w:rPr>
        <w:t>3,2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ביעות על </w:t>
      </w:r>
      <w:r>
        <w:rPr>
          <w:rFonts w:cs="Arial" w:ascii="Arial" w:hAnsi="Arial"/>
        </w:rPr>
        <w:t>775,8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נ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זיי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ז החל תהליך הסדרת הקרקע ועד היום הצליחה המדינה להגיע להסדר עם תושבים 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ים על </w:t>
      </w:r>
      <w:r>
        <w:rPr>
          <w:rFonts w:cs="Arial" w:ascii="Arial" w:hAnsi="Arial"/>
        </w:rPr>
        <w:t>205,6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ונם בל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ל השטח הנתבע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ל מול </w:t>
      </w:r>
      <w:r>
        <w:rPr>
          <w:rFonts w:cs="Arial" w:ascii="Arial" w:hAnsi="Arial"/>
        </w:rPr>
        <w:t>3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ביע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סך </w:t>
      </w:r>
      <w:r>
        <w:rPr>
          <w:rFonts w:ascii="Arial" w:hAnsi="Arial" w:cs="Arial"/>
          <w:rtl w:val="true"/>
        </w:rPr>
        <w:t>התביע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נם בהסדרי פ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כללים </w:t>
      </w:r>
      <w:r>
        <w:rPr>
          <w:rFonts w:ascii="Arial" w:hAnsi="Arial" w:cs="Arial"/>
          <w:rtl w:val="true"/>
        </w:rPr>
        <w:t>בתחום 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כנית המתאר של כפרי אבו בס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ולדבר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ונם </w:t>
      </w:r>
      <w:r>
        <w:rPr>
          <w:rFonts w:ascii="Arial" w:hAnsi="Arial" w:cs="Arial"/>
          <w:rtl w:val="true"/>
        </w:rPr>
        <w:t xml:space="preserve">הועברו על ידי הבדווים למדינה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עקבות </w:t>
      </w:r>
      <w:r>
        <w:rPr>
          <w:rFonts w:ascii="Arial" w:hAnsi="Arial" w:cs="Arial"/>
          <w:rtl w:val="true"/>
        </w:rPr>
        <w:t xml:space="preserve">פסקי דין </w:t>
      </w:r>
      <w:r>
        <w:rPr>
          <w:rFonts w:ascii="Arial" w:hAnsi="Arial" w:cs="Arial"/>
          <w:rtl w:val="true"/>
        </w:rPr>
        <w:t xml:space="preserve">שנתנו </w:t>
      </w:r>
      <w:r>
        <w:rPr>
          <w:rFonts w:ascii="Arial" w:hAnsi="Arial" w:cs="Arial"/>
          <w:rtl w:val="true"/>
        </w:rPr>
        <w:t>בהליך של תביעות נוגדות</w:t>
      </w:r>
      <w:r>
        <w:rPr>
          <w:rFonts w:ascii="Arial" w:hAnsi="Arial" w:cs="Arial"/>
          <w:rtl w:val="true"/>
        </w:rPr>
        <w:t xml:space="preserve"> שהגישה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יולי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רם הוסדרו </w:t>
      </w:r>
      <w:r>
        <w:rPr>
          <w:rFonts w:cs="Arial" w:ascii="Arial" w:hAnsi="Arial"/>
        </w:rPr>
        <w:t>592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נ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74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ביע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בל</w:t>
      </w:r>
      <w:r>
        <w:rPr>
          <w:rFonts w:ascii="Arial" w:hAnsi="Arial" w:cs="Arial"/>
          <w:rtl w:val="true"/>
        </w:rPr>
        <w:t xml:space="preserve"> חשוב לזכור ש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 כבר הגישו תביעות בשנותיה הראשונות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ביססו את תביעותיהם על מסמכים המוכיחים כי שילמו מסים על קרקע זו עוד לפני קום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משלה סירבה לקבל מסמכ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ענה שלא נערך הסדר קרקעות בנגב ומכאן שלא יכולה להיות ל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 בעלות רשמית על הקרקע שהם תובע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ר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7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120" w:after="12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עדת גולדברג והמלצותיה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אוקטו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טילה הממשלה על שר הבינוי והשיכון למנות ועדה א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מליץ לממשלה על מדיניות להסדרת ההתיישבות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ת בנגב ובכלל זה גיבוש הצעות ותיקוני חקיק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וועדה קיבלה מנדט נרחב וסמכויות מופל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נה שר הבינוי והשיכון ועדה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שמונה 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אשות שופט בית המשפט העל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ימו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ליעזר גולדבר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מונו לוועדה שני נציגים 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 תושבי העיירות בד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מנו נציגי ציבור להופיע בפני הו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שך חמישה חודשים קיימה הוועדה מעל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יבות ושמעה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ים 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 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יגי אר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שי אקדמיה ונציג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משלה וזרועו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שה הוועדה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לשר הבינוי והשיכון</w:t>
      </w:r>
      <w:r>
        <w:rPr>
          <w:rFonts w:ascii="Arial" w:hAnsi="Arial" w:cs="Arial"/>
          <w:rtl w:val="true"/>
        </w:rPr>
        <w:t xml:space="preserve">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ב בו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כבר בראש</w:t>
      </w:r>
      <w:r>
        <w:rPr>
          <w:rFonts w:ascii="Arial" w:hAnsi="Arial" w:cs="Arial"/>
          <w:rtl w:val="true"/>
        </w:rPr>
        <w:t>ית</w:t>
      </w:r>
      <w:r>
        <w:rPr>
          <w:rFonts w:ascii="Arial" w:hAnsi="Arial" w:cs="Arial"/>
          <w:rtl w:val="true"/>
        </w:rPr>
        <w:t xml:space="preserve"> המלצותיה קבעה הוועד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כל הצדקה לכך שהתייחסות המדינה לתושבים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 ביישובים אלה תהיה שונה מההתייחסות לשאר אזרחי המדינ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גולדבר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ועדה המליצה להכיר ברוב הכפרים הבלתי מוכּרים ולקבוע כי המבנים הבלתי חוקיים הקיימ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תחום תכנית</w:t>
      </w:r>
      <w:r>
        <w:rPr>
          <w:rFonts w:ascii="Arial" w:hAnsi="Arial" w:cs="Arial"/>
          <w:rtl w:val="true"/>
        </w:rPr>
        <w:t xml:space="preserve"> מתאר</w:t>
      </w:r>
      <w:r>
        <w:rPr>
          <w:rFonts w:ascii="Arial" w:hAnsi="Arial" w:cs="Arial"/>
          <w:rtl w:val="true"/>
        </w:rPr>
        <w:t xml:space="preserve"> ת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ם פוגעים ביישום התכנ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יוכרו כמב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פורי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הגדרה אשר תסלול את הדרך להכשר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פרט את גובה הפיצויים שיידר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פיצוי ב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– בשונה מהמלצות אלבּק – יחושבו החל מהדונם הראשון בתביעת הבע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קבעו הסדרים להקצאת קרקע חלופית ולוחות זמנים לביצוע מסקנות הו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עדה המליצה על הקמת גוף תכנוני חדש ליד הוועדה המחוזית לתכנון ובנייה במחוז הד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קרא הוו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– הוועדה להסדרת התיישבות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 בנ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ועדה המליצה ע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א לעצום עיניים בכל הנוגע לאכיפת החו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קבעה כי המלצותיה הן פשרה הוגנת בין המדינה לבין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נכתב בלשון פייסנית וחיו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ונה מוועדות שעסקו בענייני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דת גולדברג </w:t>
      </w:r>
      <w:r>
        <w:rPr>
          <w:rFonts w:ascii="Arial" w:hAnsi="Arial" w:cs="Arial"/>
          <w:rtl w:val="true"/>
        </w:rPr>
        <w:t>הציעה להקנות ל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ת בעל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ך התחשב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זיקה היסטור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הם לקרקע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ציין שההסתייגויות הרבות שהביעו חברים בוועדה החלישו מעט את כוחו של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את מעמדו</w:t>
      </w:r>
      <w:r>
        <w:rPr>
          <w:rFonts w:cs="Arial" w:ascii="Arial" w:hAnsi="Arial"/>
          <w:rtl w:val="true"/>
        </w:rPr>
        <w:t>.</w:t>
      </w:r>
    </w:p>
    <w:p>
      <w:pPr>
        <w:pStyle w:val="CommentText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ועצה האזורית של הכפרים הבלתי מוכּרים בירכה על הנימה החדשה שעל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ה מן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והודיעה שאם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תקב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לצות הווע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וחד בנושא ההכרה בכפרים הבלתי מוכּ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עשויות להוות בסיס לשינוי במדיניות הממש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ועצה האזורית לכפרים הלא מוכ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אידך גיסא קבעה המועצ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 הוועדה כשלה בהצעת פתרון צודק לאוכלוסייה הבדו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חר שהיא אי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ונה ולוּ על מקצת הצרכים של בני הקהיל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אינה מציעה פתרון להיעדר שירותים מ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דיים לתוש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מ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ספקת תשתיות חשמל ו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סוף אשפה ושירותים רפוא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עצה טענה כי הוועדה אינה מציעה לוח זמנים מוגדר לביצוע הת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כנית ומשמרת מנגנונים ושיטות שנכשלו ב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עצה קבעה ג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מאכזב ולא נסלל הפתרון המעשי לפתרון הסכסוך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דת גולדברג אימצה אמנם את עקרון ההכרה בכפרים כדרך לפתרון הסכסוך – דבר שנודעת לו חשיבות ההיסטורית – א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 הכירה בעוול ההיסטורי שנעשה לבדו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מלצו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טרם </w:t>
      </w:r>
      <w:r>
        <w:rPr>
          <w:rFonts w:ascii="Arial" w:hAnsi="Arial" w:cs="Arial"/>
          <w:rtl w:val="true"/>
        </w:rPr>
        <w:t>יושמו</w:t>
      </w:r>
      <w:r>
        <w:rPr>
          <w:rFonts w:ascii="Arial" w:hAnsi="Arial" w:cs="Arial"/>
          <w:rtl w:val="true"/>
        </w:rPr>
        <w:t xml:space="preserve"> והשופט גולדברג מתח על כך ביק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בר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נה וחצי עברה מפרסום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עדת גולדברג ולמרות אימוצו הרשמי על ידי ממשל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ם נעשה צעד אחד ליישום מסקנותיו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עיות של הב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ם מצריכות משילוּת ותקצ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ראה שני המרכיבים האלה לא היו עד כ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כביש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ל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החוקרת תלמה דוכן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תוכנית המתאר המחוז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/14/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מהלך סטטו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יכם תוכניות רבות אחרות המתייחסות למטרופולין באר שבע והחלטות בסוגיית הכפרים הלא מוכ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כנית זו הופקדה במועצה הארצית לתוכנון ובנייה בנובמבר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עצה הארצית הסמיכה את הוולנ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ועדה לתכנון נושאים עקרונ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דון בהתנגדויות שיוגשו לתוכ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רכת הדין והמתכננת תלמה דוכן מונתה מטעם משרד הפנים לטפל בהתנגדות לתוכנית המתאר המחוזית </w:t>
      </w:r>
      <w:r>
        <w:rPr>
          <w:rFonts w:cs="Arial" w:ascii="Arial" w:hAnsi="Arial"/>
        </w:rPr>
        <w:t>4/14/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טרופולין באר ש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רת צי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הכ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גשו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נגדו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יניהן ההתנגדות של עדא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רכז המשפטי לזכויות המיעוט הערבי בישר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תייחסו להכר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ישובים ומקבצ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פר התושבים בכל הכפרים המוצעים להכרה נע בין 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,00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דוכ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לצות החוקרת ד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גשו לראשונה לפני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גולדברג בדצמב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דכנו ביונ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ופן המשקף את מסקנות ועדת גולדבר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דוכן נכללו מסקנות החוקרת להתנגדויות בתוכנית המתאר המחוזית </w:t>
      </w:r>
      <w:r>
        <w:rPr>
          <w:rFonts w:cs="Arial" w:ascii="Arial" w:hAnsi="Arial"/>
        </w:rPr>
        <w:t>4/14/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טרופולין באר ש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לצות החוקר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קבעו כי יש להכי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ישובים חדש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לצות החוקרת  מפורטות בטבלה ש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81"/>
        <w:gridCol w:w="1800"/>
        <w:gridCol w:w="2109"/>
        <w:gridCol w:w="176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פרים שהומלץ שיוכר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יסה והעברה של כל הכפר לאזור חד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יסה והעברת חלק מהכפ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יסה והעברה אל העיירות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חומ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סיר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אט אלסראיע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מסעדיה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ר אלחמא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מזרע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ם רתא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מכימן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ר אלמשא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טאמא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 בא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י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אן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רנו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ז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ל אלמל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וויל אבו 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רואל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ערו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מדב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ירבת אלואטא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ו סולב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כמה</w:t>
            </w:r>
            <w:r>
              <w:rPr>
                <w:rFonts w:cs="Arial" w:ascii="Arial" w:hAnsi="Arial"/>
                <w:rtl w:val="true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אדי אלמשא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שם זנ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בחירה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ם אתנא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אדי אלנע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גרין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חאיה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ס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עוקבי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ם אלמיל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עוו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עראקיב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כרכור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ירבת זבאל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אדי גווין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סדי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לאע רשיד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גא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טאמאת מזרח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תיר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ם אלחיראן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וין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ל ערד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שרד ראש הממשלה התערב כדי למנוע ההכרה בכפרים 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* </w:t>
      </w:r>
      <w:r>
        <w:rPr>
          <w:rFonts w:ascii="Arial" w:hAnsi="Arial" w:cs="Arial"/>
          <w:rtl w:val="true"/>
        </w:rPr>
        <w:t>סיפוח לירוחם כשכ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פראו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תיחת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עדת פראוור נכתב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משלה מינתה צוות ליישום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עדת גולד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הוטל גם ליישב בין עיקרי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להסתייגויות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וגש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רבים מהחברים בווע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פראו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". </w:t>
      </w:r>
      <w:r>
        <w:rPr>
          <w:rFonts w:ascii="Arial" w:hAnsi="Arial" w:cs="Arial"/>
          <w:rtl w:val="true"/>
        </w:rPr>
        <w:t>כמו כן נקבע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פראו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וות היישום מילא את הנחיית הממשלה לפיה המתווה המוצ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גולדברג יהווה בסיס לעבו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בחינת ההסתייגות שהגישו חברי ועדת גולדברג ל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והכרעה ביני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"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David-Reg" w:hAnsi="David-Reg" w:cs="David-Reg"/>
        </w:rPr>
      </w:pPr>
      <w:r>
        <w:rPr>
          <w:rFonts w:ascii="Arial" w:hAnsi="Arial" w:cs="Arial"/>
          <w:rtl w:val="true"/>
        </w:rPr>
        <w:t>לשון טיוט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רו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דלפו ל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ן משאירות צל של ספק כי פראו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הצהיר </w:t>
      </w:r>
      <w:r>
        <w:rPr>
          <w:rFonts w:ascii="David-Reg" w:hAnsi="David-Reg" w:cs="David-Reg"/>
          <w:rtl w:val="true"/>
        </w:rPr>
        <w:t>בכנס הרצליה ב</w:t>
      </w:r>
      <w:r>
        <w:rPr>
          <w:rFonts w:cs="David-Reg" w:ascii="David-Reg" w:hAnsi="David-Reg"/>
          <w:rtl w:val="true"/>
        </w:rPr>
        <w:t>-</w:t>
      </w:r>
      <w:r>
        <w:rPr>
          <w:rFonts w:cs="David-Reg" w:ascii="David-Reg" w:hAnsi="David-Reg"/>
        </w:rPr>
        <w:t>20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היה סגן </w:t>
      </w:r>
      <w:r>
        <w:rPr>
          <w:rFonts w:ascii="David-Reg" w:hAnsi="David-Reg" w:cs="David-Reg"/>
          <w:rtl w:val="true"/>
        </w:rPr>
        <w:t>ראש המועצה</w:t>
      </w:r>
      <w:r>
        <w:rPr>
          <w:rFonts w:ascii="David-Reg" w:hAnsi="David-Reg" w:cs="David-Reg"/>
          <w:rtl w:val="true"/>
        </w:rPr>
        <w:t xml:space="preserve"> </w:t>
      </w:r>
      <w:r>
        <w:rPr>
          <w:rFonts w:ascii="David-Reg" w:hAnsi="David-Reg" w:cs="David-Reg"/>
          <w:rtl w:val="true"/>
        </w:rPr>
        <w:t>לביטחון</w:t>
      </w:r>
      <w:r>
        <w:rPr>
          <w:rFonts w:ascii="David-Reg" w:hAnsi="David-Reg" w:cs="David-Reg"/>
          <w:rtl w:val="true"/>
        </w:rPr>
        <w:t xml:space="preserve"> </w:t>
      </w:r>
      <w:r>
        <w:rPr>
          <w:rFonts w:ascii="David-Reg" w:hAnsi="David-Reg" w:cs="David-Reg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-Reg"/>
          <w:rtl w:val="true"/>
        </w:rPr>
        <w:t>(</w:t>
      </w:r>
      <w:r>
        <w:rPr>
          <w:rFonts w:cs="David-Reg"/>
          <w:rtl w:val="true"/>
        </w:rPr>
        <w:t>ג</w:t>
      </w:r>
      <w:r>
        <w:rPr>
          <w:rFonts w:ascii="David-Reg" w:hAnsi="David-Reg" w:cs="David-Reg"/>
          <w:rtl w:val="true"/>
        </w:rPr>
        <w:t>וף</w:t>
      </w:r>
      <w:r>
        <w:rPr>
          <w:rFonts w:ascii="David-Reg" w:hAnsi="David-Reg" w:cs="David-Reg"/>
          <w:rtl w:val="true"/>
        </w:rPr>
        <w:t xml:space="preserve"> </w:t>
      </w:r>
      <w:r>
        <w:rPr>
          <w:rFonts w:ascii="David-Reg" w:hAnsi="David-Reg" w:cs="David-Reg"/>
          <w:rtl w:val="true"/>
        </w:rPr>
        <w:t>המורכב</w:t>
      </w:r>
      <w:r>
        <w:rPr>
          <w:rFonts w:ascii="David-Reg" w:hAnsi="David-Reg" w:cs="David-Reg"/>
          <w:rtl w:val="true"/>
        </w:rPr>
        <w:t xml:space="preserve"> </w:t>
      </w:r>
      <w:r>
        <w:rPr>
          <w:rFonts w:ascii="David-Reg" w:hAnsi="David-Reg" w:cs="David-Reg"/>
          <w:rtl w:val="true"/>
        </w:rPr>
        <w:t>מקציני</w:t>
      </w:r>
      <w:r>
        <w:rPr>
          <w:rFonts w:ascii="David-Reg" w:hAnsi="David-Reg" w:cs="David-Reg"/>
          <w:rtl w:val="true"/>
        </w:rPr>
        <w:t xml:space="preserve"> </w:t>
      </w:r>
      <w:r>
        <w:rPr>
          <w:rFonts w:ascii="David-Reg" w:hAnsi="David-Reg" w:cs="David-Reg"/>
          <w:rtl w:val="true"/>
        </w:rPr>
        <w:t>צבא</w:t>
      </w:r>
      <w:r>
        <w:rPr>
          <w:rFonts w:ascii="David-Reg" w:hAnsi="David-Reg" w:cs="David-Reg"/>
          <w:rtl w:val="true"/>
        </w:rPr>
        <w:t xml:space="preserve"> </w:t>
      </w:r>
      <w:r>
        <w:rPr>
          <w:rFonts w:ascii="David-Reg" w:hAnsi="David-Reg" w:cs="David-Reg"/>
          <w:rtl w:val="true"/>
        </w:rPr>
        <w:t>רמי</w:t>
      </w:r>
      <w:r>
        <w:rPr>
          <w:rFonts w:ascii="David-Reg" w:hAnsi="David-Reg" w:cs="David-Reg"/>
          <w:rtl w:val="true"/>
        </w:rPr>
        <w:t xml:space="preserve"> </w:t>
      </w:r>
      <w:r>
        <w:rPr>
          <w:rFonts w:ascii="David-Reg" w:hAnsi="David-Reg" w:cs="David-Reg"/>
          <w:rtl w:val="true"/>
        </w:rPr>
        <w:t>דרג</w:t>
      </w:r>
      <w:r>
        <w:rPr>
          <w:rFonts w:ascii="David-Reg" w:hAnsi="David-Reg" w:cs="David-Reg"/>
          <w:rtl w:val="true"/>
        </w:rPr>
        <w:t xml:space="preserve"> </w:t>
      </w:r>
      <w:r>
        <w:rPr>
          <w:rFonts w:ascii="David-Reg" w:hAnsi="David-Reg" w:cs="David-Reg"/>
          <w:rtl w:val="true"/>
        </w:rPr>
        <w:t>בדימוס</w:t>
      </w:r>
      <w:r>
        <w:rPr>
          <w:rFonts w:cs="David-Reg" w:ascii="David-Reg" w:hAnsi="David-Reg"/>
          <w:rtl w:val="true"/>
        </w:rPr>
        <w:t xml:space="preserve">) </w:t>
      </w:r>
      <w:r>
        <w:rPr>
          <w:rFonts w:ascii="David-Reg" w:hAnsi="David-Reg" w:cs="David-Reg"/>
          <w:rtl w:val="true"/>
        </w:rPr>
        <w:t>ש</w:t>
      </w:r>
      <w:r>
        <w:rPr>
          <w:rFonts w:cs="David-Reg" w:ascii="David-Reg" w:hAnsi="David-Reg"/>
          <w:rtl w:val="true"/>
        </w:rPr>
        <w:t>"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המדינה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כבר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הפגינה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יכולת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להתמודד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עם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אתגרים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מורכבים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ארגונית</w:t>
      </w:r>
      <w:r>
        <w:rPr>
          <w:rFonts w:cs="David-Reg" w:ascii="David-Reg" w:hAnsi="David-Reg"/>
          <w:b/>
          <w:bCs/>
          <w:i/>
          <w:iCs/>
          <w:rtl w:val="true"/>
        </w:rPr>
        <w:t xml:space="preserve">,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תקציבית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ומשפטית בביצוע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תוכנית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ההתנתקות</w:t>
      </w:r>
      <w:r>
        <w:rPr>
          <w:rFonts w:cs="David-Reg" w:ascii="David-Reg" w:hAnsi="David-Reg"/>
          <w:b/>
          <w:bCs/>
          <w:i/>
          <w:iCs/>
          <w:rtl w:val="true"/>
        </w:rPr>
        <w:t xml:space="preserve">.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בסוגיית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הבדווים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מוצע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לאמץ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עיקרון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 xml:space="preserve"> </w:t>
      </w:r>
      <w:r>
        <w:rPr>
          <w:rFonts w:ascii="David-Reg" w:hAnsi="David-Reg" w:cs="David-Reg"/>
          <w:b/>
          <w:b/>
          <w:bCs/>
          <w:i/>
          <w:i/>
          <w:iCs/>
          <w:rtl w:val="true"/>
        </w:rPr>
        <w:t>דומה</w:t>
      </w:r>
      <w:r>
        <w:rPr>
          <w:rFonts w:cs="David-Reg"/>
          <w:b/>
          <w:bCs/>
          <w:rtl w:val="true"/>
        </w:rPr>
        <w:t>"</w:t>
      </w:r>
      <w:r>
        <w:rPr>
          <w:rFonts w:cs="David-Reg" w:ascii="David-Reg" w:hAnsi="David-Reg"/>
          <w:b/>
          <w:bCs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כוון ליישם את המלצו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אופן חד צדד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מוש בכל האמצ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 שימוש בכוח אם יהיה צורך ב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אוור וסרפוס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יאה מעמיקה של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עדת פראוור מראה שאין מדובר במסמך יישומי וכי הקשר שלו ל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גולדברג רופף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מביא בחשבון את החלטת הממשל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4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.1.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קבע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משלה רואה במתווה המוצע על ידי ועדת גולדברג בסיס להסדרת התיישבות הבדווים בנג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אינו ממלא את ההחלטה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בוש מדיניות אשר תביא בחשבון את צורכי האוכלוסייה הבד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תביעותיה לזכויות ב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צורכי המדינה ואת משאביה הקרקעיים והכספי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ראו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".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מציע עיקרון שלפיו יינתנו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צויים בקרקע בלבד בעד קרקע בתביעת בעלות מוחז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קרקע שאינה מוחזקת על ידי תובעיה ישולם פיצוי כספי ותינתן אפשרות להמירו בקניית מגרשים למגורים באחת מעיירות הבדו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חל גידול באחוז הקרקע המוצעת לבדווים מאז הצעתה ש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לבק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צעה זו עדיין רחוקה מדרישותיהם של הבדו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אחוז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קבלו הבדווים סך של </w:t>
      </w:r>
      <w:r>
        <w:rPr>
          <w:rFonts w:cs="Arial" w:ascii="Arial" w:hAnsi="Arial"/>
        </w:rPr>
        <w:t>200,000-18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נם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תביעותיהם מסתכמות כיו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נ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בדל עקרוני אחר בין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גולדברג ל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פראוור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גולדברג היתה אמירה מוסר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כרה בזיקה ההיסטורית של הבדווים לקרקעותיהם ובעצם היות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פולש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אזרחים הזכאים לשוויון זכ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גולדברג קבע עיקרון שלפיו יש להכיר בכפרים הלא מוכ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כל הנית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מזכיר ולו שם של כפר לא מוכר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עמעום של הדברים ואין מדובר בהכרה בכפרים קיימים אלא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מת יישובים חדש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שור התכנ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מך פראוור לא שיתף את הציבור ה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דווי בקביעת גורלו ולא שמע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ציע מתווה תכנוני כפ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הבטח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גת המדיניות המוצעת לציבור הבדווי טרם שתונח הצעת החוק על שולחן הכנס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לכך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מוצע אינו מתייחס למציאות הקרקעית והתכנונית בנ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פלה בין בדווים היושבים על קרקעותיהם לבין אלה שנעקרו על ידי ממשלת ישראל הראשונה והוגלו אל אזור הסיי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א כמו אנשים החיים על אדמ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ה שתובעים את קרקעותיהם במערב ה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רשים לוותר על קרקעותיהם ולהסתפק בפיצוי כס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מלצות מפלות בין האזרחים היהודים לשכניהם הע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קובע עקרונות תכנו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יפות וכושר נשיא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אינם קיימים ביישובים יהודיים קט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מך מוחק את עקרון הקפאת ההריסה של הבתים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בנ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תי הערבים הבדווים ומכין את דעת הקהל להריסות מס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ד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ב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וות בודדים ליהודים בנ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מצעי התכנון והליך היישום המוצ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פרטים לוחות זמנים לא מציאותיים וחקיקת ההמלצות בח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ם מקור לדאגה עמוקה בקרב הבדו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מך מציע תכנון מגביל ולא תכנון מ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ביא בחשבון את עתיד היישובים הבדו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תרון המוצע קוב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הקצאת קרקע למגורים תיעשה בהתאם לצרכים עכשוויים של האוכלוסייה הקיימ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 זה מותנה בתהליך תכנון מז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ייו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ק לאחר שהוסדרו תביעות הבעלות וההסדרים האחרים אשר יאפשרו את הקמת היישוב בפוע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פראו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ת היישום מתכוון להתעלם מתוכנית המתאר המחוזית אם יש צורך בכך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ודגש כי 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אינה סיומו של תהליך קבלת החלטות לגבי התיישבות הקבע של הבד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סגרת מאפש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לי התכנון ושיקולי 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הצרכים העולים מה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ים להתגבש לתוכנית התיישבות כולל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פה שנוקט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פראוור נותנת מרחב תמרון גדול למשרד ראש הממשלה ולעומד ברא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ורבותו האישית של ראש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קובע לעצמו את הזכות להחריג אזורים שלמים מכל מיני סיבות השמורות א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עניין חדשה ומעורר חש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ה ביצוע ארגוני יוקם במשרד ראש ה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אש הממש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ימין נתניהו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בר נקט צעד לפני כמה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תערב ומנע הכרה משני היישובים עת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ם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ראן ותל ע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ולנ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המליצה להכיר ב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שרד ראש הממשלה גם אמור למנות צוות ליישום המלצו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עד ששם דגש נוסף על שיקול הדעת הרחב של ממשלת ישראל ועל הפגיעות המתמשכת של הערבים הבדוו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כו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ים האחרונות אנו עדים לפעילות ענפה בנגב במסגרת התוכנית הלאומית לפיתוח הנגב </w:t>
      </w:r>
      <w:r>
        <w:rPr>
          <w:rFonts w:cs="Arial" w:ascii="Arial" w:hAnsi="Arial"/>
        </w:rPr>
        <w:t>2015-20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טיבה בעיקר עם תושבי הנגב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יניות המוצעת במסגרת תוכנית זו כוללת ניס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פתור את סוגיית הקרקעות של הערבים הבדווים בנגב והכרה בכפ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דיניות ממשל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פראו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נשארה נישול הבדווים מקרקע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יפופם בעיירות שקיבלו הכרה רשמית והכרה בחלק מכפריהם בלב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לי לשתף אותם בקביעת עתי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עלתה נימה חיובית מ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גולד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סמך פראוור מוציא את הרוח ממפרשי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פראו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מפקיע את תביעותיהם של הבדווים באדמות שאינם יושבים עליהן ומסתפק בפיצוי של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קרקעות המיושבות על 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י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עולה מהוויכוח שניטש בין חברי הוועדה עצמה בישיבת ועדת ביקורת המדינה ב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סר ההסכמה בין חברי הוועדה זה גם אחד ההסברים לאיחור הרב בחיבור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ת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טיוטות הרבות שנכתבו עד 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ד עתה נכתבו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יו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אפשר להצביע על גידול באחוז הפיצוי שמוצע לבדווים התובעים קרקעות בהשוואה להמלצות של ועדת גולד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נסיגה מעקרון ההכרה ברוב הכפרים הלא מוכ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פראוור נכתב בשפה עמ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אירה מרחב תמרון רחב לצוות היישום ולמשרד ראש הממ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מעורבות של משרד ראש הממשלה בעניין והעובדה שבתום התהליך יש לנסח את המלצות הוועדה כ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יעות על דחיפות העניין מבחינת המדינה ומאותתות על כוונה לאכוף את המסקנות בכ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בליוגרפי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ז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כפ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בלת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וכר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נג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י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כנ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וסד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תכנ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לטרנטיב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ני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מ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וצ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פ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רכ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ר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כנ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טרנטיב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ורס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רב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לד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הוועדה להצעת מדיניות להסדרת ההתיישבות הבדו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ית בנגב</w:t>
      </w:r>
      <w:r>
        <w:rPr>
          <w:rFonts w:ascii="Arial" w:hAnsi="Arial" w:cs="Arial"/>
          <w:rtl w:val="true"/>
        </w:rPr>
        <w:t xml:space="preserve"> 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רד השי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פראו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טיוטה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צוות ליישום המלצות 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גולדברג להסדרת ההתיישבות הבדווית בנג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תווה מוצע להסדרת ההתיישבות הבדווית בנג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רם פורס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אוכלוסייה הבדווית שמחוץ ליישובים המוכר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מלצות חוקר להתנגדויות לת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</w:rPr>
        <w:t>4/14/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וכנית מתאר מחוזית חלקית למטרופולין באר ש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גש לוועדת המשנה להתנגדויות של המועצה הארצ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רד הפ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מועצה האזורית לכפרים הבלתי מוכ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תגובה ל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הוועדה להסדרת התיישבות הבדו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כתב שנשלח לראש הממשלה מר אהוד אולמר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ר הפ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 מאיר שטרית ולשר הבינוי והשיכון מר זאב בו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מ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יול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כביש </w:t>
      </w:r>
      <w:r>
        <w:rPr>
          <w:rFonts w:cs="Arial" w:ascii="Arial" w:hAnsi="Arial"/>
          <w:b/>
          <w:bCs/>
          <w:i/>
          <w:iCs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קומון מצפה רמון </w:t>
      </w:r>
      <w:r>
        <w:rPr>
          <w:rFonts w:cs="Arial" w:ascii="Arial" w:hAnsi="Arial"/>
        </w:rPr>
        <w:t>117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סביר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ח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זרחים שקופ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דיניות הממשלה כלפי הבדו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ים בנגב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כז אד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עדאל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צע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ד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ועצה הארצית לתכנון ובנייה נענתה לבקשת משרד ראש הממשלה וביטלה החלטה להכי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שני כפרים ערביים בדוויים בנג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dalah.org/PressReleases_full_heb.asp?ID=2426&amp;category_id=249</w:t>
        </w:r>
      </w:hyperlink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לכי מדינת ישראל וחלופות השמאל לפתרון שאלת הבדווים בנג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60-195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יונים בתקומת ישראל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</w:rPr>
        <w:t>10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76-42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Arial" w:hAnsi="Arial" w:cs="Arial"/>
          <w:rtl w:val="true"/>
        </w:rPr>
        <w:t>פראו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רפ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בדו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נג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דינ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שי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המלצ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וע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יטח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ומי</w:t>
      </w:r>
      <w:r>
        <w:rPr>
          <w:rFonts w:cs="Arial" w:ascii="Arial" w:hAnsi="Arial"/>
          <w:rtl w:val="true"/>
        </w:rPr>
        <w:t>.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-Reg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קופת השלטון העותמאני ותחת המנדט הבר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דווים הורשו להתיישב כמעט בכל שטח הנג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2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דונ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ראו </w:t>
      </w:r>
      <w:r>
        <w:rPr>
          <w:rFonts w:cs="Arial" w:ascii="Arial" w:hAnsi="Arial"/>
        </w:rPr>
        <w:t>Rangwala, 2004: 419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ביל להקמת ועדת גולדברג החליטה הממשלה על הקמת רשות ביצועית להסדרת ההתיישבות הבדווית בנג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שות אמורה לפעול כתאגיד ציבורי ולהסדיר את ההתיישבות הבדווית בתוך חמש ש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בסיס המלצות גולדבר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נהל הרשות מונה ת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יצב בדימוס יהודה בכר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4">
    <w:p>
      <w:pPr>
        <w:pStyle w:val="CommentText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וקרת להתנגדויות לתוכנית המתאר המחוזית המליץ להכיר באום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יר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א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ם זא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א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ם נ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ָנות כפרים אחרים כמו ואדי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עם ו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ר שמדרום לבאר שבע ולהקצות להם שטח חל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המליצה החוקרת לכלול כפרים כמו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רין ותלאע רשיד בין הכפרים המוכּרים ולא להכיר ב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אק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יל אב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ן ו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קאימן</w:t>
      </w:r>
      <w:r>
        <w:rPr>
          <w:rFonts w:cs="Arial" w:ascii="Arial" w:hAnsi="Arial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lang w:val="en-US" w:bidi="he-IL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56AFF"/>
      <w:sz w:val="13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Tabletitle1">
    <w:name w:val="table_title1"/>
    <w:qFormat/>
    <w:rPr>
      <w:b/>
      <w:color w:val="3D1F03"/>
      <w:sz w:val="11"/>
    </w:rPr>
  </w:style>
  <w:style w:type="character" w:styleId="Tablefooter1">
    <w:name w:val="table_footer1"/>
    <w:qFormat/>
    <w:rPr>
      <w:color w:val="9E8B7A"/>
      <w:sz w:val="11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harChar3">
    <w:name w:val=" Char Char3"/>
    <w:basedOn w:val="DefaultParagraphFont"/>
    <w:qFormat/>
    <w:rPr>
      <w:lang w:val="en-US" w:bidi="he-IL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sz w:val="24"/>
      <w:szCs w:val="24"/>
      <w:lang w:val="en-US" w:bidi="he-IL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Ft">
    <w:name w:val="ft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lang w:bidi="ar-SA"/>
    </w:rPr>
  </w:style>
  <w:style w:type="paragraph" w:styleId="Style14">
    <w:name w:val="פסקה רג"/>
    <w:basedOn w:val="Normal"/>
    <w:qFormat/>
    <w:pPr>
      <w:bidi w:val="1"/>
      <w:spacing w:lineRule="auto" w:line="336" w:before="120" w:after="120"/>
      <w:ind w:left="0" w:right="0" w:hanging="0"/>
      <w:jc w:val="both"/>
    </w:pPr>
    <w:rPr>
      <w:rFonts w:cs="Davi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PressReleases_full_heb.asp?ID=2426&amp;category_id=249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1:00Z</dcterms:created>
  <dc:creator>thabet Abu Rass</dc:creator>
  <dc:description/>
  <cp:keywords/>
  <dc:language>en-US</dc:language>
  <cp:lastModifiedBy>lanak</cp:lastModifiedBy>
  <cp:lastPrinted>2011-04-11T02:57:00Z</cp:lastPrinted>
  <dcterms:modified xsi:type="dcterms:W3CDTF">2011-04-28T12:21:00Z</dcterms:modified>
  <cp:revision>2</cp:revision>
  <dc:subject/>
  <dc:title>דו"ח פרוור</dc:title>
</cp:coreProperties>
</file>