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28.8.1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,</w:t>
        <w:tab/>
        <w:tab/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נ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1272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6706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8-9279046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3-6896748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ד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סו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ראשד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ו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ראש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ראש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ב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3017520" cy="281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3268980" cy="269113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820160" cy="2657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6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4079875" cy="3206115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4015105" cy="2694305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4006850" cy="2517140"/>
            <wp:effectExtent l="0" t="0" r="0" b="0"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3868420" cy="2809875"/>
            <wp:effectExtent l="0" t="0" r="0" b="0"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3868420" cy="2621280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373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6.2.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08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241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ך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9817/0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סי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.5.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.7.1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תג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4:00Z</dcterms:created>
  <dc:creator>shada</dc:creator>
  <dc:description/>
  <dc:language>en-US</dc:language>
  <cp:lastModifiedBy>Sawsan</cp:lastModifiedBy>
  <dcterms:modified xsi:type="dcterms:W3CDTF">2012-08-28T14:16:00Z</dcterms:modified>
  <cp:revision>28</cp:revision>
  <dc:subject/>
  <dc:title/>
</cp:coreProperties>
</file>