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בי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שפט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חוז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נצרת</w:t>
      </w:r>
      <w:r>
        <w:rPr>
          <w:rFonts w:cs="David"/>
          <w:rtl w:val="true"/>
          <w:lang w:bidi="he-IL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Cs/>
          <w:lang w:bidi="he-IL"/>
        </w:rPr>
        <w:t>02</w:t>
      </w:r>
      <w:r>
        <w:rPr>
          <w:rFonts w:cs="David"/>
          <w:b/>
          <w:bCs/>
          <w:rtl w:val="true"/>
          <w:lang w:bidi="he-IL"/>
        </w:rPr>
        <w:t>/..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360" w:right="0" w:hanging="0"/>
        <w:jc w:val="both"/>
        <w:rPr/>
      </w:pPr>
      <w:r>
        <w:rPr>
          <w:rFonts w:eastAsia="Times New Roman" w:cs="Times New Roman"/>
          <w:b/>
          <w:bCs/>
          <w:rtl w:val="true"/>
          <w:lang w:bidi="he-IL"/>
        </w:rPr>
        <w:t xml:space="preserve">   </w:t>
      </w:r>
      <w:r>
        <w:rPr>
          <w:rFonts w:cs="David"/>
          <w:b/>
          <w:b/>
          <w:bCs/>
          <w:rtl w:val="true"/>
          <w:lang w:bidi="he-IL"/>
        </w:rPr>
        <w:t>יאסר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ר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025894981</w:t>
      </w:r>
      <w:r>
        <w:rPr>
          <w:rFonts w:cs="David"/>
          <w:rtl w:val="true"/>
          <w:lang w:bidi="he-IL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1469" w:right="25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גד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יק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ס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בא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ור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רו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ל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סוהא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שא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א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לסא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כ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מעד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רכ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ז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יע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ע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פרע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00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before="0" w:after="240"/>
        <w:ind w:left="1466" w:right="2520" w:hanging="0"/>
        <w:jc w:val="both"/>
        <w:rPr/>
      </w:pPr>
      <w:r>
        <w:rPr>
          <w:rFonts w:cs="David"/>
          <w:rtl w:val="true"/>
          <w:lang w:bidi="he-IL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  <w:lang w:bidi="he-IL"/>
        </w:rPr>
        <w:t>04-950161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  <w:lang w:bidi="he-IL"/>
        </w:rPr>
        <w:t>04-9503140</w:t>
      </w:r>
    </w:p>
    <w:p>
      <w:pPr>
        <w:pStyle w:val="Normal"/>
        <w:bidi w:val="1"/>
        <w:spacing w:lineRule="auto" w:line="360" w:before="0" w:after="240"/>
        <w:ind w:left="360" w:right="0" w:hanging="0"/>
        <w:jc w:val="right"/>
        <w:rPr>
          <w:rFonts w:cs="David"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מבקשת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נגד</w:t>
      </w:r>
      <w:r>
        <w:rPr>
          <w:rFonts w:cs="David"/>
          <w:b/>
          <w:bCs/>
          <w:rtl w:val="true"/>
          <w:lang w:bidi="he-IL"/>
        </w:rPr>
        <w:t>-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מכלל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יר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לדסהיימר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י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מע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כלל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פת</w:t>
      </w:r>
      <w:r>
        <w:rPr>
          <w:rFonts w:cs="David"/>
          <w:rtl w:val="true"/>
          <w:lang w:bidi="he-IL"/>
        </w:rPr>
        <w:tab/>
        <w:tab/>
        <w:t xml:space="preserve"> </w:t>
      </w:r>
    </w:p>
    <w:p>
      <w:pPr>
        <w:pStyle w:val="Normal"/>
        <w:bidi w:val="1"/>
        <w:spacing w:before="0" w:after="240"/>
        <w:ind w:left="1466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רח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רוש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1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3206</w:t>
      </w:r>
    </w:p>
    <w:p>
      <w:pPr>
        <w:pStyle w:val="Normal"/>
        <w:bidi w:val="1"/>
        <w:spacing w:before="0" w:after="240"/>
        <w:ind w:left="1466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ט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04-692770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ק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04-6927737</w:t>
      </w:r>
    </w:p>
    <w:p>
      <w:pPr>
        <w:pStyle w:val="Normal"/>
        <w:bidi w:val="1"/>
        <w:spacing w:lineRule="auto" w:line="360" w:before="0" w:after="240"/>
        <w:ind w:left="720" w:right="0" w:hanging="0"/>
        <w:jc w:val="right"/>
        <w:rPr>
          <w:rFonts w:cs="David"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משיבים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מרצ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פתיחה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וג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צ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ק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פנ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הר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כרי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ס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וג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יל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להל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אלה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ימוק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בקשה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בוא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ני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בקש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סיי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ימוד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קו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ס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ציולו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רב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כח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חר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א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שיבים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י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ת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קע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ובדת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.8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טוב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טוב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טוב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ר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גו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ו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צ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צ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  <w:rtl w:val="true"/>
          <w:lang w:bidi="he-IL"/>
        </w:rPr>
        <w:tab/>
        <w:tab/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קר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ו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טובו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די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א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בלס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ד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720" w:right="0" w:firstLine="720"/>
        <w:jc w:val="both"/>
        <w:rPr/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ת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מש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ד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02/2003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יסיונ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ת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ו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י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בלס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זכ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2.10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וח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נ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ע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ג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.9.200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3</w:t>
      </w:r>
    </w:p>
    <w:p>
      <w:pPr>
        <w:pStyle w:val="Normal"/>
        <w:bidi w:val="1"/>
        <w:spacing w:lineRule="auto" w:line="360" w:before="0" w:after="240"/>
        <w:ind w:left="1469" w:right="0" w:hanging="29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1.11.200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4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8.10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ת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אש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טוב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הט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בו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ז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ימוד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720" w:right="0" w:firstLine="720"/>
        <w:jc w:val="both"/>
        <w:rPr/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ת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4.11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וח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דר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א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ת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6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8.11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א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ו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8.12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זמ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240"/>
        <w:ind w:left="1440" w:right="0" w:hanging="360"/>
        <w:jc w:val="both"/>
        <w:rPr/>
      </w:pP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ת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7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ש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ס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טיע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שפטי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מסגר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ורמטיבי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חל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יב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Cs/>
          <w:lang w:bidi="he-IL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ק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ופ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ק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before="0" w:after="240"/>
        <w:ind w:left="1469" w:right="108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פ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יחו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ור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ל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פע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ש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ייח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ר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bidi w:val="1"/>
        <w:spacing w:before="0" w:after="240"/>
        <w:ind w:left="1469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94.9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ברה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דישא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קסטנבא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),</w:t>
      </w:r>
      <w:r>
        <w:rPr>
          <w:rFonts w:cs="David"/>
          <w:lang w:bidi="he-IL"/>
        </w:rPr>
        <w:t>46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492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ה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ת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ג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ופק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נ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א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ו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רטי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יס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עיסוק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ע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רבו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ות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א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ק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ו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יין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240"/>
        <w:ind w:left="1440" w:right="108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זמ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ע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ות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בונ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לונטר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אוניברס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לונט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עו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ב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ים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י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כ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ה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כ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כ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ופ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רטי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ס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חל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קצו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יסוקים</w:t>
      </w:r>
      <w:r>
        <w:rPr>
          <w:rFonts w:cs="David"/>
          <w:rtl w:val="true"/>
          <w:lang w:bidi="he-IL"/>
        </w:rPr>
        <w:t>, ...</w:t>
      </w:r>
    </w:p>
    <w:p>
      <w:pPr>
        <w:pStyle w:val="Normal"/>
        <w:bidi w:val="1"/>
        <w:spacing w:before="0" w:after="240"/>
        <w:ind w:left="1440" w:right="108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כא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בונל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לונטר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בונל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ים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1393/9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שאם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פאע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אח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אוניברסיט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יפה</w:t>
      </w:r>
      <w:r>
        <w:rPr>
          <w:rFonts w:cs="David"/>
          <w:rtl w:val="true"/>
          <w:lang w:bidi="he-IL"/>
        </w:rPr>
        <w:t>, (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7.7.9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0-11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ות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בונ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ל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נ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וסר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מכ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עד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הל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סמ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144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Cs/>
          <w:lang w:bidi="he-IL"/>
        </w:rPr>
        <w:t>8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שו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ייעצ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240"/>
        <w:ind w:left="1466" w:right="108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תייעצ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ש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ג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מ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ד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מ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עונ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פש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ג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דחי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ס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ס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ס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ק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ר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ע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ב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8.10.2002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עק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ימ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נ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ס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7.10.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גובתך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ע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בט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ס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נ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מור</w:t>
      </w:r>
      <w:r>
        <w:rPr>
          <w:rFonts w:cs="David"/>
          <w:rtl w:val="true"/>
          <w:lang w:bidi="he-IL"/>
        </w:rPr>
        <w:t xml:space="preserve">: "...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ר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."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ח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ליל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כ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ימוע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טע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פו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י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צע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סט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ג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מו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מ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רא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מ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ד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מ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עונ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פשר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ל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מ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טע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פ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ס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י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מ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before="0" w:after="240"/>
        <w:ind w:left="1440" w:right="108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סמ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גופ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כוש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סק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עמד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ט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מ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ע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ו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ול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כ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י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ג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ני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אש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עה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bidi w:val="1"/>
        <w:spacing w:lineRule="auto" w:line="360" w:before="0" w:after="240"/>
        <w:ind w:left="1080" w:right="0" w:first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6185/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ו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ד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נא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מדינ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366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74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58/8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אגודה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זכויו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אזרח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ישראל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אלוף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יקוד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רכ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52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540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/5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רמן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שר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פ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49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508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240"/>
        <w:ind w:left="144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654/7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גינגולד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בי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דין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ארצי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64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655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מ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א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ויות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מדו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40"/>
        <w:ind w:left="1440" w:right="1080" w:hanging="0"/>
        <w:jc w:val="both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ומ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פ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ע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ר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י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ג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שוו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bidi w:val="1"/>
        <w:spacing w:lineRule="auto" w:line="360" w:before="0" w:after="240"/>
        <w:ind w:left="144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מ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הסמכו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ינהל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96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813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ע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חי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ז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מ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ת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הוד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טע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פות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רא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מ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י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הו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וסר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מכ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מע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פ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נו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חו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י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למי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קו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תנה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) "</w:t>
      </w:r>
      <w:r>
        <w:rPr>
          <w:rFonts w:cs="David"/>
          <w:rtl w:val="true"/>
          <w:lang w:bidi="he-IL"/>
        </w:rPr>
        <w:t>התנה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בו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גופ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יטה</w:t>
      </w:r>
      <w:r>
        <w:rPr>
          <w:rFonts w:cs="David"/>
          <w:rtl w:val="true"/>
          <w:lang w:bidi="he-IL"/>
        </w:rPr>
        <w:t xml:space="preserve">."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ו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אי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נ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ו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ניברס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ל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ר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ת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א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כ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מו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סעיפי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יה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בסס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נ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ועד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ה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טילאיים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טילא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מ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ה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ו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בק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ע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ס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ת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י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נהפ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נ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כא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ימו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נח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תנ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הגד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ה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יסודו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דיני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עונש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תנ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ירין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ו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וין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240"/>
        <w:ind w:left="1466" w:right="108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ב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צ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וק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ליל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בט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ק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ע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וג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ג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ס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אי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מ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מ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יר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ההו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ר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צה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ל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א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רס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בד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וק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נס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שמע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פ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נ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י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ק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דב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וו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ב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וק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ע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ה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כ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ב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משלט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ט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ו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ו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ק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ו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ה</w:t>
      </w:r>
      <w:r>
        <w:rPr>
          <w:rFonts w:cs="David"/>
          <w:rtl w:val="true"/>
          <w:lang w:bidi="he-IL"/>
        </w:rPr>
        <w:t xml:space="preserve">...' </w:t>
      </w:r>
      <w:r>
        <w:rPr>
          <w:rFonts w:cs="David"/>
          <w:rtl w:val="true"/>
          <w:lang w:bidi="he-IL"/>
        </w:rPr>
        <w:t>והפ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ז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ה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יב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גד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פור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נאלו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וק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תל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ב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בט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צ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ו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רישותיו</w:t>
      </w:r>
      <w:r>
        <w:rPr>
          <w:rFonts w:cs="David"/>
          <w:rtl w:val="true"/>
          <w:lang w:bidi="he-IL"/>
        </w:rPr>
        <w:t>. "</w:t>
      </w:r>
    </w:p>
    <w:p>
      <w:pPr>
        <w:pStyle w:val="Normal"/>
        <w:bidi w:val="1"/>
        <w:spacing w:lineRule="auto" w:line="360" w:before="0" w:after="240"/>
        <w:ind w:left="63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דרמן</w:t>
      </w:r>
      <w:r>
        <w:rPr>
          <w:rFonts w:cs="David"/>
          <w:rtl w:val="true"/>
          <w:lang w:bidi="he-IL"/>
        </w:rPr>
        <w:t>, "</w:t>
      </w:r>
      <w:r>
        <w:rPr>
          <w:rFonts w:cs="David"/>
          <w:u w:val="single"/>
          <w:rtl w:val="true"/>
          <w:lang w:bidi="he-IL"/>
        </w:rPr>
        <w:t>מטר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יקוק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'</w:t>
      </w:r>
      <w:r>
        <w:rPr>
          <w:rFonts w:cs="David"/>
          <w:u w:val="single"/>
          <w:rtl w:val="true"/>
          <w:lang w:bidi="he-IL"/>
        </w:rPr>
        <w:t>המטריה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ורמטיבית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והפרשנו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פלילי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הפרקלי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59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986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lang w:bidi="he-IL"/>
        </w:rPr>
        <w:t>165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מ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קב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ג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ג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ע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before="0" w:after="240"/>
        <w:ind w:left="1440" w:right="108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ח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ט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ב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ר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צ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ז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שמ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ממ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קול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לסתו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ק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ר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קי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ר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 xml:space="preserve">- </w:t>
      </w:r>
      <w:r>
        <w:rPr>
          <w:rFonts w:cs="David"/>
          <w:rtl w:val="true"/>
          <w:lang w:bidi="he-IL"/>
        </w:rPr>
        <w:t>רא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3/5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ש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ד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היוה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8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818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ז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ש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פר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חשב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מעו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ד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ו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ג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ה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י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רטילא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כא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סר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כ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דתי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פיקה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סס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י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מאלי</w:t>
      </w:r>
      <w:r>
        <w:rPr>
          <w:rFonts w:cs="David"/>
          <w:rtl w:val="true"/>
          <w:lang w:bidi="he-IL"/>
        </w:rPr>
        <w:t>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ג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ד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שור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ס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א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מ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ר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ל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ה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ע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שת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עו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ג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לני</w:t>
      </w:r>
      <w:r>
        <w:rPr>
          <w:rFonts w:cs="David"/>
          <w:rtl w:val="true"/>
          <w:lang w:bidi="he-IL"/>
        </w:rPr>
        <w:t xml:space="preserve">...".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י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וע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צ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ט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י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חרו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ר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פוטי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סביב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ינ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חשש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פגנו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וו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פס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ודנ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טענ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ק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ט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ג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חזר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צט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ת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ו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ל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צ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ד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י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ימו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ו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י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זענ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קי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נ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ע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טאויות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זעני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ש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ד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ע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פק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ראש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ח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יטחו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י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יק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ד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ח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ו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ט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י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וו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ב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ווד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ע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פר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כוי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יסיו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פג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קר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ב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before="0" w:after="240"/>
        <w:ind w:left="1466" w:right="709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קיו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ש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דמוקר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מת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כר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מימו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עצ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הצלח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לשגשו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פ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ק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פוע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ש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רווח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ת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רוו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קה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ולה</w:t>
      </w:r>
      <w:r>
        <w:rPr>
          <w:rFonts w:cs="David"/>
          <w:rtl w:val="true"/>
        </w:rPr>
        <w:t>....</w:t>
      </w:r>
      <w:r>
        <w:rPr>
          <w:rFonts w:cs="David"/>
          <w:rtl w:val="true"/>
          <w:lang w:bidi="he-IL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כ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הבט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חירוי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פ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מימוש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פולי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נת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ולהיבחר</w:t>
      </w:r>
      <w:r>
        <w:rPr>
          <w:rFonts w:cs="David"/>
          <w:rtl w:val="true"/>
        </w:rPr>
        <w:t xml:space="preserve">." </w:t>
      </w:r>
    </w:p>
    <w:p>
      <w:pPr>
        <w:pStyle w:val="Normal"/>
        <w:bidi w:val="1"/>
        <w:spacing w:lineRule="auto" w:line="360" w:before="0" w:after="240"/>
        <w:ind w:left="0" w:right="0" w:firstLine="360"/>
        <w:jc w:val="both"/>
        <w:rPr>
          <w:rFonts w:cs="David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רא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554/9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עמות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  <w:lang w:bidi="he-IL"/>
        </w:rPr>
        <w:t>שוחר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גי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  <w:lang w:bidi="he-IL"/>
        </w:rPr>
        <w:t>ת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  <w:lang w:bidi="he-IL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  <w:lang w:bidi="he-IL"/>
        </w:rPr>
        <w:t>ש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-25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ט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נא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י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נ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נז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גר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ו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ת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חופ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ו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זק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פו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ע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ריצ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וג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פ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ת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ל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8.10.200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תקנ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ותר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לי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ל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י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ה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ט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ש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ק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דק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ת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זו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ש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יווצ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סור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סוף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ר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כ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נוכ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מ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ק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ר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ט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קר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נ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פ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י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ה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וו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דיקצי</w:t>
      </w:r>
      <w:r>
        <w:rPr>
          <w:rFonts w:cs="David"/>
          <w:rtl w:val="true"/>
          <w:lang w:bidi="he-IL"/>
        </w:rPr>
        <w:t>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בו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י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ע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ור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יד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בק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ע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וק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ש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בע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חי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כ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ך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648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</w:t>
      </w:r>
    </w:p>
    <w:p>
      <w:pPr>
        <w:pStyle w:val="Normal"/>
        <w:bidi w:val="1"/>
        <w:spacing w:before="0" w:after="240"/>
        <w:ind w:left="5760" w:right="0" w:firstLine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גד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קו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David"/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ת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eastAsia="SimSun;宋体" w:cs="David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SimSun;宋体" w:cs="Davi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0:00Z</dcterms:created>
  <dc:creator>Gadeer</dc:creator>
  <dc:description/>
  <cp:keywords/>
  <dc:language>en-US</dc:language>
  <cp:lastModifiedBy>yasmine</cp:lastModifiedBy>
  <cp:lastPrinted>2002-12-02T18:43:00Z</cp:lastPrinted>
  <dcterms:modified xsi:type="dcterms:W3CDTF">2012-10-04T10:10:00Z</dcterms:modified>
  <cp:revision>2</cp:revision>
  <dc:subject/>
  <dc:title>בבית המשפט המחוזי בנצ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497321</vt:r8>
  </property>
  <property fmtid="{D5CDD505-2E9C-101B-9397-08002B2CF9AE}" pid="3" name="_AuthorEmail">
    <vt:lpwstr>gadeernicola@adalah.org</vt:lpwstr>
  </property>
  <property fmtid="{D5CDD505-2E9C-101B-9397-08002B2CF9AE}" pid="4" name="_AuthorEmailDisplayName">
    <vt:lpwstr>Gadeer Nic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