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b/>
          <w:b/>
          <w:bCs/>
          <w:sz w:val="36"/>
          <w:szCs w:val="36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وتدمي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فلسطينيين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قوت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footnoteReference w:customMarkFollows="1" w:id="2"/>
        <w:t>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cs="Simplified Arabic"/>
          <w:sz w:val="24"/>
          <w:sz w:val="24"/>
          <w:szCs w:val="24"/>
          <w:rtl w:val="true"/>
        </w:rPr>
        <w:t>يش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داخ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إحدا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ن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ش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قتصادي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تو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و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نع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يتو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تقبل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ت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هض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ل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ها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ظ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ط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نا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ش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ش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دل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د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جر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لا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ح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مريك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فس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إ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تح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وفي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ابقاً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1957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ناع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صد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تداع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خبر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مؤسس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بح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ب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ف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وفيت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ضع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يدي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ك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خل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ه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ق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لق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ت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بح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تحل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نقد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Simplified Arabic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وتعت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ليز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اهد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آخ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ه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كو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طلق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اس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إحدا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هض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من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و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رئاس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زر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ليز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1981</w:t>
      </w:r>
      <w:r>
        <w:rPr>
          <w:rFonts w:cs="Simplified Arab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د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هات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قط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فس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أحد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ثو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ل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ناهج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تنه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ليز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ش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و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قتص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رمو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حيط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آسيوي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Simplified Arabic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و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ه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جاو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م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ح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فس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فهم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س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د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جسامها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صب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وص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مكيني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م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ب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ر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فض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يرف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ت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يشتهم</w:t>
      </w:r>
      <w:r>
        <w:rPr>
          <w:rFonts w:cs="Simplified Arabic" w:ascii="Tahoma" w:hAnsi="Tahoma"/>
          <w:sz w:val="24"/>
          <w:szCs w:val="24"/>
          <w:rtl w:val="true"/>
        </w:rPr>
        <w:t>.</w:t>
      </w:r>
      <w:r>
        <w:rPr>
          <w:rFonts w:cs="Simplified Arab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ط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ع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فع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بي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كث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فر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فض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مجابه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ق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عنف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ك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م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ح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يئ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اص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يونسكو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تعلي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ضا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إعل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ل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ن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ع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قتصاديّ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اجتماعيّ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ثقافيّة</w:t>
      </w:r>
      <w:r>
        <w:rPr>
          <w:rFonts w:cs="Simplified Arabic" w:ascii="Tahoma" w:hAnsi="Tahoma"/>
          <w:sz w:val="24"/>
          <w:szCs w:val="24"/>
          <w:rtl w:val="true"/>
        </w:rPr>
        <w:t>.</w:t>
      </w:r>
      <w:r>
        <w:rPr>
          <w:rFonts w:cs="Simplified Arabic" w:ascii="Tahoma" w:hAnsi="Tahom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ك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يث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ه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دع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عز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ا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تطوي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ا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55</w:t>
      </w:r>
      <w:r>
        <w:rPr>
          <w:rFonts w:cs="Simplified Arabic" w:ascii="Tahoma" w:hAnsi="Tahoma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–</w:t>
      </w:r>
      <w:r>
        <w:rPr>
          <w:rFonts w:cs="Simplified Arab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</w:t>
      </w:r>
      <w:r>
        <w:rPr>
          <w:rFonts w:cs="Simplified Arabic" w:ascii="Tahoma" w:hAnsi="Tahoma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ahoma" w:hAnsi="Tahoma"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Simplified Arabic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وأك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م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ح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ه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علانا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تفاقيا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ختلف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أس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ا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26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علا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ل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ن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وص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اسي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  <w:lang w:bidi="ar-JO"/>
        </w:rPr>
        <w:t>أنّ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م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يج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را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و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أساس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مج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ك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زام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ينبغ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عم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مهن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ي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ب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ساوا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ا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جمي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فاءة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ج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اجتما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ثقاف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يؤك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ج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حتر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جع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حمي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موج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ا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قوان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ح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ل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وج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عم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كانها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ص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ادت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sz w:val="24"/>
          <w:szCs w:val="24"/>
        </w:rPr>
        <w:t>13</w:t>
      </w:r>
      <w:r>
        <w:rPr>
          <w:rFonts w:cs="Simplified Arabic" w:ascii="Tahoma" w:hAnsi="Tahoma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–</w:t>
      </w:r>
      <w:r>
        <w:rPr>
          <w:rFonts w:cs="Simplified Arabic" w:ascii="Tahoma" w:hAnsi="Tahoma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14</w:t>
      </w:r>
      <w:r>
        <w:rPr>
          <w:rFonts w:cs="Simplified Arabic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كون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د</w:t>
      </w:r>
      <w:r>
        <w:rPr>
          <w:rFonts w:cs="Simplified Arabic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بال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أه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ص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ص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جن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خاص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ع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اجتما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ثقاف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كون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اسب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ضرو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وفي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معوق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كب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لك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وض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ظو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ن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ئو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نفي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عاي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ات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ست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و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سرائ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مارس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يطر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عليّ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مي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وان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داريّ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حكوميّ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قريبً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ط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زّ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ؤو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وان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دي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يا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كّ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طاع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ان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فقً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قا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نس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ا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ن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صب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سؤوليّ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ض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ك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د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ع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سرائ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جس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حليّ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ط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جهو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تقد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نسان</w:t>
      </w:r>
      <w:r>
        <w:rPr>
          <w:rFonts w:cs="Simplified Arabic" w:ascii="Tahoma" w:hAnsi="Tahoma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Simplified Arabic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سرائ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دو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حت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راض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لسطي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ط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ز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لز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حتر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عم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نس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س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لسطين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اقع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حتلال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قائ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ش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ك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لك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Simplified Arabic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والمتت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ممارس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سرائي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ستهد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راض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لسطي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حت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قيق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م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ستهد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ختل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ضرب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م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نس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فلسطينيين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Simplified Arabic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فمن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ند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نتفاض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راض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لسطي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حتل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خ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جتياح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م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لقر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لسطينيّ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قصف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و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حت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ستهد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طل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قتل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ش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عط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مع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ي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ن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و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حت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ت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(</w:t>
      </w:r>
      <w:r>
        <w:rPr>
          <w:rFonts w:cs="Simplified Arabic" w:ascii="Tahoma" w:hAnsi="Tahoma"/>
          <w:color w:val="000000"/>
          <w:sz w:val="24"/>
          <w:szCs w:val="24"/>
        </w:rPr>
        <w:t>770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طالب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وطالب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قط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غز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وح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نذ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ندل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نتفاض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أقصى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أ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color w:val="000000"/>
          <w:sz w:val="24"/>
          <w:szCs w:val="24"/>
        </w:rPr>
        <w:t>30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%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قتلت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قطاع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.</w:t>
      </w:r>
      <w:r>
        <w:rPr>
          <w:rFonts w:cs="Simplified Arab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نج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م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تح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رف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دا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كا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و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شغ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اجئ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لسطين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ونوروا</w:t>
      </w:r>
      <w:r>
        <w:rPr>
          <w:rFonts w:cs="Simplified Arabic" w:ascii="Tahoma" w:hAnsi="Tahoma"/>
          <w:sz w:val="24"/>
          <w:szCs w:val="24"/>
          <w:rtl w:val="true"/>
        </w:rPr>
        <w:t>)</w:t>
      </w:r>
      <w:r>
        <w:rPr>
          <w:rFonts w:cs="Simplified Arab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ما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طل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قا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راست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ت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و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حت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طف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رغد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عد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معط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عصار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  <w:rtl w:val="true"/>
        </w:rPr>
        <w:t>(</w:t>
      </w:r>
      <w:r>
        <w:rPr>
          <w:rFonts w:cs="Simplified Arabic" w:ascii="Tahoma" w:hAnsi="Tahoma"/>
          <w:color w:val="000000"/>
          <w:sz w:val="24"/>
          <w:szCs w:val="24"/>
        </w:rPr>
        <w:t>9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سنوات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غد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ج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حسي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أب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خيم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(</w:t>
      </w:r>
      <w:r>
        <w:rPr>
          <w:rFonts w:cs="Simplified Arabic" w:ascii="Tahoma" w:hAnsi="Tahoma"/>
          <w:color w:val="000000"/>
          <w:sz w:val="24"/>
          <w:szCs w:val="24"/>
        </w:rPr>
        <w:t>10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سنوات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نو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إي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عرف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ديب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(</w:t>
      </w:r>
      <w:r>
        <w:rPr>
          <w:rFonts w:cs="Simplified Arabic" w:ascii="Tahoma" w:hAnsi="Tahoma"/>
          <w:color w:val="000000"/>
          <w:sz w:val="24"/>
          <w:szCs w:val="24"/>
        </w:rPr>
        <w:t>11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عاماً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يشف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لطلب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مدار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ز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مدر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يلبسو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قتل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إي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سم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دروي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همص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(</w:t>
      </w:r>
      <w:r>
        <w:rPr>
          <w:rFonts w:cs="Simplified Arabic" w:ascii="Tahoma" w:hAnsi="Tahoma"/>
          <w:color w:val="000000"/>
          <w:sz w:val="24"/>
          <w:szCs w:val="24"/>
        </w:rPr>
        <w:t>14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عاماً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وه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طريق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مدرسة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قو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احتل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زرع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عبو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ناسف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يسلك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طلب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مدارس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لتود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عبو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نفج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صب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22/11/2001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بحيا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أربع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أطف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عائل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واحدة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إضاف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وفقً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معط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مع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يز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عرض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106</w:t>
      </w:r>
      <w:r>
        <w:rPr>
          <w:rFonts w:cs="Simplified Arab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ش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عليم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لقص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تدم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درس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جامع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روض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ي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بع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شآ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ر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دمي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لياً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Simplified Arabic"/>
          <w:sz w:val="24"/>
          <w:szCs w:val="24"/>
        </w:rPr>
      </w:pPr>
      <w:r>
        <w:rPr>
          <w:rFonts w:cs="Simplified Arabic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cs="Simplified Arabic"/>
          <w:sz w:val="24"/>
          <w:sz w:val="24"/>
          <w:szCs w:val="24"/>
          <w:rtl w:val="true"/>
        </w:rPr>
        <w:t>وأعا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و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حت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ت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درس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ط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ض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غرب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ط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د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طل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ت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فت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تفاوت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ع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كر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د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نو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صرمة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سرائ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ام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ط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ز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درس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جام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لسطي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ض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غربي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لئ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ارس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خا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امعاتهم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Simplified Arabic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و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رغ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هذ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س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دأ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ند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نتفاض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ثا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عش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يل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2000</w:t>
      </w:r>
      <w:r>
        <w:rPr>
          <w:rFonts w:cs="Simplified Arab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ه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صعيد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بوق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آون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خير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اسي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را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زي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sz w:val="24"/>
          <w:szCs w:val="24"/>
        </w:rPr>
        <w:t>2007</w:t>
      </w:r>
      <w:r>
        <w:rPr>
          <w:rFonts w:cs="Simplified Arabic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ح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رض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سرائ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غلاق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حكم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شامل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ط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ز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ر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موج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ط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تن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ليه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Simplified Arabic"/>
          <w:color w:val="000000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ع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و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نح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(</w:t>
      </w:r>
      <w:r>
        <w:rPr>
          <w:rFonts w:cs="Simplified Arabic" w:ascii="Tahoma" w:hAnsi="Tahoma"/>
          <w:color w:val="000000"/>
          <w:sz w:val="24"/>
          <w:szCs w:val="24"/>
        </w:rPr>
        <w:t>670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طالب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جامعي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يتواجد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قط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غز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سف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لمتابع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دراست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ولاي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مُتحدة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أوروب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أرد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شر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آسي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و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أماك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أخرى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وأخذ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تصع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إسرائيل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نح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سبو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قر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حكوم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احتلال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ي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أربعاء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مواف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color w:val="000000"/>
          <w:sz w:val="24"/>
          <w:szCs w:val="24"/>
        </w:rPr>
        <w:t>19/09/2007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عتب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قط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غز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كيان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عادياً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وتمّ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تشدي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قيو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مفروض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مسافري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قط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وإلي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وألغي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سفري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ممك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تم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طل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جامعيي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غادر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قطا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غز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ع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آلي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سف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ع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ع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بي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حان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إيرز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)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وصولا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ع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العوج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color w:val="000000"/>
          <w:sz w:val="24"/>
          <w:sz w:val="24"/>
          <w:szCs w:val="24"/>
          <w:rtl w:val="true"/>
        </w:rPr>
        <w:t>مصر</w:t>
      </w:r>
      <w:r>
        <w:rPr>
          <w:rFonts w:cs="Simplified Arabic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سرائ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وح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ر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لسطين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وق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ر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سياس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سك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أم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جاو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ست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ضائ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ر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طل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لسطين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ط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ز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امعات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طاع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ر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حك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ل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سرائي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ماس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هد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مك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طل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لسطين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غاد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ط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وص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جامعاتهم</w:t>
      </w:r>
      <w:r>
        <w:rPr>
          <w:rFonts w:cs="Simplified Arabic" w:ascii="Tahoma" w:hAnsi="Tahoma"/>
          <w:sz w:val="24"/>
          <w:szCs w:val="24"/>
          <w:rtl w:val="true"/>
        </w:rPr>
        <w:t>.</w:t>
      </w:r>
      <w:r>
        <w:rPr>
          <w:rFonts w:cs="Simplified Arabic" w:ascii="Tahoma" w:hAnsi="Tahoma"/>
          <w:sz w:val="24"/>
          <w:szCs w:val="24"/>
          <w:rtl w:val="true"/>
        </w:rPr>
        <w:t xml:space="preserve"> (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Tahoma" w:hAnsi="Tahoma"/>
          <w:sz w:val="24"/>
          <w:szCs w:val="24"/>
          <w:rtl w:val="true"/>
        </w:rPr>
        <w:t>.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</w:t>
      </w:r>
      <w:r>
        <w:rPr>
          <w:rFonts w:cs="Simplified Arabic" w:ascii="Tahoma" w:hAnsi="Tahoma"/>
          <w:sz w:val="24"/>
          <w:szCs w:val="24"/>
          <w:rtl w:val="true"/>
        </w:rPr>
        <w:t xml:space="preserve">. </w:t>
      </w:r>
      <w:r>
        <w:rPr>
          <w:rFonts w:cs="Simplified Arabic" w:ascii="Tahoma" w:hAnsi="Tahoma"/>
          <w:sz w:val="24"/>
          <w:szCs w:val="24"/>
        </w:rPr>
        <w:t>05/11120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4"/>
          <w:sz w:val="24"/>
          <w:szCs w:val="24"/>
          <w:rtl w:val="true"/>
        </w:rPr>
        <w:t>حمدان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4"/>
          <w:sz w:val="24"/>
          <w:szCs w:val="24"/>
          <w:rtl w:val="true"/>
        </w:rPr>
        <w:t>قائد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4"/>
          <w:sz w:val="24"/>
          <w:szCs w:val="24"/>
          <w:rtl w:val="true"/>
        </w:rPr>
        <w:t>الجيش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sz w:val="24"/>
          <w:sz w:val="24"/>
          <w:szCs w:val="24"/>
          <w:rtl w:val="true"/>
        </w:rPr>
        <w:t>الجنوب</w:t>
      </w:r>
      <w:r>
        <w:rPr>
          <w:rFonts w:cs="Simplified Arabic" w:ascii="Tahoma" w:hAnsi="Tahoma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ahoma" w:hAnsi="Tahoma"/>
          <w:sz w:val="24"/>
          <w:szCs w:val="24"/>
        </w:rPr>
      </w:pPr>
      <w:r>
        <w:rPr>
          <w:rFonts w:ascii="Tahoma" w:hAnsi="Tahoma" w:cs="Simplified Arabic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إضا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ئ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طل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دا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را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ختلف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ق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سر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زيا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قط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ز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دا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جاز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صيفي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ذ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رم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و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ت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آ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ه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ضي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را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حا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جل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دا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طاع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ذوي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سجي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مل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سم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مغاد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بل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دم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ها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cs="Simplified Arabic"/>
          <w:sz w:val="24"/>
          <w:sz w:val="24"/>
          <w:szCs w:val="24"/>
          <w:rtl w:val="true"/>
        </w:rPr>
        <w:t>وتش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عط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ار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آنف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د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حل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سرائ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زاما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موج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ا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نس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قا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د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نس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ذ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فرض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ي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حتر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ع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لسطين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ل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عم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ي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ن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ث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شك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بير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قيق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وا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سرائي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ف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عي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سرائيلي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ءوب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دم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ت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لسطين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ط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غز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راض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لسطين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حتل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موماً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ذ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إبق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بع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لسطين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قتص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سياسية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كيان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حق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استق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تم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كا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ماش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إسرائيلية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إ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ن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خ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سرائ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قط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قوا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سكر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ستوطن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دع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ئولي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يا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سك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مست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عيشت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نف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و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حكم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طل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ياته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تو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ستهد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عل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الوسائ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الأسال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نح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ر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تو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حت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آ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بالتا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إ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ح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إسرائ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مسئول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تدم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ت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فلسطين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مر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ب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ضروري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حاك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م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موضوعية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</w:t>
      </w:r>
      <w:r>
        <w:rPr>
          <w:rFonts w:cs="Calibri;Century Gothic"/>
          <w:rtl w:val="true"/>
        </w:rPr>
        <w:t xml:space="preserve"> 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لكاتب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منسق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وحدة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لميداني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مركز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لميزان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لحقوق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الإنسان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;Century Gothic"/>
          <w:rtl w:val="true"/>
          <w:lang w:bidi="ar-JO"/>
        </w:rPr>
        <w:t xml:space="preserve"> </w:t>
      </w:r>
      <w:r>
        <w:rPr>
          <w:rtl w:val="true"/>
          <w:lang w:bidi="ar-JO"/>
        </w:rPr>
        <w:t>غزّ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LB"/>
      </w:rPr>
    </w:pPr>
    <w:r>
      <w:rPr>
        <w:rtl w:val="true"/>
        <w:lang w:bidi="ar-LB"/>
      </w:rPr>
      <w:t>مجلة</w:t>
    </w:r>
    <w:r>
      <w:rPr>
        <w:rFonts w:cs="Calibri;Century Gothic"/>
        <w:rtl w:val="true"/>
        <w:lang w:bidi="ar-LB"/>
      </w:rPr>
      <w:t xml:space="preserve"> </w:t>
    </w:r>
    <w:r>
      <w:rPr>
        <w:rtl w:val="true"/>
        <w:lang w:bidi="ar-LB"/>
      </w:rPr>
      <w:t>عدالة</w:t>
    </w:r>
    <w:r>
      <w:rPr>
        <w:rFonts w:cs="Calibri;Century Gothic"/>
        <w:rtl w:val="true"/>
        <w:lang w:bidi="ar-LB"/>
      </w:rPr>
      <w:t xml:space="preserve"> </w:t>
    </w:r>
    <w:r>
      <w:rPr>
        <w:rtl w:val="true"/>
        <w:lang w:bidi="ar-LB"/>
      </w:rPr>
      <w:t>الألكترونية،</w:t>
    </w:r>
    <w:r>
      <w:rPr>
        <w:rFonts w:cs="Calibri;Century Gothic"/>
        <w:rtl w:val="true"/>
        <w:lang w:bidi="ar-LB"/>
      </w:rPr>
      <w:t xml:space="preserve"> </w:t>
    </w:r>
    <w:r>
      <w:rPr>
        <w:rtl w:val="true"/>
        <w:lang w:bidi="ar-LB"/>
      </w:rPr>
      <w:t>العدد</w:t>
    </w:r>
    <w:r>
      <w:rPr>
        <w:rFonts w:cs="Calibri;Century Gothic"/>
        <w:rtl w:val="true"/>
        <w:lang w:bidi="ar-LB"/>
      </w:rPr>
      <w:t xml:space="preserve"> </w:t>
    </w:r>
    <w:r>
      <w:rPr>
        <w:lang w:bidi="ar-LB"/>
      </w:rPr>
      <w:t>41</w:t>
    </w:r>
    <w:r>
      <w:rPr>
        <w:rtl w:val="true"/>
        <w:lang w:bidi="ar-LB"/>
      </w:rPr>
      <w:t>،</w:t>
    </w:r>
    <w:r>
      <w:rPr>
        <w:rFonts w:cs="Calibri;Century Gothic"/>
        <w:rtl w:val="true"/>
        <w:lang w:bidi="ar-LB"/>
      </w:rPr>
      <w:t xml:space="preserve"> </w:t>
    </w:r>
    <w:r>
      <w:rPr>
        <w:rtl w:val="true"/>
        <w:lang w:bidi="ar-LB"/>
      </w:rPr>
      <w:t>تشرين</w:t>
    </w:r>
    <w:r>
      <w:rPr>
        <w:rFonts w:cs="Calibri;Century Gothic"/>
        <w:rtl w:val="true"/>
        <w:lang w:bidi="ar-LB"/>
      </w:rPr>
      <w:t xml:space="preserve"> </w:t>
    </w:r>
    <w:r>
      <w:rPr>
        <w:rtl w:val="true"/>
        <w:lang w:bidi="ar-LB"/>
      </w:rPr>
      <w:t>أول</w:t>
    </w:r>
    <w:r>
      <w:rPr>
        <w:rFonts w:cs="Calibri;Century Gothic"/>
        <w:rtl w:val="true"/>
        <w:lang w:bidi="ar-LB"/>
      </w:rPr>
      <w:t xml:space="preserve"> </w:t>
    </w:r>
    <w:r>
      <w:rPr>
        <w:lang w:bidi="ar-LB"/>
      </w:rPr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Calibri;Century Gothic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Style14">
    <w:name w:val=" תו"/>
    <w:basedOn w:val="Style13"/>
    <w:qFormat/>
    <w:rPr>
      <w:rFonts w:ascii="Tahoma" w:hAnsi="Tahoma" w:cs="Tahoma"/>
      <w:sz w:val="16"/>
      <w:szCs w:val="16"/>
    </w:rPr>
  </w:style>
  <w:style w:type="character" w:styleId="WW">
    <w:name w:val="WW- תו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11:00Z</dcterms:created>
  <dc:creator>FT</dc:creator>
  <dc:description/>
  <dc:language>en-US</dc:language>
  <cp:lastModifiedBy>fadi</cp:lastModifiedBy>
  <cp:lastPrinted>2007-10-27T14:06:00Z</cp:lastPrinted>
  <dcterms:modified xsi:type="dcterms:W3CDTF">2007-10-30T17:11:00Z</dcterms:modified>
  <cp:revision>2</cp:revision>
  <dc:subject/>
  <dc:title>إسرائيل وتدمير مستقبل الفلسطينيين</dc:title>
</cp:coreProperties>
</file>