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בי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שפט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חוז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נצרת</w:t>
      </w:r>
      <w:r>
        <w:rPr>
          <w:rFonts w:cs="David"/>
          <w:rtl w:val="true"/>
          <w:lang w:bidi="he-IL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Cs/>
          <w:lang w:bidi="he-IL"/>
        </w:rPr>
        <w:t>02</w:t>
      </w:r>
      <w:r>
        <w:rPr>
          <w:rFonts w:cs="David"/>
          <w:b/>
          <w:bCs/>
          <w:rtl w:val="true"/>
          <w:lang w:bidi="he-IL"/>
        </w:rPr>
        <w:t>/..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360" w:right="0" w:hanging="0"/>
        <w:jc w:val="both"/>
        <w:rPr/>
      </w:pPr>
      <w:r>
        <w:rPr>
          <w:rFonts w:eastAsia="Times New Roman" w:cs="Times New Roman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יאסר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ר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025894981</w:t>
      </w: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1469" w:right="25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ד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יק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ס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בא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ר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רו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ל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סוהא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שא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א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לסא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כ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מעד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יע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פרע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00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before="0" w:after="240"/>
        <w:ind w:left="1466" w:right="25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lang w:bidi="he-IL"/>
        </w:rPr>
        <w:t>04-95016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  <w:lang w:bidi="he-IL"/>
        </w:rPr>
        <w:t>04-9503140</w:t>
      </w:r>
    </w:p>
    <w:p>
      <w:pPr>
        <w:pStyle w:val="Normal"/>
        <w:bidi w:val="1"/>
        <w:spacing w:lineRule="auto" w:line="360" w:before="0" w:after="240"/>
        <w:ind w:left="360" w:right="0" w:hanging="0"/>
        <w:jc w:val="right"/>
        <w:rPr>
          <w:rFonts w:cs="David"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מבקשת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נגד</w:t>
      </w:r>
      <w:r>
        <w:rPr>
          <w:rFonts w:cs="David"/>
          <w:b/>
          <w:bCs/>
          <w:rtl w:val="true"/>
          <w:lang w:bidi="he-IL"/>
        </w:rPr>
        <w:t>-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מכלל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י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לדסהיימר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י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מע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כלל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ab/>
        <w:tab/>
        <w:t xml:space="preserve"> </w:t>
      </w:r>
    </w:p>
    <w:p>
      <w:pPr>
        <w:pStyle w:val="Normal"/>
        <w:bidi w:val="1"/>
        <w:spacing w:before="0" w:after="240"/>
        <w:ind w:left="1466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רוש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1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3206</w:t>
      </w:r>
    </w:p>
    <w:p>
      <w:pPr>
        <w:pStyle w:val="Normal"/>
        <w:bidi w:val="1"/>
        <w:spacing w:before="0" w:after="240"/>
        <w:ind w:left="1466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ט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04-692770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ק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4-6927737</w:t>
      </w:r>
    </w:p>
    <w:p>
      <w:pPr>
        <w:pStyle w:val="Normal"/>
        <w:bidi w:val="1"/>
        <w:spacing w:lineRule="auto" w:line="360" w:before="0" w:after="240"/>
        <w:ind w:left="720" w:right="0" w:hanging="0"/>
        <w:jc w:val="right"/>
        <w:rPr>
          <w:rFonts w:cs="David"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משיבים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מרצ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פתיחה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פ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ר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כרי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ס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ל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אל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ימוק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בקשה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בוא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ני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בקש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סי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ימו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קו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ס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ולו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רב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כח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חר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א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שיב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ק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ובדת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.8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גו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ו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צ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צ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ab/>
        <w:tab/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קר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ו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טובו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די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א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בלס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firstLine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ת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במש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2/2003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סיונ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ו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י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בלס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זכ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2.10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נ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ג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.9.20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3</w:t>
      </w:r>
    </w:p>
    <w:p>
      <w:pPr>
        <w:pStyle w:val="Normal"/>
        <w:bidi w:val="1"/>
        <w:spacing w:lineRule="auto" w:line="360" w:before="0" w:after="240"/>
        <w:ind w:left="1469" w:right="0" w:hanging="29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1.11.20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4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.10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אש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ה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ב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ז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ימוד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firstLine="72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4.11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דר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6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8.11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א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8.12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ז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240"/>
        <w:ind w:left="144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7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ש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ס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טיע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שפטי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מסגר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ורמטיבי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חל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יב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lang w:bidi="he-IL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ק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ופ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1469" w:right="108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פ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יח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ור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ל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פע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ש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ייח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ר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before="0" w:after="240"/>
        <w:ind w:left="1469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94.9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בר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דישא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קסטנבא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,</w:t>
      </w:r>
      <w:r>
        <w:rPr>
          <w:rFonts w:cs="David"/>
          <w:lang w:bidi="he-IL"/>
        </w:rPr>
        <w:t>46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92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ה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פק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נ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ו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רטי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יס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יסוק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ע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ות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ין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זמ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ות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ונטר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וניברס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ונט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עו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ב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ים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י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כ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כ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כ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ופ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רטי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ס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חל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קצו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יסוקים</w:t>
      </w:r>
      <w:r>
        <w:rPr>
          <w:rFonts w:cs="David"/>
          <w:rtl w:val="true"/>
          <w:lang w:bidi="he-IL"/>
        </w:rPr>
        <w:t>, ...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כא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ונטר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ים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1393/9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שאם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פאע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אח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אוניברסיט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יפה</w:t>
      </w:r>
      <w:r>
        <w:rPr>
          <w:rFonts w:cs="David"/>
          <w:rtl w:val="true"/>
          <w:lang w:bidi="he-IL"/>
        </w:rPr>
        <w:t>, (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7.7.9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0-1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ות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ל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נ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וס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מכ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הל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144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8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ש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ייעצ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40"/>
        <w:ind w:left="1466" w:right="108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תייעצ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ש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ג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פ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חי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ס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ס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ס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ק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ר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ב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.10.2002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עק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ס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7.10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גובתך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בט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מור</w:t>
      </w:r>
      <w:r>
        <w:rPr>
          <w:rFonts w:cs="David"/>
          <w:rtl w:val="true"/>
          <w:lang w:bidi="he-IL"/>
        </w:rPr>
        <w:t xml:space="preserve">: "..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ר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."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ח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שליל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כ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ימוע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ע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סט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רא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פשר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ל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ס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מ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ופ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כוש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סק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עמ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ט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ו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ל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י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ני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אש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lineRule="auto" w:line="360" w:before="0" w:after="240"/>
        <w:ind w:left="1080" w:right="0" w:first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185/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ו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ד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נא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מדינ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36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74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58/8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גוד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זכויו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זרח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שראל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אלוף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יקוד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רכ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52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540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/5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מן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שר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49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508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240"/>
        <w:ind w:left="144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54/7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גינגולד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בי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דין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רצי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64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65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א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ויות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ד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40"/>
        <w:ind w:left="1440" w:right="108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מ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פ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ג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שוו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lineRule="auto" w:line="360" w:before="0" w:after="240"/>
        <w:ind w:left="144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מ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הסמכו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ינה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813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חי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ת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ה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ות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א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הו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וס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מכ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מע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פ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למי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קו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תנה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) "</w:t>
      </w:r>
      <w:r>
        <w:rPr>
          <w:rFonts w:cs="David"/>
          <w:rtl w:val="true"/>
          <w:lang w:bidi="he-IL"/>
        </w:rPr>
        <w:t>התנה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ופ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Fonts w:cs="David"/>
          <w:rtl w:val="true"/>
          <w:lang w:bidi="he-IL"/>
        </w:rPr>
        <w:t xml:space="preserve">."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ו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ניברס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ל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מו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סעיפי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יה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בסס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נ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וע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ה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טילאי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טיל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ה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ו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בק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ע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הפ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כא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ימ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נ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תנ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גד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יסודו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דיני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עונש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תנ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ירין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וין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40"/>
        <w:ind w:left="1466" w:right="108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ב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וק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י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בט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ק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וג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ג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אי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מ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מ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יר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ה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ר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צה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ל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א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רס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בד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ס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מע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י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ק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דב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ו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ב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ה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כ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ב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משל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ק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ה</w:t>
      </w:r>
      <w:r>
        <w:rPr>
          <w:rFonts w:cs="David"/>
          <w:rtl w:val="true"/>
          <w:lang w:bidi="he-IL"/>
        </w:rPr>
        <w:t xml:space="preserve">...' </w:t>
      </w:r>
      <w:r>
        <w:rPr>
          <w:rFonts w:cs="David"/>
          <w:rtl w:val="true"/>
          <w:lang w:bidi="he-IL"/>
        </w:rPr>
        <w:t>ו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ב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ד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פור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נאלו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וק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תל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ב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בט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צ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ישותיו</w:t>
      </w:r>
      <w:r>
        <w:rPr>
          <w:rFonts w:cs="David"/>
          <w:rtl w:val="true"/>
          <w:lang w:bidi="he-IL"/>
        </w:rPr>
        <w:t>. "</w:t>
      </w:r>
    </w:p>
    <w:p>
      <w:pPr>
        <w:pStyle w:val="Normal"/>
        <w:bidi w:val="1"/>
        <w:spacing w:lineRule="auto" w:line="360" w:before="0" w:after="240"/>
        <w:ind w:left="63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דרמן</w:t>
      </w:r>
      <w:r>
        <w:rPr>
          <w:rFonts w:cs="David"/>
          <w:rtl w:val="true"/>
          <w:lang w:bidi="he-IL"/>
        </w:rPr>
        <w:t>, "</w:t>
      </w:r>
      <w:r>
        <w:rPr>
          <w:rFonts w:cs="David"/>
          <w:u w:val="single"/>
          <w:rtl w:val="true"/>
          <w:lang w:bidi="he-IL"/>
        </w:rPr>
        <w:t>מטר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יקוק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'</w:t>
      </w:r>
      <w:r>
        <w:rPr>
          <w:rFonts w:cs="David"/>
          <w:u w:val="single"/>
          <w:rtl w:val="true"/>
          <w:lang w:bidi="he-IL"/>
        </w:rPr>
        <w:t>המטריה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ורמטיבית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והפרשנו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פליל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הפרקלי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9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86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lang w:bidi="he-IL"/>
        </w:rPr>
        <w:t>16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מ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קב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ג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ג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ע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ב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ר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ז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שמ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ממ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קו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סתו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 xml:space="preserve">- </w:t>
      </w:r>
      <w:r>
        <w:rPr>
          <w:rFonts w:cs="David"/>
          <w:rtl w:val="true"/>
          <w:lang w:bidi="he-IL"/>
        </w:rPr>
        <w:t>רא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3/5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ש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ד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היוה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8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818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ז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ש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פר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חשב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מע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ד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ו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י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רטילא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כא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סר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כ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תי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פיקה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סס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מאלי</w:t>
      </w:r>
      <w:r>
        <w:rPr>
          <w:rFonts w:cs="David"/>
          <w:rtl w:val="true"/>
          <w:lang w:bidi="he-IL"/>
        </w:rPr>
        <w:t>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ג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ר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ס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מ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ר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ה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ע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ש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עו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לני</w:t>
      </w:r>
      <w:r>
        <w:rPr>
          <w:rFonts w:cs="David"/>
          <w:rtl w:val="true"/>
          <w:lang w:bidi="he-IL"/>
        </w:rPr>
        <w:t xml:space="preserve">...".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י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ע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צ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חר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ר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ביב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ינ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חשש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פגנ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טענ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ק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ט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ג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חזר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צט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צ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ד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זענ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קי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ע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טאוי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זענ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ש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פק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אש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טחו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ד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ח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ט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וו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ב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ווד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ע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פר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כוי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יסי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פג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קר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before="0" w:after="240"/>
        <w:ind w:left="1466" w:right="709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קי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ש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מוקר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מת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כר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ימו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עצ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צלח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שגשו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פוע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ווח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ת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רו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קה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ולה</w:t>
      </w:r>
      <w:r>
        <w:rPr>
          <w:rFonts w:cs="David"/>
          <w:rtl w:val="true"/>
        </w:rPr>
        <w:t>....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כ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הבט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חירוי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מימוש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פולי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נת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היבחר</w:t>
      </w:r>
      <w:r>
        <w:rPr>
          <w:rFonts w:cs="David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240"/>
        <w:ind w:left="0" w:right="0" w:firstLine="36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רא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554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עמות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שוחר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גי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  <w:lang w:bidi="he-IL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  <w:lang w:bidi="he-IL"/>
        </w:rPr>
        <w:t>ש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-2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נ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נ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ז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גר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זק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פ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ריצ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וג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.10.20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ותר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לי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ה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ד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ת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זו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ש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ווצ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סור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וף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נוכ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ק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ר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ט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קר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נ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פ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וו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דיקצי</w:t>
      </w:r>
      <w:r>
        <w:rPr>
          <w:rFonts w:cs="David"/>
          <w:rtl w:val="true"/>
          <w:lang w:bidi="he-IL"/>
        </w:rPr>
        <w:t>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י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ע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ור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יד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ב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ע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ו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ש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ך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648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</w:t>
      </w:r>
    </w:p>
    <w:p>
      <w:pPr>
        <w:pStyle w:val="Normal"/>
        <w:bidi w:val="1"/>
        <w:spacing w:before="0" w:after="240"/>
        <w:ind w:left="5760" w:right="0" w:firstLine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גד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קו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eastAsia="SimSun;宋体" w:cs="David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SimSun;宋体" w:cs="Davi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1:00Z</dcterms:created>
  <dc:creator>Gadeer</dc:creator>
  <dc:description/>
  <cp:keywords/>
  <dc:language>en-US</dc:language>
  <cp:lastModifiedBy>Eva Mousa</cp:lastModifiedBy>
  <cp:lastPrinted>2002-12-02T18:43:00Z</cp:lastPrinted>
  <dcterms:modified xsi:type="dcterms:W3CDTF">2007-11-06T12:31:00Z</dcterms:modified>
  <cp:revision>2</cp:revision>
  <dc:subject/>
  <dc:title>בבית המשפט המחוזי בנצרת</dc:title>
</cp:coreProperties>
</file>