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napToGrid w:val="false"/>
        <w:ind w:left="0" w:right="0" w:hanging="0"/>
        <w:jc w:val="center"/>
        <w:rPr>
          <w:rFonts w:ascii="Times New Roman" w:hAnsi="Times New Roman" w:cs="David"/>
          <w:sz w:val="20"/>
          <w:szCs w:val="24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9535" cy="162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David"/>
                                <w:sz w:val="20"/>
                                <w:szCs w:val="20"/>
                                <w:lang w:bidi="he-IL"/>
                              </w:rPr>
                            </w:pPr>
                            <w:bookmarkStart w:id="0" w:name="סוג_מסמך"/>
                            <w:bookmarkEnd w:id="0"/>
                            <w:r>
                              <w:rPr>
                                <w:rFonts w:cs="David"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12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bidi w:val="1"/>
                        <w:snapToGrid w:val="false"/>
                        <w:spacing w:lineRule="auto" w:line="360"/>
                        <w:ind w:left="0" w:right="0" w:hanging="0"/>
                        <w:jc w:val="left"/>
                        <w:rPr>
                          <w:rFonts w:ascii="Times New Roman" w:hAnsi="Times New Roman" w:cs="David"/>
                          <w:sz w:val="20"/>
                          <w:szCs w:val="20"/>
                          <w:lang w:bidi="he-IL"/>
                        </w:rPr>
                      </w:pPr>
                      <w:bookmarkStart w:id="1" w:name="סוג_מסמך"/>
                      <w:bookmarkEnd w:id="1"/>
                      <w:r>
                        <w:rPr>
                          <w:rFonts w:cs="David" w:ascii="Times New Roman" w:hAnsi="Times New Roman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napToGrid w:val="false"/>
        <w:ind w:left="0" w:right="0" w:hanging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napToGrid w:val="false"/>
        <w:ind w:left="0" w:right="0" w:hanging="0"/>
        <w:jc w:val="center"/>
        <w:rPr>
          <w:rFonts w:ascii="Times New Roman" w:hAnsi="Times New Roman" w:cs="David"/>
          <w:b/>
          <w:b/>
          <w:bCs/>
          <w:sz w:val="24"/>
          <w:szCs w:val="24"/>
          <w:lang w:bidi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בתי המשפט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43"/>
        <w:gridCol w:w="822"/>
        <w:gridCol w:w="2093"/>
      </w:tblGrid>
      <w:tr>
        <w:trPr>
          <w:trHeight w:val="195" w:hRule="atLeast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tLeast" w:line="195"/>
              <w:ind w:left="0" w:right="0" w:hanging="0"/>
              <w:jc w:val="both"/>
              <w:outlineLvl w:val="5"/>
              <w:rPr>
                <w:rFonts w:ascii="Times New Roman" w:hAnsi="Times New Roman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he-IL"/>
              </w:rPr>
              <w:t>בי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he-IL"/>
              </w:rPr>
              <w:t>משפ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he-IL"/>
              </w:rPr>
              <w:t>מחוזי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he-IL"/>
              </w:rPr>
              <w:t>נצרת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95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פ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lang w:bidi="he-IL"/>
              </w:rPr>
              <w:t>001181/03</w:t>
            </w:r>
          </w:p>
        </w:tc>
      </w:tr>
      <w:tr>
        <w:trPr>
          <w:trHeight w:val="195" w:hRule="atLeast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95"/>
              <w:ind w:left="0" w:right="0" w:hanging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פני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>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ב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שופ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צח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הן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ב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ד</w:t>
            </w:r>
          </w:p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ב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שופ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ברה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ברהם</w:t>
            </w:r>
          </w:p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ב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שופט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גבריאל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ד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יאו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ו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אריך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both"/>
              <w:outlineLvl w:val="6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lang w:bidi="he-IL"/>
              </w:rPr>
              <w:t>28/10/2003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"/>
                <w:szCs w:val="24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bidi w:val="1"/>
        <w:snapToGrid w:val="false"/>
        <w:ind w:left="0" w:right="0" w:hanging="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0"/>
          <w:szCs w:val="20"/>
          <w:lang w:bidi="he-IL"/>
        </w:rPr>
      </w:pPr>
      <w:r>
        <w:rPr>
          <w:rFonts w:cs="David" w:ascii="Times New Roman" w:hAnsi="Times New Roman"/>
          <w:sz w:val="20"/>
          <w:szCs w:val="20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center"/>
        <w:rPr/>
      </w:pPr>
      <w:r>
        <w:rPr>
          <w:rtl w:val="true"/>
        </w:rPr>
        <w:t> </w:t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lang w:bidi="he-IL"/>
              </w:rPr>
            </w:pPr>
            <w:bookmarkStart w:id="2" w:name="שם_א"/>
            <w:bookmarkEnd w:id="2"/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עניין</w:t>
            </w:r>
            <w:r>
              <w:rPr>
                <w:rFonts w:cs="David" w:ascii="Times New Roman" w:hAnsi="Times New Roman"/>
                <w:b/>
                <w:bCs/>
                <w:sz w:val="28"/>
                <w:szCs w:val="28"/>
                <w:rtl w:val="true"/>
                <w:lang w:bidi="he-IL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אסל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מארה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8"/>
                <w:szCs w:val="28"/>
                <w:rtl w:val="true"/>
                <w:lang w:bidi="he-IL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סעיד</w:t>
            </w:r>
            <w:r>
              <w:rPr>
                <w:rFonts w:cs="David" w:ascii="Times New Roman" w:hAnsi="Times New Roman"/>
                <w:b/>
                <w:bCs/>
                <w:sz w:val="28"/>
                <w:szCs w:val="28"/>
                <w:rtl w:val="true"/>
                <w:lang w:bidi="he-IL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u w:val="single"/>
                <w:lang w:bidi="he-IL"/>
              </w:rPr>
            </w:pPr>
            <w:bookmarkStart w:id="3" w:name="כינוי_א"/>
            <w:bookmarkStart w:id="4" w:name="בא_כוח_א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both"/>
              <w:outlineLvl w:val="7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u w:val="single"/>
                <w:lang w:bidi="he-IL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he-IL"/>
              </w:rPr>
              <w:t>המערער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David" w:ascii="Times New Roman" w:hAnsi="Times New Roman"/>
                <w:b/>
                <w:bCs/>
                <w:sz w:val="28"/>
                <w:szCs w:val="28"/>
                <w:rtl w:val="true"/>
                <w:lang w:bidi="he-IL"/>
              </w:rPr>
              <w:t> </w:t>
            </w:r>
          </w:p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ג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u w:val="single"/>
                <w:lang w:bidi="he-IL"/>
              </w:rPr>
            </w:pPr>
            <w:bookmarkStart w:id="5" w:name="שם_ב"/>
            <w:bookmarkEnd w:id="5"/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דינ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ישראל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u w:val="single"/>
                <w:lang w:bidi="he-IL"/>
              </w:rPr>
            </w:pPr>
            <w:bookmarkStart w:id="6" w:name="בא_כוח_ב"/>
            <w:bookmarkStart w:id="7" w:name="כינוי_ב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u w:val="single"/>
                <w:lang w:bidi="he-IL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he-IL"/>
              </w:rPr>
              <w:t>המשיבה</w:t>
            </w:r>
          </w:p>
        </w:tc>
      </w:tr>
    </w:tbl>
    <w:p>
      <w:pPr>
        <w:pStyle w:val="Normal"/>
        <w:bidi w:val="1"/>
        <w:snapToGrid w:val="false"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bCs/>
          <w:sz w:val="32"/>
          <w:szCs w:val="28"/>
          <w:u w:val="single"/>
          <w:lang w:bidi="he-IL"/>
        </w:rPr>
      </w:pPr>
      <w:r>
        <w:rPr>
          <w:rFonts w:cs="David" w:ascii="Times New Roman" w:hAnsi="Times New Roman"/>
          <w:b/>
          <w:bCs/>
          <w:sz w:val="32"/>
          <w:szCs w:val="28"/>
          <w:u w:val="single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center"/>
        <w:rPr>
          <w:rFonts w:cs="David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ס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5"/>
        <w:rPr>
          <w:rFonts w:ascii="Times New Roman" w:hAnsi="Times New Roman" w:cs="David"/>
          <w:b/>
          <w:b/>
          <w:bCs/>
          <w:sz w:val="20"/>
          <w:szCs w:val="24"/>
          <w:u w:val="single"/>
          <w:lang w:bidi="he-IL"/>
        </w:rPr>
      </w:pP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  <w:lang w:bidi="he-IL"/>
        </w:rPr>
        <w:t> 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5"/>
        <w:rPr>
          <w:rFonts w:ascii="Times New Roman" w:hAnsi="Times New Roman"/>
          <w:b/>
          <w:b/>
          <w:bCs/>
          <w:sz w:val="20"/>
          <w:szCs w:val="24"/>
          <w:u w:val="single"/>
          <w:lang w:bidi="he-IL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כב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  <w:lang w:bidi="he-IL"/>
        </w:rPr>
        <w:t xml:space="preserve">'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השופט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גבריאל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  <w:lang w:bidi="he-IL"/>
        </w:rPr>
        <w:t>(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ד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ליאו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  <w:lang w:bidi="he-IL"/>
        </w:rPr>
        <w:t>)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לוי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  <w:lang w:bidi="he-IL"/>
        </w:rPr>
        <w:t>: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cs="David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פנ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רע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ס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ב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'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ופ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ור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ור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ב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שפ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ל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נצרת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י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רש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עביר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מיכ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ביר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'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קוד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ניע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ש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lang w:bidi="he-IL"/>
        </w:rPr>
        <w:t>1948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נגזר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י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7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ודש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אס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וד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פו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ריצו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עבוד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רות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cs="David" w:ascii="Times New Roman" w:hAnsi="Times New Roman"/>
          <w:sz w:val="20"/>
          <w:szCs w:val="24"/>
          <w:lang w:bidi="he-IL"/>
        </w:rPr>
        <w:t>6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ודש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נא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ביר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רש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ש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3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נים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נס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התחייב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ספית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תב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יש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יחס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ערע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תתפ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פג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צי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דמ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כפ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נא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אש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מהלכ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אש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מונ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ס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אסראל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נהיג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יזבאלל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"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כ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הג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סו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גזר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יתונ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בה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מונ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חבל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תאבדים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פנ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שפ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מ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כ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מונ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ס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סראלל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תחי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ע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ס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סראל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נהיג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יזבאלל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כ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פ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ת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ובד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בעביר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יוחס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סופ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ת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חלוק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יזבאל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ס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סראל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נהיג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יק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רעור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סב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טע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חל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רא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פק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ניע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צריכ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עש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ר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אות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קר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  <w:lang w:bidi="he-IL"/>
        </w:rPr>
        <w:t>וודאות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  <w:lang w:bidi="he-IL"/>
        </w:rPr>
        <w:t>קרוב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גי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יז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ביטח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ציבו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כדברי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ר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ריא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פורש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ומכ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ש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בח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ודא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קרוב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ד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סכ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טח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ציבו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ד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קי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סו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ובדת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עביר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נן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תאמ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כך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טענ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שפ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מ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כ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דח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ענ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בק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חל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בח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סתברות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פ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התוו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פסיק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וע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א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ה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בח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ראו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חי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אות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קר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בי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וגע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חופ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ביטוי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ותר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צרי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י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ד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שפ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לי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כר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ופית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שיט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וכח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חזקות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זכ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חופ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ביטו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ד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ות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כ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וקתית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בחנ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ת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חי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צריכ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י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וקשים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נ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צמצ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כ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נית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פגי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זכ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מכא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צרי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חו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אמ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בח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ודא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קרוב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מאוזכ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עיל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צוי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ב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שפ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מ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עלת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טע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דב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פגי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חופ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ביטו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טע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קדמ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בהסכמ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צדד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ההחלט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כל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כרע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דין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.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דיון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  <w:lang w:bidi="he-IL"/>
        </w:rPr>
        <w:t>: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ק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ניע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ש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1948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וב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דלקמן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: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1440" w:right="0" w:hanging="0"/>
        <w:jc w:val="both"/>
        <w:rPr>
          <w:rFonts w:ascii="Times New Roman" w:hAnsi="Times New Roman"/>
          <w:b/>
          <w:b/>
          <w:bCs/>
          <w:sz w:val="20"/>
          <w:szCs w:val="24"/>
          <w:lang w:bidi="he-IL"/>
        </w:rPr>
      </w:pP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עוש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מעש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י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גילו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טרוריסט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הד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ליו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הנפ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דג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הצג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סמ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סיסמ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השמע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מנו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סיסמא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כ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מעש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גלו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דומ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מגל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בירו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הד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כאמור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והכ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מקו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ציבור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אופ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אנש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נמצא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מקו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ציבור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יכול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רא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שמוע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גילו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כז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הדה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...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ייאש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עבירה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..."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ני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שהוסכ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יזבאל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ס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סראל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נהיג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א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בח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נפ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מונ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סראל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מהל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פגנ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וב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רע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ש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עש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גילו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ביר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סו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וצאת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ש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סעיף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ממי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דרש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חל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בח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סתברות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לשה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ת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חלוק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נגו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פסיק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ו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ענ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בח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ראו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חל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בח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ודא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קרוב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ייחס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לשו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ק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ניע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  <w:lang w:bidi="he-IL"/>
        </w:rPr>
        <w:t>שבוטל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כול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תוכ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סו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סתב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תרחש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וצא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ז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ת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ש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סעיף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:</w:t>
      </w:r>
    </w:p>
    <w:p>
      <w:pPr>
        <w:pStyle w:val="Normal"/>
        <w:bidi w:val="1"/>
        <w:snapToGrid w:val="false"/>
        <w:spacing w:lineRule="auto" w:line="360"/>
        <w:ind w:left="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1440" w:right="0" w:hanging="0"/>
        <w:jc w:val="both"/>
        <w:rPr/>
      </w:pP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מפרס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כת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ע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פה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דבר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ב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הד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עיד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מעש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לימ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העלול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לגרו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למות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ד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חבלתו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..."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חיל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די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פס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ד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נית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ענ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2831/95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רב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יד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לב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דינ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שרא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' </w:t>
      </w:r>
      <w:r>
        <w:rPr>
          <w:rFonts w:cs="David" w:ascii="Times New Roman" w:hAnsi="Times New Roman"/>
          <w:sz w:val="20"/>
          <w:szCs w:val="24"/>
          <w:lang w:bidi="he-IL"/>
        </w:rPr>
        <w:t>5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221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נד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רכב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ב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ופטים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72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ב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ד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ק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ניע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ול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סו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יכ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וטנציאל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תרחשות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ברים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72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פס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ין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נ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8613/96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וחמ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ג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'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ר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ג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דינ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שרא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ד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0"/>
          <w:szCs w:val="24"/>
          <w:lang w:bidi="he-IL"/>
        </w:rPr>
        <w:t>5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) ,</w:t>
      </w:r>
      <w:r>
        <w:rPr>
          <w:rFonts w:cs="David" w:ascii="Times New Roman" w:hAnsi="Times New Roman"/>
          <w:sz w:val="20"/>
          <w:szCs w:val="24"/>
          <w:lang w:bidi="he-IL"/>
        </w:rPr>
        <w:t>193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סב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די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ביב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א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רוש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ק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ניע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ש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1948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ור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תקי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ש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סתברות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א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ה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רס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בר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בח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ה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ידו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ב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יכ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רחשות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עש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לימ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עקב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פרסום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מסגר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די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שא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ביע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ופט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רכב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עת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ענ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חו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צומצמ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קוד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ר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בר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בח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עידו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עש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עש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ד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ד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חידים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השא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ענ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חל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בח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ראו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ותר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צרי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יון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.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יכוח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סב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עיקר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יב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לול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גר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ו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דם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יב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תייחס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דבר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בח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וכיח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יומ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פש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כתוצא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דבר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בח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גר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ו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ד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בח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ודא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קרוב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מ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חוב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תייחס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יל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עש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לימות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"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בא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ני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עש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לימ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אס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שבח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נ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א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לול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גר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ו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דם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חלוק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כר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ופ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וכח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דע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חולק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הושמע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סוגיי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ד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ופט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שפ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לי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ישב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רכב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ונים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חלוק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ביא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חוק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סדי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בעייתי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עוצ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פרשנ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אמצע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יק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חו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ונש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קביע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סד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פור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ו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טול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ק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ניע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ז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14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'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חו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ונש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אש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קב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פורש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ביר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תגב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ר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אש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וכ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דבר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פורסמ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הנסיב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בה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ורסמ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יימ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פש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ביר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יביא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עש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לימ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פועל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ד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צמצ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פגי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חופ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ביטו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כרוכ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איס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וצ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ינימ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דר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ש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ג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ציב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פנ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עש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לימ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רוע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מקור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דבר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סת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...".</w:t>
      </w:r>
    </w:p>
    <w:p>
      <w:pPr>
        <w:pStyle w:val="Normal"/>
        <w:bidi w:val="1"/>
        <w:snapToGrid w:val="false"/>
        <w:spacing w:lineRule="auto" w:line="360"/>
        <w:ind w:left="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תו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בר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סב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ספציפ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צע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ו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ונש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יק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ס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' </w:t>
      </w:r>
      <w:r>
        <w:rPr>
          <w:rFonts w:cs="David" w:ascii="Times New Roman" w:hAnsi="Times New Roman"/>
          <w:sz w:val="20"/>
          <w:szCs w:val="24"/>
          <w:lang w:bidi="he-IL"/>
        </w:rPr>
        <w:t>66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יס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סת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לימ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טרו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ש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2001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צע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ו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3082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.5.02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ג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דבר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סב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חס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כ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יק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צויין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:</w:t>
      </w:r>
    </w:p>
    <w:p>
      <w:pPr>
        <w:pStyle w:val="Normal"/>
        <w:bidi w:val="1"/>
        <w:snapToGrid w:val="false"/>
        <w:spacing w:lineRule="auto" w:line="360"/>
        <w:ind w:left="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1440" w:right="0" w:hanging="0"/>
        <w:jc w:val="both"/>
        <w:rPr>
          <w:rFonts w:ascii="Times New Roman" w:hAnsi="Times New Roman"/>
          <w:b/>
          <w:b/>
          <w:bCs/>
          <w:sz w:val="20"/>
          <w:szCs w:val="24"/>
          <w:lang w:bidi="he-IL"/>
        </w:rPr>
      </w:pP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ח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מוצע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נוע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סייע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התמודד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מעש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חמור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סת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אלימ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ולטרו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פשט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חבר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ישראל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יד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קביעת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כעביר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פלילית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וזא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מבל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פגוע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מיד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עול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נדר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ש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שג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תכלי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זו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חופ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ביטו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נתו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כ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זר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כחיר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יס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מדינ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דמוקרטית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ענ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ת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רא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פורש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הית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יימ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קוד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רס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בר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בח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ר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חוק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יז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ינטרס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וג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ב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ופ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ביטוי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ד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ביע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צור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וכיח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פש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ביר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הפרס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כ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בי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עש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עש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לימ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אמ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רש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רע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  <w:lang w:bidi="he-IL"/>
        </w:rPr>
        <w:t>במובחן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14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'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חו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ונשין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ב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מקומ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ול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סו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סתברות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חל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יסוד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ביר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כל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פק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קור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ס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שנ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1980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מסגר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ו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תיק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קוד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ניע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ש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1980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ש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בי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סמכוי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טיפו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עבי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ק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הצב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יד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ת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שפ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זרחיים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כ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אמ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גב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דבר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סב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צע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חוק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: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צע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ו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1467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14.7.80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)</w:t>
      </w:r>
    </w:p>
    <w:p>
      <w:pPr>
        <w:pStyle w:val="Normal"/>
        <w:bidi w:val="1"/>
        <w:snapToGrid w:val="false"/>
        <w:spacing w:lineRule="auto" w:line="360"/>
        <w:ind w:left="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Times New Roman" w:hAnsi="Times New Roman"/>
          <w:b/>
          <w:b/>
          <w:bCs/>
          <w:sz w:val="20"/>
          <w:szCs w:val="24"/>
          <w:lang w:bidi="he-IL"/>
        </w:rPr>
      </w:pP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ח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מוצע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ג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הרחי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איסור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גילו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ציבו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דבר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טרוריסט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הד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ליו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טר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).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מי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ש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י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סו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בח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סתברותי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ענותי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ענ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בח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ראו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נקו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אש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חיל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ר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פקוד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רלבנטיות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טיעונ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כול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י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רלבנטי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נ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חליפ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14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'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חו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ונשין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סקינן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.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חוקק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רצ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חוק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נו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עש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חוק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דר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שא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גר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ז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בי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לימ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אש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צ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זדה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ביר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מטרת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פש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גדל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וח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העצמ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ד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זדהות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ית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ומ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כאש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דר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חוק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שאל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פגי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חופ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ביטו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ענ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קיק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14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'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חו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ונשין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קב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לש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רור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סו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פש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ביר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יבי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עש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לימות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"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י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ב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סעיפ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חר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ק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מי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בי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ע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סעיפ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שלעצמ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דר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סו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נוסח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גי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חופ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ביטוי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גי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חופ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ביטו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ז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גי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ט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הפגי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אינטרס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ציבור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גרמ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ד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ש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סו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ענ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צט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ברי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ב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'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ופ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דמ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עני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ג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'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ר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ש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יר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ח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ג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עש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חיד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אינ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בר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:</w:t>
      </w:r>
    </w:p>
    <w:p>
      <w:pPr>
        <w:pStyle w:val="Normal"/>
        <w:bidi w:val="1"/>
        <w:snapToGrid w:val="false"/>
        <w:spacing w:lineRule="auto" w:line="360"/>
        <w:ind w:left="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1440" w:right="0" w:hanging="0"/>
        <w:jc w:val="both"/>
        <w:rPr>
          <w:rFonts w:ascii="Times New Roman" w:hAnsi="Times New Roman"/>
          <w:b/>
          <w:b/>
          <w:bCs/>
          <w:sz w:val="20"/>
          <w:szCs w:val="24"/>
          <w:lang w:bidi="he-IL"/>
        </w:rPr>
      </w:pP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"...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נעל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ממני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עמדת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אש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פרשנות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ורא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4"/>
          <w:lang w:bidi="he-IL"/>
        </w:rPr>
        <w:t>4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נ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מתנגש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זכ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יס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חופ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ביטוי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כ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כך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פנ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דברים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ר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זכ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אמור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ינ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זכ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מוחלט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ל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יחסית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מקו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המחוק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מכרס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מכוח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זכ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חי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ולבטחו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תוך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מיר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מידתיות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מתחייב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ומ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עלינ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כב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וראתו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4"/>
          <w:lang w:bidi="he-IL"/>
        </w:rPr>
        <w:t>4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נ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קובע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ורא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כזאת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ס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ני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ג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וב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רא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זאת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.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ית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קב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יעו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סודותי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ובדתי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ביר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ב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רש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ורש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פ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מ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ו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גו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רמ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רוב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וודא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של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ציבו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"...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כל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חקיקת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ומד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ק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נו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גילו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גילו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מקו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גי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ד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מיכ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יז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ומר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מפורש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או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ית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קב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ירו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ש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כל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קיקת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72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יכ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א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חי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ומד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די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נפ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מונ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ס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סראל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מהל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פג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ש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  <w:lang w:bidi="he-IL"/>
        </w:rPr>
        <w:t>הזדה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  <w:lang w:bidi="he-IL"/>
        </w:rPr>
        <w:t>אה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חיזבאלל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72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ה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סו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בייקטיב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וכיח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המתייחס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ה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ש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למס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ו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מ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מכלו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סיב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עש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ש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ע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מ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ס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טרו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.</w:t>
      </w:r>
    </w:p>
    <w:p>
      <w:pPr>
        <w:pStyle w:val="Normal"/>
        <w:bidi w:val="1"/>
        <w:snapToGrid w:val="false"/>
        <w:spacing w:lineRule="auto" w:line="360"/>
        <w:ind w:left="72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שפ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מ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סתמ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נקב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ענ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טיא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וסק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דינ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שרא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ד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) </w:t>
      </w:r>
      <w:r>
        <w:rPr>
          <w:rFonts w:cs="David" w:ascii="Times New Roman" w:hAnsi="Times New Roman"/>
          <w:sz w:val="20"/>
          <w:szCs w:val="24"/>
          <w:lang w:bidi="he-IL"/>
        </w:rPr>
        <w:t>298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ב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ול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בנסיב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מונ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ס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סראלל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דב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ש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צג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ס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מיכ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הזדה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חיזבאלל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72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שפ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מ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צי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הות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פג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נערכ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לאח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צפ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קלט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ב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ו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הקה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השתת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פג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עצ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פ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מו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סראל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זדה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התמיכ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במטרותי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72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נ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צפית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קלטת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אכ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כו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י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פ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מה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ש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נסיב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עש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צ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נפ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מו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שמעות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חי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חיזבאל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הבע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מיכ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אמצע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מונ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נהיג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ס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סראלל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ענ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צב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פש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20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חו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ונש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ור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ודע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טיב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ש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לקי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סיב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ב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שפ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מ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ר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כרע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ות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טע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עדו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למד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ודע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לא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שמע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פ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מונ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סראלל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ב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ב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טב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סראל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ייצג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רוא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מונ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קש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ז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פג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דמ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סבי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ת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וונת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נ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קחת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מו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מטר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צג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מל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מנ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טעמ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מו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ז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ייצג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נגד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כיבוש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אמ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אח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מדוב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פעי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נג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שראל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צג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מו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וע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זדה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חר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גל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תנגד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כיבו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דר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פגיע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נפש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נגד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כיבו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עלמא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72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ה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קש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יחיד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רא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נפ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מו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מ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שפ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מ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הכרע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בצד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ב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קבע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.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עני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ז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רע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פיכ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דחות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72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ש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עונ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הוט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נסיב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נ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נ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בור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תערב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אח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אי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ורג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רמ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ניש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מיד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צדיק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תערב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רכ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רעו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72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72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72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שפ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קמ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גז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ד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יקול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חומר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לקול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בהתחשב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כ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יקול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נ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גז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ונ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שקף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ג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ינטרס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ציבור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ול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גור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רתע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ינטרס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איש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ערע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גיל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ד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ב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אופ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ביר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72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נסיב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ל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סבורנ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דח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רעור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color w:val="FF0000"/>
          <w:sz w:val="20"/>
          <w:szCs w:val="24"/>
          <w:lang w:bidi="he-IL"/>
        </w:rPr>
      </w:pPr>
      <w:r>
        <w:rPr>
          <w:rFonts w:cs="David" w:ascii="Times New Roman" w:hAnsi="Times New Roman"/>
          <w:b/>
          <w:bCs/>
          <w:color w:val="FF0000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right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  <w:lang w:bidi="he-IL"/>
        </w:rPr>
        <w:t>_________________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0" w:hanging="0"/>
        <w:jc w:val="right"/>
        <w:outlineLvl w:val="8"/>
        <w:rPr>
          <w:rFonts w:ascii="Times New Roman" w:hAnsi="Times New Roman" w:cs="David"/>
          <w:b/>
          <w:b/>
          <w:bCs/>
          <w:sz w:val="28"/>
          <w:szCs w:val="28"/>
          <w:lang w:bidi="he-IL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bidi="he-IL"/>
        </w:rPr>
        <w:t>גבריאל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bidi="he-IL"/>
        </w:rPr>
        <w:t>דה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bidi="he-IL"/>
        </w:rPr>
        <w:t>ליאו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bidi="he-IL"/>
        </w:rPr>
        <w:t>לוי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bidi="he-IL"/>
        </w:rPr>
        <w:t>שופטת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bCs/>
          <w:sz w:val="20"/>
          <w:szCs w:val="24"/>
          <w:lang w:bidi="he-IL"/>
        </w:rPr>
      </w:pP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8"/>
          <w:szCs w:val="28"/>
          <w:lang w:bidi="he-IL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כב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'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שופט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צח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כהן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8"/>
          <w:szCs w:val="28"/>
          <w:lang w:bidi="he-IL"/>
        </w:rPr>
      </w:pPr>
      <w:r>
        <w:rPr>
          <w:rFonts w:cs="David" w:ascii="Times New Roman" w:hAnsi="Times New Roman"/>
          <w:sz w:val="28"/>
          <w:szCs w:val="28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ט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מע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ק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טוי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ביט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ד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מחסו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חוק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נטר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ציבור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חברתי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בטח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כל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עוד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רס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פג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ביטוי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ול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יזבאל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חס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סארל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נהיג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ול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כ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י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מונ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א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ס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מ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היד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ע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ר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חי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ע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עמ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ב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שופט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רי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י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תשוב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א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ג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' </w:t>
      </w: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ק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מני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רור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היינו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י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אה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הצג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ג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בי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ה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ב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ציבורי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ק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למד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1440" w:right="0" w:hanging="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עוש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מעש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י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גילו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טרוריסט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הד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ליו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הנפ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דג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בהצג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סמ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סיסמ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השמע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מנו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סיסמא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כ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מעש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גלו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דומ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מגל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בירו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הד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כאמור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והכ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במקו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ציבור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אופ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אנש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נמצא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מקו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ציבור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יכול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לרא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לשמוע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גילו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כז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אהדה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".</w:t>
      </w:r>
    </w:p>
    <w:p>
      <w:pPr>
        <w:pStyle w:val="Normal"/>
        <w:bidi w:val="1"/>
        <w:snapToGrid w:val="false"/>
        <w:spacing w:lineRule="auto" w:line="360"/>
        <w:ind w:left="144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הדגש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.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.).</w:t>
      </w:r>
    </w:p>
    <w:p>
      <w:pPr>
        <w:pStyle w:val="Normal"/>
        <w:bidi w:val="1"/>
        <w:snapToGrid w:val="false"/>
        <w:spacing w:lineRule="auto" w:line="360"/>
        <w:ind w:left="1440" w:right="0" w:hanging="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אן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פ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מונ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נהי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ר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ט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הפג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צג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ל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י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ומ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זדה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אה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מכא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מ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המערע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ג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' </w:t>
      </w: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ע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א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יזק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ניתו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מ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מ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ענ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בח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ס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' </w:t>
      </w: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ק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מני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רור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דח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יע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כ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יסו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' </w:t>
      </w: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נ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רי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ר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פ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מ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גו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רמ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ד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ר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ש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סו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ס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נ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טיא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וסק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ד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cs="David" w:ascii="Times New Roman" w:hAnsi="Times New Roman"/>
          <w:sz w:val="24"/>
          <w:szCs w:val="24"/>
          <w:lang w:bidi="he-IL"/>
        </w:rPr>
        <w:t>298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קיי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אן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צפי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לט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דב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מכל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טר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ח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לפי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ד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רעור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504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_______________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5040" w:right="0" w:firstLine="720"/>
        <w:jc w:val="both"/>
        <w:outlineLvl w:val="7"/>
        <w:rPr>
          <w:rFonts w:ascii="Times New Roman" w:hAnsi="Times New Roman"/>
          <w:b/>
          <w:b/>
          <w:bCs/>
          <w:sz w:val="28"/>
          <w:szCs w:val="28"/>
          <w:lang w:bidi="he-IL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bidi="he-IL"/>
        </w:rPr>
        <w:t>יצח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bidi="he-IL"/>
        </w:rPr>
        <w:t>כהן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bidi="he-IL"/>
        </w:rPr>
        <w:t>שופט</w:t>
      </w:r>
    </w:p>
    <w:p>
      <w:pPr>
        <w:pStyle w:val="Normal"/>
        <w:bidi w:val="1"/>
        <w:snapToGrid w:val="false"/>
        <w:spacing w:lineRule="auto" w:line="360"/>
        <w:ind w:left="5040" w:right="0" w:firstLine="720"/>
        <w:jc w:val="both"/>
        <w:rPr/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ab/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bidi="he-IL"/>
        </w:rPr>
        <w:t>אב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bidi="he-IL"/>
        </w:rPr>
        <w:t>ד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</w:rPr>
      </w:pPr>
      <w:r>
        <w:rPr>
          <w:rFonts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8"/>
          <w:szCs w:val="28"/>
          <w:lang w:bidi="he-IL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כב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'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שופט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ברה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ברהם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8"/>
          <w:szCs w:val="28"/>
          <w:lang w:bidi="he-IL"/>
        </w:rPr>
      </w:pPr>
      <w:r>
        <w:rPr>
          <w:rFonts w:cs="David" w:ascii="Times New Roman" w:hAnsi="Times New Roman"/>
          <w:sz w:val="28"/>
          <w:szCs w:val="28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ח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ע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ב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שופט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וי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8"/>
          <w:szCs w:val="28"/>
          <w:lang w:bidi="he-IL"/>
        </w:rPr>
      </w:pPr>
      <w:r>
        <w:rPr>
          <w:rFonts w:cs="David" w:ascii="Times New Roman" w:hAnsi="Times New Roman"/>
          <w:sz w:val="28"/>
          <w:szCs w:val="28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left"/>
        <w:rPr>
          <w:rFonts w:ascii="Times New Roman" w:hAnsi="Times New Roman" w:cs="David"/>
          <w:sz w:val="28"/>
          <w:szCs w:val="28"/>
          <w:lang w:bidi="he-IL"/>
        </w:rPr>
      </w:pPr>
      <w:r>
        <w:rPr>
          <w:rFonts w:cs="David" w:ascii="Times New Roman" w:hAnsi="Times New Roman"/>
          <w:sz w:val="28"/>
          <w:szCs w:val="28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5040" w:right="0" w:firstLine="72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_______________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5040" w:right="0" w:firstLine="720"/>
        <w:jc w:val="both"/>
        <w:outlineLvl w:val="7"/>
        <w:rPr>
          <w:rFonts w:ascii="Times New Roman" w:hAnsi="Times New Roman"/>
          <w:b/>
          <w:b/>
          <w:bCs/>
          <w:sz w:val="28"/>
          <w:szCs w:val="28"/>
          <w:lang w:bidi="he-IL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bidi="he-IL"/>
        </w:rPr>
        <w:t>אברה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bidi="he-IL"/>
        </w:rPr>
        <w:t>אברהם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bidi="he-IL"/>
        </w:rPr>
        <w:t>,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5040" w:right="0" w:firstLine="720"/>
        <w:jc w:val="both"/>
        <w:outlineLvl w:val="7"/>
        <w:rPr>
          <w:rFonts w:ascii="Times New Roman" w:hAnsi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       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bidi="he-IL"/>
        </w:rPr>
        <w:t>שופט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וחלט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פוא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פ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ח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דח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ערע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כ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לקיו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>.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ab/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0"/>
          <w:szCs w:val="24"/>
          <w:lang w:bidi="he-IL"/>
        </w:rPr>
      </w:pP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ניתן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היום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ב</w:t>
      </w:r>
      <w:r>
        <w:rPr>
          <w:rFonts w:cs="David" w:ascii="Times New Roman" w:hAnsi="Times New Roman"/>
          <w:b/>
          <w:bCs/>
          <w:color w:val="000000"/>
          <w:sz w:val="20"/>
          <w:szCs w:val="24"/>
          <w:rtl w:val="true"/>
          <w:lang w:bidi="he-IL"/>
        </w:rPr>
        <w:t xml:space="preserve">'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בחשון</w:t>
      </w:r>
      <w:r>
        <w:rPr>
          <w:rFonts w:cs="David" w:ascii="Times New Roman" w:hAnsi="Times New Roman"/>
          <w:b/>
          <w:bCs/>
          <w:color w:val="000000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תשס</w:t>
      </w:r>
      <w:r>
        <w:rPr>
          <w:rFonts w:cs="David" w:ascii="Times New Roman" w:hAnsi="Times New Roman"/>
          <w:b/>
          <w:bCs/>
          <w:color w:val="000000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ג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0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b/>
          <w:bCs/>
          <w:color w:val="000000"/>
          <w:sz w:val="20"/>
          <w:szCs w:val="24"/>
          <w:lang w:bidi="he-IL"/>
        </w:rPr>
        <w:t>28</w:t>
      </w:r>
      <w:r>
        <w:rPr>
          <w:rFonts w:cs="David" w:ascii="Times New Roman" w:hAnsi="Times New Roman"/>
          <w:b/>
          <w:bCs/>
          <w:color w:val="00000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באוקטובר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0"/>
          <w:szCs w:val="24"/>
          <w:lang w:bidi="he-IL"/>
        </w:rPr>
        <w:t>2003</w:t>
      </w:r>
      <w:r>
        <w:rPr>
          <w:rFonts w:cs="David" w:ascii="Times New Roman" w:hAnsi="Times New Roman"/>
          <w:b/>
          <w:bCs/>
          <w:color w:val="000000"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במעמד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ב</w:t>
      </w:r>
      <w:r>
        <w:rPr>
          <w:rFonts w:cs="David" w:ascii="Times New Roman" w:hAnsi="Times New Roman"/>
          <w:b/>
          <w:bCs/>
          <w:color w:val="000000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כ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המשיבה</w:t>
      </w:r>
      <w:r>
        <w:rPr>
          <w:rFonts w:cs="David" w:ascii="Times New Roman" w:hAnsi="Times New Roman"/>
          <w:b/>
          <w:bCs/>
          <w:color w:val="000000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ב</w:t>
      </w:r>
      <w:r>
        <w:rPr>
          <w:rFonts w:cs="David" w:ascii="Times New Roman" w:hAnsi="Times New Roman"/>
          <w:b/>
          <w:bCs/>
          <w:color w:val="000000"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כ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והמערער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4"/>
          <w:rtl w:val="true"/>
          <w:lang w:bidi="he-IL"/>
        </w:rPr>
        <w:t>בעצמו</w:t>
      </w:r>
      <w:r>
        <w:rPr>
          <w:rFonts w:cs="David" w:ascii="Times New Roman" w:hAnsi="Times New Roman"/>
          <w:b/>
          <w:bCs/>
          <w:color w:val="000000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color w:val="000000"/>
          <w:sz w:val="20"/>
          <w:szCs w:val="24"/>
          <w:lang w:bidi="he-IL"/>
        </w:rPr>
      </w:pPr>
      <w:r>
        <w:rPr>
          <w:rFonts w:cs="David" w:ascii="Times New Roman" w:hAnsi="Times New Roman"/>
          <w:b/>
          <w:bCs/>
          <w:color w:val="000000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cs="David"/>
        </w:rPr>
      </w:pPr>
      <w:bookmarkStart w:id="8" w:name="Decision1"/>
      <w:bookmarkEnd w:id="8"/>
      <w:r>
        <w:rPr>
          <w:rFonts w:cs="David"/>
          <w:rtl w:val="true"/>
        </w:rPr>
        <w:t xml:space="preserve">                                                                                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70"/>
        <w:gridCol w:w="2070"/>
        <w:gridCol w:w="897"/>
        <w:gridCol w:w="2124"/>
      </w:tblGrid>
      <w:tr>
        <w:trPr/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גבריאלה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0"/>
                <w:szCs w:val="24"/>
                <w:rtl w:val="true"/>
                <w:lang w:bidi="he-IL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דה</w:t>
            </w:r>
            <w:r>
              <w:rPr>
                <w:rFonts w:cs="David" w:ascii="Times New Roman" w:hAnsi="Times New Roman"/>
                <w:b/>
                <w:bCs/>
                <w:sz w:val="20"/>
                <w:szCs w:val="24"/>
                <w:rtl w:val="true"/>
                <w:lang w:bidi="he-IL"/>
              </w:rPr>
              <w:t>-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ליאו</w:t>
            </w:r>
            <w:r>
              <w:rPr>
                <w:rFonts w:cs="David" w:ascii="Times New Roman" w:hAnsi="Times New Roman"/>
                <w:b/>
                <w:bCs/>
                <w:sz w:val="20"/>
                <w:szCs w:val="24"/>
                <w:rtl w:val="true"/>
                <w:lang w:bidi="he-IL"/>
              </w:rPr>
              <w:t xml:space="preserve">) 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לוי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שופטת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both"/>
              <w:outlineLvl w:val="2"/>
              <w:rPr>
                <w:rFonts w:ascii="Times New Roman" w:hAnsi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אברהם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אברהם</w:t>
            </w:r>
          </w:p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שופט</w:t>
            </w:r>
          </w:p>
        </w:tc>
        <w:tc>
          <w:tcPr>
            <w:tcW w:w="89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0"/>
                <w:szCs w:val="24"/>
                <w:lang w:bidi="he-IL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יצח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כהן</w:t>
            </w:r>
            <w:r>
              <w:rPr>
                <w:rFonts w:cs="David" w:ascii="Times New Roman" w:hAnsi="Times New Roman"/>
                <w:b/>
                <w:bCs/>
                <w:sz w:val="20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שופט</w:t>
            </w:r>
          </w:p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אב</w:t>
            </w:r>
            <w:r>
              <w:rPr>
                <w:rFonts w:cs="David" w:ascii="Times New Roman" w:hAnsi="Times New Roman"/>
                <w:b/>
                <w:bCs/>
                <w:sz w:val="20"/>
                <w:szCs w:val="24"/>
                <w:rtl w:val="true"/>
                <w:lang w:bidi="he-IL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ד</w:t>
            </w:r>
          </w:p>
        </w:tc>
      </w:tr>
    </w:tbl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/>
      </w:pPr>
      <w:bookmarkStart w:id="9" w:name="Decision1"/>
      <w:bookmarkEnd w:id="9"/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עו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עביר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  <w:lang w:bidi="he-IL"/>
        </w:rPr>
        <w:t>: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ני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בקש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יכוב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צו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בוד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ח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חוד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רמדא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א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ג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בקש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הגי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קש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רש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רע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עליון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sz w:val="20"/>
          <w:szCs w:val="24"/>
          <w:u w:val="single"/>
          <w:lang w:bidi="he-IL"/>
        </w:rPr>
      </w:pP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  <w:lang w:bidi="he-IL"/>
        </w:rPr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עו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  <w:lang w:bidi="he-IL"/>
        </w:rPr>
        <w:t>ירושלמי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  <w:lang w:bidi="he-IL"/>
        </w:rPr>
        <w:t>: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סכי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צור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תיא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מונ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bCs/>
          <w:sz w:val="30"/>
          <w:szCs w:val="28"/>
          <w:u w:val="single"/>
          <w:lang w:bidi="he-IL"/>
        </w:rPr>
      </w:pPr>
      <w:bookmarkStart w:id="10" w:name="Decision2"/>
      <w:bookmarkEnd w:id="10"/>
      <w:r>
        <w:rPr>
          <w:rFonts w:ascii="Times New Roman" w:hAnsi="Times New Roman" w:cs="David"/>
          <w:b/>
          <w:b/>
          <w:bCs/>
          <w:sz w:val="30"/>
          <w:sz w:val="30"/>
          <w:szCs w:val="28"/>
          <w:u w:val="single"/>
          <w:rtl w:val="true"/>
          <w:lang w:bidi="he-IL"/>
        </w:rPr>
        <w:t>החלטה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נסיב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צור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תיא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אס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דר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בוד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מונה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נו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נעתרים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מונה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בוד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ש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קב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ו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1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י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הי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ועד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תחיל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יצוע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מאס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בדרך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בוד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ש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וזאת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לאו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רמדאן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החל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מיום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30/11/03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sz w:val="20"/>
          <w:szCs w:val="24"/>
          <w:lang w:bidi="he-IL"/>
        </w:rPr>
      </w:pP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4"/>
          <w:lang w:bidi="he-IL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ניתנ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יו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'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חשון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תשס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b/>
          <w:bCs/>
          <w:sz w:val="20"/>
          <w:szCs w:val="24"/>
          <w:lang w:bidi="he-IL"/>
        </w:rPr>
        <w:t>28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אוקטוב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4"/>
          <w:lang w:bidi="he-IL"/>
        </w:rPr>
        <w:t>2003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מעמ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כ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משיבה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כ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המערע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והמערע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rtl w:val="true"/>
          <w:lang w:bidi="he-IL"/>
        </w:rPr>
        <w:t>בעצמו</w:t>
      </w:r>
      <w:r>
        <w:rPr>
          <w:rFonts w:cs="David" w:ascii="Times New Roman" w:hAnsi="Times New Roman"/>
          <w:b/>
          <w:bCs/>
          <w:sz w:val="20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                                                                                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70"/>
        <w:gridCol w:w="2070"/>
        <w:gridCol w:w="897"/>
        <w:gridCol w:w="2124"/>
      </w:tblGrid>
      <w:tr>
        <w:trPr/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גבריאלה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0"/>
                <w:szCs w:val="24"/>
                <w:rtl w:val="true"/>
                <w:lang w:bidi="he-IL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דה</w:t>
            </w:r>
            <w:r>
              <w:rPr>
                <w:rFonts w:cs="David" w:ascii="Times New Roman" w:hAnsi="Times New Roman"/>
                <w:b/>
                <w:bCs/>
                <w:sz w:val="20"/>
                <w:szCs w:val="24"/>
                <w:rtl w:val="true"/>
                <w:lang w:bidi="he-IL"/>
              </w:rPr>
              <w:t>-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ליאו</w:t>
            </w:r>
            <w:r>
              <w:rPr>
                <w:rFonts w:cs="David" w:ascii="Times New Roman" w:hAnsi="Times New Roman"/>
                <w:b/>
                <w:bCs/>
                <w:sz w:val="20"/>
                <w:szCs w:val="24"/>
                <w:rtl w:val="true"/>
                <w:lang w:bidi="he-IL"/>
              </w:rPr>
              <w:t xml:space="preserve">) 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לוי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שופטת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both"/>
              <w:outlineLvl w:val="2"/>
              <w:rPr>
                <w:rFonts w:ascii="Times New Roman" w:hAnsi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אברהם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אברהם</w:t>
            </w:r>
          </w:p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שופט</w:t>
            </w:r>
          </w:p>
        </w:tc>
        <w:tc>
          <w:tcPr>
            <w:tcW w:w="89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 </w:t>
            </w:r>
          </w:p>
        </w:tc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0"/>
                <w:szCs w:val="24"/>
                <w:lang w:bidi="he-IL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יצח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כהן</w:t>
            </w:r>
            <w:r>
              <w:rPr>
                <w:rFonts w:cs="David" w:ascii="Times New Roman" w:hAnsi="Times New Roman"/>
                <w:b/>
                <w:bCs/>
                <w:sz w:val="20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שופט</w:t>
            </w:r>
          </w:p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אב</w:t>
            </w:r>
            <w:r>
              <w:rPr>
                <w:rFonts w:cs="David" w:ascii="Times New Roman" w:hAnsi="Times New Roman"/>
                <w:b/>
                <w:bCs/>
                <w:sz w:val="20"/>
                <w:szCs w:val="24"/>
                <w:rtl w:val="true"/>
                <w:lang w:bidi="he-IL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0"/>
                <w:sz w:val="20"/>
                <w:szCs w:val="24"/>
                <w:rtl w:val="true"/>
                <w:lang w:bidi="he-IL"/>
              </w:rPr>
              <w:t>ד</w:t>
            </w:r>
          </w:p>
        </w:tc>
      </w:tr>
    </w:tbl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 w:cs="David"/>
          <w:sz w:val="20"/>
          <w:szCs w:val="24"/>
          <w:lang w:bidi="he-IL"/>
        </w:rPr>
      </w:pPr>
      <w:bookmarkStart w:id="11" w:name="Decision2"/>
      <w:bookmarkEnd w:id="11"/>
      <w:r>
        <w:rPr>
          <w:rFonts w:cs="David" w:ascii="Times New Roman" w:hAnsi="Times New Roman"/>
          <w:sz w:val="20"/>
          <w:szCs w:val="24"/>
          <w:rtl w:val="true"/>
          <w:lang w:bidi="he-IL"/>
        </w:rPr>
        <w:t> 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lang w:bidi="he-IL"/>
        </w:rPr>
        <w:t>001181/03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פ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lang w:bidi="he-IL"/>
        </w:rPr>
        <w:t>054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אירי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  <w:lang w:bidi="he-IL"/>
        </w:rPr>
        <w:t xml:space="preserve">+ </w:t>
      </w:r>
      <w:r>
        <w:rPr>
          <w:rFonts w:ascii="Times New Roman" w:hAnsi="Times New Roman" w:cs="David"/>
          <w:sz w:val="20"/>
          <w:sz w:val="20"/>
          <w:szCs w:val="24"/>
          <w:rtl w:val="true"/>
          <w:lang w:bidi="he-IL"/>
        </w:rPr>
        <w:t>עד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sz w:val="20"/>
          <w:szCs w:val="24"/>
          <w:lang w:bidi="he-IL"/>
        </w:rPr>
      </w:pPr>
      <w:r>
        <w:rPr>
          <w:rFonts w:cs="David" w:ascii="Times New Roman" w:hAnsi="Times New Roman"/>
          <w:sz w:val="20"/>
          <w:szCs w:val="24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ascii="Times New Roman" w:hAnsi="Times New Roman" w:cs="David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rFonts w:ascii="Times New Roman" w:hAnsi="Times New Roman" w:cs="David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both"/>
      <w:outlineLvl w:val="6"/>
    </w:pPr>
    <w:rPr>
      <w:rFonts w:ascii="Times New Roman" w:hAnsi="Times New Roman" w:cs="David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both"/>
      <w:outlineLvl w:val="7"/>
    </w:pPr>
    <w:rPr>
      <w:rFonts w:ascii="Times New Roman" w:hAnsi="Times New Roman" w:cs="David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right"/>
      <w:outlineLvl w:val="8"/>
    </w:pPr>
    <w:rPr>
      <w:rFonts w:ascii="Times New Roman" w:hAnsi="Times New Roman" w:cs="David"/>
      <w:b/>
      <w:bCs/>
      <w:sz w:val="20"/>
      <w:szCs w:val="24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>
      <w:rFonts w:cs="David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David"/>
      <w:b/>
      <w:bCs/>
      <w:sz w:val="3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napToGrid w:val="false"/>
      <w:spacing w:lineRule="auto" w:line="360"/>
      <w:ind w:left="0" w:right="0" w:hanging="0"/>
      <w:jc w:val="both"/>
    </w:pPr>
    <w:rPr>
      <w:rFonts w:ascii="Times New Roman" w:hAnsi="Times New Roman" w:cs="David"/>
      <w:sz w:val="20"/>
      <w:szCs w:val="24"/>
    </w:rPr>
  </w:style>
  <w:style w:type="paragraph" w:styleId="TextBodyIndent">
    <w:name w:val="Body Text Indent"/>
    <w:basedOn w:val="Normal"/>
    <w:pPr>
      <w:bidi w:val="1"/>
      <w:spacing w:lineRule="auto" w:line="360"/>
      <w:ind w:left="1440" w:right="1440" w:hanging="0"/>
      <w:jc w:val="both"/>
    </w:pPr>
    <w:rPr>
      <w:rFonts w:ascii="Times New Roman" w:hAnsi="Times New Roman" w:cs="David"/>
      <w:b/>
      <w:b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18:00Z</dcterms:created>
  <dc:creator>ADALAH</dc:creator>
  <dc:description/>
  <cp:keywords/>
  <dc:language>en-US</dc:language>
  <cp:lastModifiedBy>Eva Mousa</cp:lastModifiedBy>
  <dcterms:modified xsi:type="dcterms:W3CDTF">2008-09-01T11:18:00Z</dcterms:modified>
  <cp:revision>2</cp:revision>
  <dc:subject/>
  <dc:title>5</dc:title>
</cp:coreProperties>
</file>