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47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757"/>
        <w:gridCol w:w="3063"/>
        <w:gridCol w:w="240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ינת ישרא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  <w:bookmarkStart w:id="0" w:name="בא_כוח_א"/>
            <w:bookmarkStart w:id="1" w:name="בא_כוח_א"/>
            <w:bookmarkEnd w:id="1"/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אשימה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ג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  <w:bookmarkStart w:id="2" w:name="שם_ב"/>
            <w:bookmarkStart w:id="3" w:name="שם_ב"/>
            <w:bookmarkEnd w:id="3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מארה באס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  <w:bookmarkStart w:id="4" w:name="בא_כוח_ב"/>
            <w:bookmarkStart w:id="5" w:name="בא_כוח_ב"/>
            <w:bookmarkEnd w:id="5"/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אשם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רעת דין</w:t>
      </w:r>
    </w:p>
    <w:p>
      <w:pPr>
        <w:pStyle w:val="Heading1"/>
        <w:ind w:left="0" w:right="0" w:hanging="0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דמה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עובדות הנטענות בכתב האישו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תב אישום שהוגש כנגד הנאש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חס לו ביצוע עבירה</w:t>
      </w:r>
      <w:r>
        <w:rPr>
          <w:sz w:val="28"/>
          <w:sz w:val="28"/>
          <w:szCs w:val="28"/>
          <w:rtl w:val="true"/>
        </w:rPr>
        <w:t xml:space="preserve"> של</w:t>
      </w:r>
      <w:r>
        <w:rPr>
          <w:sz w:val="28"/>
          <w:sz w:val="28"/>
          <w:szCs w:val="28"/>
          <w:rtl w:val="true"/>
        </w:rPr>
        <w:t xml:space="preserve"> תמיכה בארגון טרוריסט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בירה לפי סעיף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קודת מניעת ט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פקוד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על פי האמור בכתב הא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תאריך </w:t>
      </w:r>
      <w:r>
        <w:rPr>
          <w:sz w:val="28"/>
          <w:szCs w:val="28"/>
        </w:rPr>
        <w:t>30/03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שתתף הנאשם בהפגנה לציון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ום האדמ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פר כנא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במהלך ההפגנה הניף הנאשם את תמונתו של חסן נסראללה מנהיג  ארגון הטרו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יזבאלל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על פי כתב האישום </w:t>
      </w:r>
      <w:r>
        <w:rPr>
          <w:sz w:val="28"/>
          <w:sz w:val="28"/>
          <w:szCs w:val="28"/>
          <w:rtl w:val="true"/>
        </w:rPr>
        <w:t xml:space="preserve"> נוהג</w:t>
      </w:r>
      <w:r>
        <w:rPr>
          <w:sz w:val="28"/>
          <w:sz w:val="28"/>
          <w:szCs w:val="28"/>
          <w:rtl w:val="true"/>
        </w:rPr>
        <w:t xml:space="preserve"> הנאשם</w:t>
      </w:r>
      <w:r>
        <w:rPr>
          <w:sz w:val="28"/>
          <w:sz w:val="28"/>
          <w:szCs w:val="28"/>
          <w:rtl w:val="true"/>
        </w:rPr>
        <w:t xml:space="preserve"> לאסוף גזרי עיתונות ובינהם תמונות מחבלים מתא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ונות ראשי ארגון טר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וסאמה בן לאדן ותמונות הוצאה להורג של חשודים </w:t>
      </w:r>
      <w:r>
        <w:rPr>
          <w:sz w:val="28"/>
          <w:sz w:val="28"/>
          <w:szCs w:val="28"/>
          <w:rtl w:val="true"/>
        </w:rPr>
        <w:t xml:space="preserve">בשיתוף </w:t>
      </w:r>
      <w:r>
        <w:rPr>
          <w:sz w:val="28"/>
          <w:sz w:val="28"/>
          <w:szCs w:val="28"/>
          <w:rtl w:val="true"/>
        </w:rPr>
        <w:t>פעולה עם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טענת 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שים המתוארים 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ה הנאשם מעשה שיש בו גילוי של הזדהות עם ארגון טרוריס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 במקום ציבורי ובאופן שאנשים הנמצאים במקום ציבורי יוכלו לראות גילוי 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כאן עיקרי כתב האיש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שם כאמור 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נפת תמונתו של חסן נסרא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כפר בעו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חסן נסראללה מנהיג ארגון הטר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זבאלל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ן כפר ביתרת עובדות כתב האישום </w:t>
      </w:r>
      <w:r>
        <w:rPr>
          <w:sz w:val="28"/>
          <w:sz w:val="28"/>
          <w:szCs w:val="28"/>
          <w:rtl w:val="true"/>
        </w:rPr>
        <w:t>ובעבירה המיוחסת לו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טע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דמיות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ה מספר טענות מקד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סכמת הצדדים ההחלטה בטענות המקדמיות ניתנת בגוף הכרעת הד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 הטענות המקדמיות שהעלה הסניגו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טוען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ניגוד להנחיתו של היועץ המשפטי ל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יתן ולמצ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וצ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ור מוקדם להגשת כתב  האישום ד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הנאשם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ציג לבית המשפ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הנחיות היועץ המשפטי לממשל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שור מוקדם להגשת כתב איש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יקון ה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.0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פנה לסעיף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18" w:right="141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..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סף למ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 מעוגנת בחוק הק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תב האישום לא יוגש אלא על ידי היועץ המשפטי לממשלה או בהסכ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עונה הגשת כתב אישום אישור מראש על ידי היועץ המשפטי לממשלה גם במקרים המפורטים להל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18" w:right="141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1418" w:right="141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1418" w:right="1418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מוגש כתב אישום על עבירה מכוח הפקודה למניעת ט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על חוק הדגל והס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– </w:t>
      </w:r>
      <w:r>
        <w:rPr>
          <w:sz w:val="28"/>
          <w:szCs w:val="28"/>
        </w:rPr>
        <w:t>1949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 xml:space="preserve">טוען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 כי ההחלטה להגיש כתב אישום  כנגד הנאשם נגועה באפ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עיקר יה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מקרים בהם </w:t>
      </w:r>
      <w:r>
        <w:rPr>
          <w:sz w:val="28"/>
          <w:sz w:val="28"/>
          <w:szCs w:val="28"/>
          <w:rtl w:val="true"/>
        </w:rPr>
        <w:t xml:space="preserve"> לא הוגשו כתבי אישו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נגד אנשים אשר גילו הזדהות עם תנוע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הרב כהנא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418" w:right="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18" w:right="1418" w:hanging="0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טענה שלנו שהרקע להגשת כתב אישום והחלטה להגיש כתב אישום במקרה זה נגועה באפליה שכן במקרים אחרים הונפו תמונתו של מנהיג טרור</w:t>
      </w:r>
      <w:r>
        <w:rPr>
          <w:b/>
          <w:bCs/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רב כהנ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ולא הייתה מדיניות של העמדה לדין בגין תמיכה בארגון טרוריסטים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בבג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ץ </w:t>
      </w:r>
      <w:r>
        <w:rPr>
          <w:b/>
          <w:bCs/>
          <w:sz w:val="28"/>
          <w:szCs w:val="28"/>
        </w:rPr>
        <w:t>8588/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למרות איסור בג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ץ לקיים את הכינו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כינוס התקיים ובו נשאו אף נאומים ששיבחו את דרכו של הרב כהנ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לא אחד מן המשתתפים לפי מיטב בדיקתנו וידיעתנו לא הועמד לדין על הסעיף הספציפי שהנאשם עומד היום למשפט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פרוטוקול מיום </w:t>
      </w:r>
      <w:r>
        <w:rPr>
          <w:sz w:val="28"/>
          <w:szCs w:val="28"/>
        </w:rPr>
        <w:t>04/07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 מ</w:t>
      </w:r>
      <w:r>
        <w:rPr>
          <w:sz w:val="28"/>
          <w:sz w:val="28"/>
          <w:szCs w:val="28"/>
          <w:rtl w:val="true"/>
        </w:rPr>
        <w:t xml:space="preserve">עמוד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1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מוסיף וטוען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18" w:right="1418" w:hanging="0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ור העובדה שהנפת התמונה לא לוותה לא בקריאות וברישום נוסף שמביע את התמיכה המפורשת במעשים כלשהם המיוחסים לארגון החזבאל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אך ורק תמונתו של אותו אדם שמשמש כיום כמזכיר ראש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זכיר כללי של הארג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קרי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גון חזבאל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שר אנו יודעים ומכירים את התמונות האלה שלא כולם מגיעות למרקע הטלויזיה או לדיווח העיתו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ונפת תמונתו של הרב כהנ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ל כן מדובר באפליה על רקע פוליט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מיוחד בנסיבות שבהם נתקיימה ההפגנה משום שלפי פסיקת בית המשפט ובית המשפט העליון בפר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פסיקה התייחסה לנסיבות של כל מקרה ומק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מורות בעצם לבסס את אותו חשש בדרך כלל לשלום הציב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טחון המדי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ום המפגי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כאן הנסיבות אינן מעידות על סכנה מסוימת ומביאות סיטואציה מסוי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נפת התמונה יש בה אפקט אלים או מסיט שיכול להביא לפגיעה בשלום הציבור או בביטחון המדינה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פרוטוקול מיום </w:t>
      </w:r>
      <w:r>
        <w:rPr>
          <w:sz w:val="28"/>
          <w:szCs w:val="28"/>
        </w:rPr>
        <w:t>04/07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מו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שורות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טוען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</w:t>
      </w:r>
      <w:r>
        <w:rPr>
          <w:sz w:val="28"/>
          <w:sz w:val="28"/>
          <w:szCs w:val="28"/>
          <w:rtl w:val="true"/>
        </w:rPr>
        <w:t xml:space="preserve">הנאשם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 w:val="28"/>
          <w:szCs w:val="28"/>
          <w:rtl w:val="true"/>
        </w:rPr>
        <w:t>עובדות כתב האישום אינן מגלות עבי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לטענת הסנג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עשה של גילוי הזדהות או אהדה עם ארגון טרור על פי סעיף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ק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התקיים ב</w:t>
      </w:r>
      <w:r>
        <w:rPr>
          <w:sz w:val="28"/>
          <w:sz w:val="28"/>
          <w:szCs w:val="28"/>
          <w:rtl w:val="true"/>
        </w:rPr>
        <w:t>התקיים אחת החלופות הבא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נפת דגל של ארגון טרוריס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גת ס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חלופה אחרת שיש בה כדי לגלות הזדהות עם ארגון טר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לטענת </w:t>
      </w:r>
      <w:r>
        <w:rPr>
          <w:sz w:val="28"/>
          <w:sz w:val="28"/>
          <w:szCs w:val="28"/>
          <w:rtl w:val="true"/>
        </w:rPr>
        <w:t xml:space="preserve">הסנגור </w:t>
      </w:r>
      <w:r>
        <w:rPr>
          <w:sz w:val="28"/>
          <w:sz w:val="28"/>
          <w:szCs w:val="28"/>
          <w:rtl w:val="true"/>
        </w:rPr>
        <w:t>אין בעובדות כתב האישום משום גילוי 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 מ</w:t>
      </w:r>
      <w:r>
        <w:rPr>
          <w:sz w:val="28"/>
          <w:sz w:val="28"/>
          <w:szCs w:val="28"/>
          <w:rtl w:val="true"/>
        </w:rPr>
        <w:t>הטעם כי ת</w:t>
      </w:r>
      <w:r>
        <w:rPr>
          <w:sz w:val="28"/>
          <w:sz w:val="28"/>
          <w:szCs w:val="28"/>
          <w:rtl w:val="true"/>
        </w:rPr>
        <w:t>מונתו של נסרא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נה מהוו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גל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סמ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 חלופה אחר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נדרש בפקוד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 בה כדי לגלות הזדהות עם ארגון טר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 xml:space="preserve">טוען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גשת כתב אישום פוגעת בזכויות היסוד</w:t>
      </w:r>
      <w:r>
        <w:rPr>
          <w:sz w:val="28"/>
          <w:sz w:val="28"/>
          <w:szCs w:val="28"/>
          <w:rtl w:val="true"/>
        </w:rPr>
        <w:t xml:space="preserve"> 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 ב</w:t>
      </w:r>
      <w:r>
        <w:rPr>
          <w:sz w:val="28"/>
          <w:sz w:val="28"/>
          <w:szCs w:val="28"/>
          <w:rtl w:val="true"/>
        </w:rPr>
        <w:t>חופש הביטוי וחופש ההפגנ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18" w:right="1418" w:hanging="0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>כאשר אנו באים להגביל ולאסור ביטוי שפתיים או ביטוי בצורה של הפגנה או הנפה של כל סיסמא או כל מעשה שיש בו כדי להגביל את הזכות ה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צריכה להתפרש בצמצום רב ובצורה דווקנית 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פרוטוקול מיום </w:t>
      </w:r>
      <w:r>
        <w:rPr>
          <w:sz w:val="28"/>
          <w:szCs w:val="28"/>
        </w:rPr>
        <w:t>04/07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מוד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ורות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 צ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רף פסיקת בית המשפט העליו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13/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מד יוסף ג’אברין  נ</w:t>
      </w:r>
      <w:r>
        <w:rPr>
          <w:sz w:val="28"/>
          <w:szCs w:val="28"/>
          <w:rtl w:val="true"/>
        </w:rPr>
        <w:t>´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פנה את בית המשפט  לעמוד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פסק הדין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כן הדברים שכתב העותר במאמר שפרס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בג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שע 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b/>
          <w:bCs/>
          <w:sz w:val="28"/>
          <w:szCs w:val="28"/>
        </w:rPr>
        <w:t>4147/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וחמד יוסף ג’ברין נ’ מדינת ישראל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טרם פורסם</w:t>
      </w:r>
      <w:r>
        <w:rPr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>ראויים לגינוי חמו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למנוע דברים שכא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לנסות להקהות את עוקצ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כוחה של הוראת סעיף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פקודת מניעת טר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4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אבק על  הזכות  לחופש ביטוי אל לנו להשפיל מבטנו אל הטווח הקר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 יידוי אבן או של השלכת בקבוק תבע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לשאת את עינינו אל האופק של ישראל היהודית והדמוקרט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חופש הביטוי הוא מאבני השתייה ש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הגנה על זכותו של העותר לשאת את דבריו איננה הגנה על דברי הבלע ש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היא הגנה על זכותו של בעל הדעה האחרת לשאת את דברו ש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הגנה על זכותו של העותר היא הגנה על זכותי שלי לומר את דב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שמיע את שיריהם של המשוררים המדברים מתוך לב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זעוק את זעקת האמת שלי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לטענת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 על בית המשפט 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 ד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חן הסתבר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זן בין</w:t>
      </w:r>
      <w:r>
        <w:rPr>
          <w:sz w:val="28"/>
          <w:sz w:val="28"/>
          <w:szCs w:val="28"/>
          <w:rtl w:val="true"/>
        </w:rPr>
        <w:t xml:space="preserve"> ה</w:t>
      </w:r>
      <w:r>
        <w:rPr>
          <w:sz w:val="28"/>
          <w:sz w:val="28"/>
          <w:szCs w:val="28"/>
          <w:rtl w:val="true"/>
        </w:rPr>
        <w:t>אינטרס הציבו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והסכנה שבפגיעה בסדר הצי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זכות היסוד של הנאשם לחופש הביטוי וחופש ההפג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טענתו רק משנמצא כי קיימת </w:t>
      </w:r>
      <w:r>
        <w:rPr>
          <w:sz w:val="28"/>
          <w:sz w:val="28"/>
          <w:szCs w:val="28"/>
          <w:rtl w:val="true"/>
        </w:rPr>
        <w:t>הסתברות כי מעשה מסוים יגרום לסכנה שבפגיעה בסדר ובביטחון 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ותר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פגיעה בחופש ה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 פגיעה בזכויות יסוד א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טענ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סס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נאמר בפסק הדי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 </w:t>
      </w:r>
      <w:r>
        <w:rPr>
          <w:sz w:val="28"/>
          <w:szCs w:val="28"/>
        </w:rPr>
        <w:t>697/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סצקין נ’ מדינ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נב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החל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טע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מי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360" w:hanging="7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טענת 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 הנאשם להעדר הסכמת היועץ המשפטי לממשלה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להגשת כתב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u w:val="single"/>
          <w:rtl w:val="true"/>
        </w:rPr>
        <w:t>אישו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עלתה טענת העדר אישור היועץ המשפטי לממש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ידי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היר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 המאשימה לפרוטוק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קיימת הסכמ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של היועץ המשפטי לממשלה להגשת כתב האישום ד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היה ער</w:t>
      </w:r>
      <w:r>
        <w:rPr>
          <w:sz w:val="28"/>
          <w:sz w:val="28"/>
          <w:szCs w:val="28"/>
          <w:rtl w:val="true"/>
        </w:rPr>
        <w:t xml:space="preserve"> לנעשה </w:t>
      </w:r>
      <w:r>
        <w:rPr>
          <w:sz w:val="28"/>
          <w:sz w:val="28"/>
          <w:szCs w:val="28"/>
          <w:rtl w:val="true"/>
        </w:rPr>
        <w:t xml:space="preserve"> בתיק מתחיל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תרה מ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גובת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משיבה לטענות המקד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בהר כי ההנחיה לבקש את מעצרו של הנאשם עד תום ההליכים המשפטיים נג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נה מאת היועץ המשפטי לממש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כאמור הונחו </w:t>
      </w:r>
      <w:r>
        <w:rPr>
          <w:sz w:val="28"/>
          <w:sz w:val="28"/>
          <w:szCs w:val="28"/>
          <w:rtl w:val="true"/>
        </w:rPr>
        <w:t>בפנ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נחיות היועץ המשפטי לממשל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שור מוקדם להגשת כתב א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ם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חשון ה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נובמבר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0.00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חיות אלו מעלות דרישה 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תב אישום יוגש על ידי היועץ המשפטי לממשלה בעצמו או בהסכ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ון בסעיף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יים דרישה לאישור היועץ המשפטי לממשלה 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עבירה מכח הפקודה 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ותר לציין כי סעיף 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ותן הנחיות מורה כי במקרה בו הגשת כתב האישום טעונה אישור מכח ההנחיה בלבד ואינה מעוגנת בחו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הוא המקרה שלפנינ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בשל טעות או סיבה אחרת לא נתבקש אישור היועץ המשפטי ל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שת כתב הא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בקש את האישור בשלב מאוחר יותר והיוע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יוכל לאשר הגשת כתב האישום בדי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יקול דע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אשר מוגש כתב אישום 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הסכמה בכתב כאמו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רצוי שעובדה זו תצוין במפורש בכתב האיש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 זא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עוד לא מתעוררת שאלת קיומה של הסכמה כאמור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התביעה חייבת להוכיחה מיוזמת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ר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נתעוררה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בת התביעה בהוכחתה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כבוד השופט יעקב קדמ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על הדין בפל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 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ין בראי הפסיקה מהדורה מעודכ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מא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ציגה בפניי אישור להגשת כתב אישום מיום </w:t>
      </w:r>
      <w:r>
        <w:rPr>
          <w:sz w:val="28"/>
          <w:szCs w:val="28"/>
        </w:rPr>
        <w:t>18/07/0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שור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אשר כי עוד ביום </w:t>
      </w:r>
      <w:r>
        <w:rPr>
          <w:sz w:val="28"/>
          <w:szCs w:val="28"/>
        </w:rPr>
        <w:t>11/04/02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 היועץ המשפטי לממש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 כתב אישו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 הנאש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גין עבירה לפי סעיף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קודת מניעת טר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ר ניתן</w:t>
      </w:r>
      <w:r>
        <w:rPr>
          <w:sz w:val="28"/>
          <w:sz w:val="28"/>
          <w:szCs w:val="28"/>
          <w:rtl w:val="true"/>
        </w:rPr>
        <w:t xml:space="preserve"> לאחר עיון בחומר שהוצג ב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וות דעת בנוש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כח בפניי כי אכן קיים אישור להגשת כתב א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הוגש בכתב מיד עם העלאת טענה זו על ידי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 ועו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ר 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רט 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סכמת היועץ המשפטי לממשלה ניתנה עוד ביום </w:t>
      </w:r>
      <w:r>
        <w:rPr>
          <w:sz w:val="28"/>
          <w:szCs w:val="28"/>
        </w:rPr>
        <w:t>11/4/02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עובר להגשת כתב האיש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זכור כי האישור יכול  שינתן בדיעבד 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 שלא היה צורך בו במקרה 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עם העלאת טענה מקדמית של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 על העדר אישור מטעם היועץ המשפטי לממש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 אישור זה המסומן 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יום </w:t>
      </w:r>
      <w:r>
        <w:rPr>
          <w:sz w:val="28"/>
          <w:szCs w:val="28"/>
        </w:rPr>
        <w:t>30/07/02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אשר על כ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תי לכלל מסקנה כי יש ל</w:t>
      </w:r>
      <w:r>
        <w:rPr>
          <w:sz w:val="28"/>
          <w:sz w:val="28"/>
          <w:szCs w:val="28"/>
          <w:rtl w:val="true"/>
        </w:rPr>
        <w:t>דחות טענתו זו של הנאש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360" w:hanging="7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u w:val="single"/>
          <w:rtl w:val="true"/>
        </w:rPr>
        <w:t>טענ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הנאשם כי ההחלטה להגיש כתב אישום כנגד הנאשם נגועה באפליה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360" w:hanging="7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360" w:hanging="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טוען כי ההחלטה להגיש כתב אישום כנגד הנאשם נגועה היא באפליה ולשם כך נסמך על </w:t>
      </w:r>
      <w:r>
        <w:rPr>
          <w:sz w:val="28"/>
          <w:sz w:val="28"/>
          <w:szCs w:val="28"/>
          <w:rtl w:val="true"/>
        </w:rPr>
        <w:t>פסק דין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הוגשו כתבי אישום כנגד אנשים אשר גילו הזדהות עם תנוע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4"/>
        <w:spacing w:lineRule="auto" w:line="360"/>
        <w:ind w:left="720" w:right="0" w:hanging="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לכ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מעשה</w:t>
      </w:r>
      <w:r>
        <w:rPr>
          <w:b w:val="false"/>
          <w:bCs w:val="false"/>
          <w:i w:val="false"/>
          <w:iCs w:val="false"/>
          <w:sz w:val="28"/>
          <w:rtl w:val="true"/>
        </w:rPr>
        <w:t>,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ל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</w:t>
      </w:r>
      <w:r>
        <w:rPr>
          <w:b w:val="false"/>
          <w:bCs w:val="false"/>
          <w:i w:val="false"/>
          <w:iCs w:val="false"/>
          <w:sz w:val="28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נאשם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יקו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דעת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יועץ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שפט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ממש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חלטתו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אש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גש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יש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נאשם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.        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מנגד </w:t>
      </w:r>
      <w:r>
        <w:rPr>
          <w:sz w:val="28"/>
          <w:sz w:val="28"/>
          <w:szCs w:val="28"/>
          <w:rtl w:val="true"/>
        </w:rPr>
        <w:t xml:space="preserve">טוענת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מאשימ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סמכות הביקורת השיפוט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פעולותיו של היועץ המשפטי ל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ביקורת כזו 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 הנוגע להליכים שקדמו להגשת כתב אישו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תונה </w:t>
      </w:r>
      <w:r>
        <w:rPr>
          <w:sz w:val="28"/>
          <w:sz w:val="28"/>
          <w:szCs w:val="28"/>
          <w:u w:val="single"/>
          <w:rtl w:val="true"/>
        </w:rPr>
        <w:t>לבית המשפט הגבוה לצדק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ולו בלבד</w:t>
      </w:r>
      <w:r>
        <w:rPr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ית משפט זה אינו מוסמך ליתן צווי עשה מסוג זה בהליך פלי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ית המשפט היחידי המוסמך לדון בכך היינו בית משפט העליון בשבתו כבית משפט גבוה לצד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זאת בהתאם לסעיף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חוק יסוד השפיטה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b/>
          <w:bCs/>
          <w:sz w:val="28"/>
          <w:szCs w:val="28"/>
        </w:rPr>
        <w:t>360/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ת ישראל נ ’ זאב בש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מח </w:t>
      </w:r>
      <w:r>
        <w:rPr>
          <w:b/>
          <w:bCs/>
          <w:sz w:val="28"/>
          <w:szCs w:val="28"/>
        </w:rPr>
        <w:t>97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Cs/>
          <w:sz w:val="28"/>
          <w:szCs w:val="28"/>
        </w:rPr>
        <w:t>1567</w:t>
      </w:r>
      <w:r>
        <w:rPr>
          <w:b/>
          <w:bCs/>
          <w:sz w:val="28"/>
          <w:szCs w:val="28"/>
          <w:rtl w:val="true"/>
        </w:rPr>
        <w:t>. "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גשת כתבי אישום נגד חשודים בביצוע עבי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א בתחום סמכותה ובמסגרת הפררוגטיבה של הפרקליט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יה מועבר חומר החקירה ולפי שיקול דעתה המקצוע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חליטה היא אם להגיש כתב אישום נגד החשודים ומה הם סעיפי האישום עליהם יש להעמיד את החשודים לדין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זכות קנויה בידם להתערב בעבודת הפרקליטות ולהורות לה כיצד תפעיל את שיקול דעת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 לבקש מבית משפט זה לעשות כן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בג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צ </w:t>
      </w:r>
      <w:r>
        <w:rPr>
          <w:b/>
          <w:bCs/>
          <w:sz w:val="28"/>
          <w:szCs w:val="28"/>
        </w:rPr>
        <w:t>9209/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נזברג נ’ פרקליטות מחוז ת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ביב ואח’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לא פורסם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 xml:space="preserve">ההדגשה שלי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ד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כבוד השופטת סביונה רוטלוי ב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</w:rPr>
        <w:t>360/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 ישראל נ’ בשן ת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ח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</w:rPr>
        <w:t>15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ה בשאלת הטענה המקד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יו שיקולי היועץ המשפטי לממשלה במתן הסכמתו להגשת כתב אישו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הליך מקדים שכזה אין זכר בחס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 ואין הוא בגדר זכות מוקנית לנא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גם לאחר חקיקת </w:t>
      </w:r>
      <w:r>
        <w:rPr>
          <w:b/>
          <w:b/>
          <w:bCs/>
          <w:sz w:val="28"/>
          <w:sz w:val="28"/>
          <w:szCs w:val="28"/>
          <w:rtl w:val="true"/>
        </w:rPr>
        <w:t xml:space="preserve">חוק יסוד </w:t>
      </w:r>
      <w:r>
        <w:rPr>
          <w:b/>
          <w:b/>
          <w:bCs/>
          <w:sz w:val="28"/>
          <w:sz w:val="28"/>
          <w:szCs w:val="28"/>
          <w:rtl w:val="true"/>
        </w:rPr>
        <w:t>האדם וחירותו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בהליך הפלילי יש להקפיד על מילוי הוראות החס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כאשר לתפקיד זה שני פנ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פן הפלילי והפן המנהל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b/>
          <w:bCs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ן הפלילי נבדק 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ית המשפט הפליל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לעניין הטענות המקדמ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מסגרת הראויה נקבעה בסעיף </w:t>
      </w:r>
      <w:r>
        <w:rPr>
          <w:b/>
          <w:bCs/>
          <w:sz w:val="28"/>
          <w:szCs w:val="28"/>
        </w:rPr>
        <w:t>14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ס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יעלה על הדעת 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ית משפט פליל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יתבקש במסגרת טענה מקדמית לקבוע קיומן של ראיות על מנת לתקוף 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קיפה עקיפ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ת שיקולי היועץ המשפטי לממש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רי עניין זה יתברר בסופו של ההליך בהכרעת הדין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בג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 כאשר הוא מתערב בהחלטות היועץ המשפטי לממש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מעט להתערב בבדיקת טיב חומר הראי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b/>
          <w:bCs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ן המנהלי קשור בקביעת היועץ המשפטי לממש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קיומו ש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ני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לציבור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Cs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 המנחה את בדיקת שיקול דעתו של היועץ המשפטי לממשלה הינו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שיקול דעתו של התובע הינו שיקול דעת שלטו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ל אופי שיפוט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וגבל בד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ת אמותיו של חוק סדר הדין הפלילי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בג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צ </w:t>
      </w:r>
      <w:r>
        <w:rPr>
          <w:b/>
          <w:bCs/>
          <w:sz w:val="28"/>
          <w:szCs w:val="28"/>
        </w:rPr>
        <w:t>844/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מ’</w:t>
      </w:r>
      <w:r>
        <w:rPr>
          <w:b/>
          <w:bCs/>
          <w:sz w:val="28"/>
          <w:szCs w:val="28"/>
        </w:rPr>
        <w:t>226</w:t>
      </w:r>
      <w:r>
        <w:rPr>
          <w:b/>
          <w:bCs/>
          <w:sz w:val="28"/>
          <w:szCs w:val="28"/>
          <w:rtl w:val="true"/>
        </w:rPr>
        <w:t xml:space="preserve"> ).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4"/>
        <w:spacing w:lineRule="auto" w:line="360"/>
        <w:ind w:left="720" w:right="0" w:hanging="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ומר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מ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הורחב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שנ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אחרונות</w:t>
      </w:r>
      <w:r>
        <w:rPr>
          <w:b w:val="false"/>
          <w:bCs w:val="false"/>
          <w:i w:val="false"/>
          <w:iCs w:val="false"/>
          <w:sz w:val="28"/>
          <w:rtl w:val="true"/>
        </w:rPr>
        <w:t>,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גמ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התערב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בג</w:t>
      </w:r>
      <w:r>
        <w:rPr>
          <w:b w:val="false"/>
          <w:bCs w:val="false"/>
          <w:i w:val="false"/>
          <w:iCs w:val="false"/>
          <w:sz w:val="28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צ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החלט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יועץ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שפט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ממשלה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דוב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החלט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הגי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ישום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ספ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גמ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תפ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דוב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החלט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הגי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ישום</w:t>
      </w:r>
      <w:r>
        <w:rPr>
          <w:b w:val="false"/>
          <w:bCs w:val="false"/>
          <w:i w:val="false"/>
          <w:iCs w:val="false"/>
          <w:sz w:val="28"/>
          <w:rtl w:val="true"/>
        </w:rPr>
        <w:t>.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ראה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: 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יאיר</w:t>
      </w:r>
      <w:r>
        <w:rPr>
          <w:b w:val="false"/>
          <w:bCs w:val="false"/>
          <w:i w:val="false"/>
          <w:iCs w:val="false"/>
          <w:sz w:val="28"/>
          <w:rtl w:val="true"/>
        </w:rPr>
        <w:t>,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ביקור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שיפוט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חלט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יועץ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שפט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ממש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אכיפ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חוק</w:t>
      </w:r>
      <w:r>
        <w:rPr>
          <w:b w:val="false"/>
          <w:bCs w:val="false"/>
          <w:i w:val="false"/>
          <w:iCs w:val="false"/>
          <w:sz w:val="28"/>
          <w:rtl w:val="true"/>
        </w:rPr>
        <w:t>-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פליל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2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(</w:t>
      </w:r>
      <w:r>
        <w:rPr>
          <w:b w:val="false"/>
          <w:bCs w:val="false"/>
          <w:i w:val="false"/>
          <w:iCs w:val="false"/>
          <w:sz w:val="28"/>
        </w:rPr>
        <w:t>1986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) </w:t>
      </w:r>
      <w:r>
        <w:rPr>
          <w:b w:val="false"/>
          <w:bCs w:val="false"/>
          <w:i w:val="false"/>
          <w:iCs w:val="false"/>
          <w:sz w:val="28"/>
        </w:rPr>
        <w:t>5</w:t>
      </w:r>
      <w:r>
        <w:rPr>
          <w:b w:val="false"/>
          <w:bCs w:val="false"/>
          <w:i w:val="false"/>
          <w:iCs w:val="false"/>
          <w:sz w:val="28"/>
          <w:rtl w:val="true"/>
        </w:rPr>
        <w:t>.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רא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גם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: 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ד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רקאז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ג</w:t>
      </w:r>
      <w:r>
        <w:rPr>
          <w:b w:val="false"/>
          <w:bCs w:val="false"/>
          <w:i w:val="false"/>
          <w:iCs w:val="false"/>
          <w:sz w:val="28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צ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יועץ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שפט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ממשלה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פליל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’</w:t>
      </w:r>
      <w:r>
        <w:rPr>
          <w:b w:val="false"/>
          <w:bCs w:val="false"/>
          <w:i w:val="false"/>
          <w:iCs w:val="false"/>
          <w:sz w:val="28"/>
          <w:rtl w:val="true"/>
        </w:rPr>
        <w:t>(</w:t>
      </w:r>
      <w:r>
        <w:rPr>
          <w:b w:val="false"/>
          <w:bCs w:val="false"/>
          <w:i w:val="false"/>
          <w:iCs w:val="false"/>
          <w:sz w:val="28"/>
        </w:rPr>
        <w:t>1996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מ’</w:t>
      </w:r>
      <w:r>
        <w:rPr>
          <w:b w:val="false"/>
          <w:bCs w:val="false"/>
          <w:i w:val="false"/>
          <w:iCs w:val="false"/>
          <w:sz w:val="28"/>
        </w:rPr>
        <w:t>223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) </w:t>
      </w:r>
      <w:r>
        <w:rPr>
          <w:b w:val="false"/>
          <w:bCs w:val="false"/>
          <w:i w:val="false"/>
          <w:iCs w:val="false"/>
          <w:sz w:val="28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  <w:rtl w:val="true"/>
        </w:rPr>
      </w:r>
    </w:p>
    <w:p>
      <w:pPr>
        <w:pStyle w:val="TextBody"/>
        <w:spacing w:lineRule="auto" w:line="360"/>
        <w:ind w:left="1440" w:right="0" w:hanging="0"/>
        <w:jc w:val="left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ע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ל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מש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מש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ו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( </w:t>
      </w: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35/8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נ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, </w:t>
      </w:r>
      <w:r>
        <w:rPr>
          <w:sz w:val="28"/>
        </w:rPr>
        <w:t>485</w:t>
      </w:r>
      <w:r>
        <w:rPr>
          <w:sz w:val="28"/>
          <w:rtl w:val="true"/>
        </w:rPr>
        <w:t xml:space="preserve">, </w:t>
      </w:r>
      <w:r>
        <w:rPr>
          <w:sz w:val="28"/>
        </w:rPr>
        <w:t>425</w:t>
      </w:r>
      <w:r>
        <w:rPr>
          <w:sz w:val="28"/>
          <w:rtl w:val="true"/>
        </w:rPr>
        <w:t xml:space="preserve"> )</w:t>
      </w:r>
      <w:r>
        <w:rPr>
          <w:sz w:val="28"/>
          <w:rtl w:val="true"/>
        </w:rPr>
        <w:t>".</w:t>
      </w:r>
    </w:p>
    <w:p>
      <w:pPr>
        <w:pStyle w:val="TextBody"/>
        <w:spacing w:lineRule="auto" w:line="360"/>
        <w:ind w:left="144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עוד</w:t>
      </w:r>
      <w:r>
        <w:rPr>
          <w:b w:val="false"/>
          <w:bCs w:val="false"/>
          <w:sz w:val="28"/>
          <w:rtl w:val="true"/>
        </w:rPr>
        <w:t>,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מאשי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ציג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בי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סיק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חבה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המפרט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קר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ע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יועץ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משפט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ממש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טענ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דוגמא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לו</w:t>
      </w:r>
      <w:r>
        <w:rPr>
          <w:b w:val="false"/>
          <w:bCs w:val="false"/>
          <w:sz w:val="28"/>
          <w:rtl w:val="true"/>
        </w:rPr>
        <w:t>,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יפורט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הלן</w:t>
      </w:r>
      <w:r>
        <w:rPr>
          <w:b w:val="false"/>
          <w:bCs w:val="false"/>
          <w:sz w:val="28"/>
          <w:rtl w:val="true"/>
        </w:rPr>
        <w:t>,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ה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כד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אי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טענ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לאפליה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"/>
        <w:spacing w:lineRule="auto" w:line="360"/>
        <w:ind w:left="0" w:right="0" w:firstLine="720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 w:val="false"/>
          <w:bCs w:val="false"/>
          <w:sz w:val="28"/>
          <w:sz w:val="28"/>
          <w:u w:val="single"/>
          <w:rtl w:val="true"/>
        </w:rPr>
        <w:t>בג</w:t>
      </w:r>
      <w:r>
        <w:rPr>
          <w:b w:val="false"/>
          <w:bCs w:val="false"/>
          <w:sz w:val="28"/>
          <w:u w:val="singl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צ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Cs w:val="false"/>
          <w:sz w:val="28"/>
          <w:u w:val="single"/>
        </w:rPr>
        <w:t>292/86</w:t>
      </w:r>
      <w:r>
        <w:rPr>
          <w:b w:val="false"/>
          <w:bCs w:val="false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אליקים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העצני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ואח’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נ’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ו</w:t>
      </w:r>
      <w:r>
        <w:rPr>
          <w:b w:val="false"/>
          <w:bCs w:val="false"/>
          <w:sz w:val="28"/>
          <w:u w:val="single"/>
          <w:rtl w:val="true"/>
        </w:rPr>
        <w:t>-</w:t>
      </w:r>
      <w:r>
        <w:rPr>
          <w:b w:val="false"/>
          <w:bCs w:val="false"/>
          <w:sz w:val="28"/>
          <w:u w:val="single"/>
        </w:rPr>
        <w:t>3</w:t>
      </w:r>
      <w:r>
        <w:rPr>
          <w:b w:val="false"/>
          <w:bCs w:val="false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אח’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פ</w:t>
      </w:r>
      <w:r>
        <w:rPr>
          <w:b w:val="false"/>
          <w:bCs w:val="false"/>
          <w:sz w:val="28"/>
          <w:u w:val="singl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מב</w:t>
      </w:r>
      <w:r>
        <w:rPr>
          <w:b w:val="false"/>
          <w:bCs w:val="false"/>
          <w:sz w:val="28"/>
          <w:u w:val="single"/>
          <w:rtl w:val="true"/>
        </w:rPr>
        <w:t>(</w:t>
      </w:r>
      <w:r>
        <w:rPr>
          <w:b w:val="false"/>
          <w:bCs w:val="false"/>
          <w:sz w:val="28"/>
          <w:u w:val="single"/>
        </w:rPr>
        <w:t>4</w:t>
      </w:r>
      <w:r>
        <w:rPr>
          <w:b w:val="false"/>
          <w:bCs w:val="false"/>
          <w:sz w:val="28"/>
          <w:u w:val="single"/>
          <w:rtl w:val="true"/>
        </w:rPr>
        <w:t xml:space="preserve">), </w:t>
      </w:r>
      <w:r>
        <w:rPr>
          <w:b w:val="false"/>
          <w:bCs w:val="false"/>
          <w:sz w:val="28"/>
          <w:u w:val="single"/>
        </w:rPr>
        <w:t>406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</w:rPr>
        <w:t>בפרש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זו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החליט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יועץ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משפט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ממשלה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נקוט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הליכ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נאס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דרוויש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האחר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רס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ספר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המג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זדה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אהד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עמוק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טרוריז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פלסטינא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כל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ע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רוצח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דסה</w:t>
      </w:r>
      <w:r>
        <w:rPr>
          <w:b w:val="false"/>
          <w:bCs w:val="false"/>
          <w:sz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</w:rPr>
        <w:t>בפרט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וגש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עתי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בג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צ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עותרים</w:t>
      </w:r>
      <w:r>
        <w:rPr>
          <w:b w:val="false"/>
          <w:bCs w:val="false"/>
          <w:sz w:val="28"/>
          <w:rtl w:val="true"/>
        </w:rPr>
        <w:t>,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עור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מקצועם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תח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ותר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פעיל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ציבורית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עש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אמץ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עור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קה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הבי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יד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יצו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רגו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חב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פלסטינאיים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עוזריהם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תומכיהם</w:t>
      </w:r>
      <w:r>
        <w:rPr>
          <w:b w:val="false"/>
          <w:bCs w:val="false"/>
          <w:sz w:val="28"/>
          <w:rtl w:val="true"/>
        </w:rPr>
        <w:t>,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b w:val="false"/>
          <w:b w:val="false"/>
          <w:bCs w:val="false"/>
          <w:sz w:val="28"/>
          <w:sz w:val="28"/>
          <w:rtl w:val="true"/>
        </w:rPr>
        <w:t>המזדה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עמם</w:t>
      </w:r>
      <w:r>
        <w:rPr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 w:val="28"/>
          <w:rtl w:val="true"/>
        </w:rPr>
        <w:t xml:space="preserve">   </w:t>
      </w:r>
    </w:p>
    <w:p>
      <w:pPr>
        <w:pStyle w:val="TextBody"/>
        <w:spacing w:lineRule="auto" w:line="360"/>
        <w:ind w:left="72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שב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בי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גבו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צדק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b w:val="false"/>
          <w:b w:val="false"/>
          <w:bCs w:val="false"/>
          <w:sz w:val="28"/>
          <w:sz w:val="28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ב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שופט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ג’בך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א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חלימה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ש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ולנשטי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דח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עתירה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פ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חד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שאר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חלט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יועץ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משפט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ממש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נה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ב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שופט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ב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קבע</w:t>
      </w:r>
      <w:r>
        <w:rPr>
          <w:b w:val="false"/>
          <w:bCs w:val="false"/>
          <w:sz w:val="28"/>
          <w:rtl w:val="true"/>
        </w:rPr>
        <w:t>: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"/>
        <w:spacing w:lineRule="auto" w:line="360"/>
        <w:ind w:left="1440" w:right="0" w:hanging="0"/>
        <w:jc w:val="both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רי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ע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ל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מ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דו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הל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פס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sz w:val="28"/>
          <w:rtl w:val="true"/>
        </w:rPr>
        <w:t>, "</w:t>
      </w:r>
      <w:r>
        <w:rPr>
          <w:sz w:val="28"/>
          <w:sz w:val="28"/>
          <w:rtl w:val="true"/>
        </w:rPr>
        <w:t>ש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מ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מ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ליל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ח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ש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ע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מנ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מ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נטר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נטר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" ( </w:t>
      </w:r>
      <w:r>
        <w:rPr>
          <w:sz w:val="28"/>
          <w:sz w:val="28"/>
          <w:rtl w:val="true"/>
        </w:rPr>
        <w:t>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50/82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מש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</w:rPr>
        <w:t>216</w:t>
      </w:r>
      <w:r>
        <w:rPr>
          <w:sz w:val="28"/>
          <w:rtl w:val="true"/>
        </w:rPr>
        <w:t xml:space="preserve">, </w:t>
      </w:r>
      <w:r>
        <w:rPr>
          <w:sz w:val="28"/>
        </w:rPr>
        <w:t>220</w:t>
      </w:r>
      <w:r>
        <w:rPr>
          <w:sz w:val="28"/>
          <w:rtl w:val="true"/>
        </w:rPr>
        <w:t>)</w:t>
      </w:r>
    </w:p>
    <w:p>
      <w:pPr>
        <w:pStyle w:val="TextBody"/>
        <w:spacing w:lineRule="auto" w:line="360"/>
        <w:ind w:left="144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auto" w:line="360"/>
        <w:ind w:left="1440" w:right="0" w:hanging="0"/>
        <w:jc w:val="both"/>
        <w:rPr/>
      </w:pPr>
      <w:r>
        <w:rPr>
          <w:sz w:val="28"/>
          <w:rtl w:val="true"/>
        </w:rPr>
        <w:t xml:space="preserve">" </w:t>
      </w:r>
      <w:r>
        <w:rPr>
          <w:sz w:val="28"/>
          <w:rtl w:val="true"/>
        </w:rPr>
        <w:t>…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ב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סקינן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מ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חל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א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ב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ק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גו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ת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כ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ור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ט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sz w:val="28"/>
          <w:rtl w:val="true"/>
        </w:rPr>
        <w:t>…</w:t>
      </w:r>
      <w:r>
        <w:rPr>
          <w:sz w:val="28"/>
          <w:rtl w:val="true"/>
        </w:rPr>
        <w:t xml:space="preserve">" (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)".</w:t>
      </w:r>
    </w:p>
    <w:p>
      <w:pPr>
        <w:pStyle w:val="TextBody"/>
        <w:spacing w:lineRule="auto" w:line="360"/>
        <w:ind w:left="144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  </w:t>
      </w:r>
    </w:p>
    <w:p>
      <w:pPr>
        <w:pStyle w:val="Heading4"/>
        <w:spacing w:lineRule="auto" w:line="360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בג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צ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u w:val="single"/>
        </w:rPr>
        <w:t>6195/98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גולדשטי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ואח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נ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אלו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פיקו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המרכז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ואח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פ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נג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>(</w:t>
      </w:r>
      <w:r>
        <w:rPr>
          <w:b w:val="false"/>
          <w:bCs w:val="false"/>
          <w:i w:val="false"/>
          <w:iCs w:val="false"/>
          <w:sz w:val="28"/>
          <w:u w:val="single"/>
        </w:rPr>
        <w:t>5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 xml:space="preserve">) </w:t>
      </w:r>
      <w:r>
        <w:rPr>
          <w:b w:val="false"/>
          <w:bCs w:val="false"/>
          <w:i w:val="false"/>
          <w:iCs w:val="false"/>
          <w:sz w:val="28"/>
          <w:u w:val="single"/>
        </w:rPr>
        <w:t>317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i/>
          <w:i/>
          <w:iCs/>
          <w:sz w:val="30"/>
          <w:szCs w:val="28"/>
        </w:rPr>
      </w:pPr>
      <w:r>
        <w:rPr>
          <w:sz w:val="30"/>
          <w:sz w:val="30"/>
          <w:szCs w:val="28"/>
          <w:rtl w:val="true"/>
        </w:rPr>
        <w:t>בית המשפט העליון בשבתו כבית משפט גבוה לצדק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קיבל את עמדת היועץ המשפטי לממשל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פיה מתקנים הממוקמים סמוך לקבר ד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ר ברוך גולדשטיי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 xml:space="preserve">לרבות הכיתוב על המצבה יכולים להוות עבירה לפי סעיף </w:t>
      </w:r>
      <w:r>
        <w:rPr>
          <w:sz w:val="30"/>
          <w:szCs w:val="28"/>
        </w:rPr>
        <w:t>4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לפקודת מניעת טרור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תש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 xml:space="preserve">ח </w:t>
      </w:r>
      <w:r>
        <w:rPr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948</w:t>
      </w:r>
      <w:r>
        <w:rPr>
          <w:sz w:val="30"/>
          <w:szCs w:val="28"/>
          <w:rtl w:val="true"/>
        </w:rPr>
        <w:t xml:space="preserve"> , </w:t>
      </w:r>
      <w:r>
        <w:rPr>
          <w:sz w:val="30"/>
          <w:sz w:val="30"/>
          <w:szCs w:val="28"/>
          <w:rtl w:val="true"/>
        </w:rPr>
        <w:t>והורה על הסרתם</w:t>
      </w:r>
      <w:r>
        <w:rPr>
          <w:sz w:val="30"/>
          <w:szCs w:val="28"/>
          <w:rtl w:val="true"/>
        </w:rPr>
        <w:t>.</w:t>
      </w:r>
    </w:p>
    <w:p>
      <w:pPr>
        <w:pStyle w:val="Heading4"/>
        <w:spacing w:lineRule="auto" w:line="360"/>
        <w:ind w:left="0" w:right="0" w:firstLine="72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בג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צ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u w:val="single"/>
        </w:rPr>
        <w:t>7583/98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לא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בכר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נ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ש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הפנ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ואח’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פ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נ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>(</w:t>
      </w:r>
      <w:r>
        <w:rPr>
          <w:b w:val="false"/>
          <w:bCs w:val="false"/>
          <w:i w:val="false"/>
          <w:iCs w:val="false"/>
          <w:sz w:val="28"/>
          <w:u w:val="single"/>
        </w:rPr>
        <w:t>5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 xml:space="preserve">) </w:t>
      </w:r>
      <w:r>
        <w:rPr>
          <w:b w:val="false"/>
          <w:bCs w:val="false"/>
          <w:i w:val="false"/>
          <w:iCs w:val="false"/>
          <w:sz w:val="28"/>
          <w:u w:val="single"/>
        </w:rPr>
        <w:t>832</w:t>
      </w:r>
    </w:p>
    <w:p>
      <w:pPr>
        <w:pStyle w:val="Heading4"/>
        <w:spacing w:lineRule="auto" w:line="360"/>
        <w:ind w:left="720" w:right="0" w:hanging="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פר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דח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יועץ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שפט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ממש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קש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עותרת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מכת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תשוב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נשלח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ל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15/09/1999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: 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בדיק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נערכ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גורמ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וסמכים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ו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קיבר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ז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קס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שמ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ל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רג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וכמצב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הנצח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עשיו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…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"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בית המשפט העליון בשבתו כבית משפט גבוה לצ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חה את בקשת העות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סיר את ה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תוב מעל מצבתו של עז 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דין אל קסאם המצויה בבית הקברות המוסלמי בנשר</w:t>
      </w:r>
      <w:r>
        <w:rPr>
          <w:sz w:val="28"/>
          <w:szCs w:val="28"/>
          <w:rtl w:val="true"/>
        </w:rPr>
        <w:t xml:space="preserve">.              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28"/>
          <w:u w:val="single"/>
          <w:rtl w:val="true"/>
        </w:rPr>
        <w:t>דנ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פ </w:t>
      </w:r>
      <w:r>
        <w:rPr>
          <w:sz w:val="28"/>
          <w:szCs w:val="28"/>
          <w:u w:val="single"/>
        </w:rPr>
        <w:t>1798/98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דינת ישראל נ’ בנימין כהנ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פ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 נד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rtl w:val="true"/>
        </w:rPr>
        <w:t>),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45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ה זו היועץ המשפטי לממשלה החליט להעמיד לדין את הרב כה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ום בו הו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 במהלך בחירות לכנסת השלושה ע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יץ הרב כה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מד בראש ר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רוז בו נאמר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הפציץ את אום אל פאחם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למה כשיצאו ערבים מאום אל פאחם ושחטו שלושה חייל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שלחה הממשלה להפציץ את החיזבאללה בלבנון במקום להפציץ את קן הצרעות אום אל פאחם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Heading7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7"/>
        <w:ind w:left="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31/95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, </w:t>
      </w:r>
      <w:r>
        <w:rPr>
          <w:sz w:val="28"/>
        </w:rPr>
        <w:t>221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’</w:t>
      </w:r>
      <w:r>
        <w:rPr>
          <w:sz w:val="28"/>
        </w:rPr>
        <w:t>245-246</w:t>
      </w:r>
    </w:p>
    <w:p>
      <w:pPr>
        <w:pStyle w:val="Heading4"/>
        <w:spacing w:lineRule="auto" w:line="360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פר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יועץ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שפט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ממשלה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חלי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עמדת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ד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ערער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ר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יד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לבה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פיץ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תדפי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אמ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קר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תלמידיו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כול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ער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כפלה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אמ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נוש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ירו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לכ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ריג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גוי</w:t>
      </w:r>
      <w:r>
        <w:rPr>
          <w:b w:val="false"/>
          <w:bCs w:val="false"/>
          <w:i w:val="false"/>
          <w:iCs w:val="false"/>
          <w:sz w:val="28"/>
          <w:rtl w:val="true"/>
        </w:rPr>
        <w:t>".</w:t>
      </w:r>
    </w:p>
    <w:p>
      <w:pPr>
        <w:pStyle w:val="Heading4"/>
        <w:spacing w:lineRule="auto" w:line="360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אמ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ואש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מערע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פרס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סת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גזענ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עידו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אלימ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משמע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סעי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</w:rPr>
        <w:t>4</w:t>
      </w:r>
      <w:r>
        <w:rPr>
          <w:b w:val="false"/>
          <w:bCs w:val="false"/>
          <w:i w:val="false"/>
          <w:iCs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</w:t>
      </w:r>
      <w:r>
        <w:rPr>
          <w:b w:val="false"/>
          <w:bCs w:val="false"/>
          <w:i w:val="false"/>
          <w:iCs w:val="false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פקוד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ניע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טרור</w:t>
      </w:r>
      <w:r>
        <w:rPr>
          <w:b w:val="false"/>
          <w:bCs w:val="false"/>
          <w:i w:val="false"/>
          <w:iCs w:val="false"/>
          <w:rtl w:val="true"/>
        </w:rPr>
        <w:t xml:space="preserve">.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עלי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שבת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ב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שפ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ערעור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פלילי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דח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רעור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מערע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הותי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הרשע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עינ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spacing w:lineRule="auto" w:line="360"/>
        <w:ind w:left="1440" w:right="0" w:hanging="0"/>
        <w:jc w:val="both"/>
        <w:rPr/>
      </w:pPr>
      <w:r>
        <w:rPr>
          <w:i w:val="false"/>
          <w:iCs w:val="false"/>
          <w:sz w:val="28"/>
          <w:rtl w:val="true"/>
        </w:rPr>
        <w:t xml:space="preserve">" </w:t>
      </w:r>
      <w:r>
        <w:rPr>
          <w:i w:val="false"/>
          <w:i w:val="false"/>
          <w:iCs w:val="false"/>
          <w:sz w:val="28"/>
          <w:sz w:val="28"/>
          <w:rtl w:val="true"/>
        </w:rPr>
        <w:t>היוזמ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קבוע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איסורי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פליליי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פורשי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ע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ביטוי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שוני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גזענו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נולד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ע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רקע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צמיחו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כהניז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בחברתנו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…</w:t>
      </w:r>
      <w:r>
        <w:rPr>
          <w:i w:val="false"/>
          <w:iCs w:val="false"/>
          <w:sz w:val="28"/>
          <w:rtl w:val="true"/>
        </w:rPr>
        <w:t xml:space="preserve">. </w:t>
      </w:r>
      <w:r>
        <w:rPr>
          <w:i w:val="false"/>
          <w:i w:val="false"/>
          <w:iCs w:val="false"/>
          <w:sz w:val="28"/>
          <w:sz w:val="28"/>
          <w:rtl w:val="true"/>
        </w:rPr>
        <w:t>מדינ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ישרא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קמ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בצל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שוא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Cs w:val="false"/>
          <w:sz w:val="28"/>
          <w:rtl w:val="true"/>
        </w:rPr>
        <w:t xml:space="preserve">. </w:t>
      </w:r>
      <w:r>
        <w:rPr>
          <w:i w:val="false"/>
          <w:i w:val="false"/>
          <w:iCs w:val="false"/>
          <w:sz w:val="28"/>
          <w:sz w:val="28"/>
          <w:rtl w:val="true"/>
        </w:rPr>
        <w:t>ע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קמת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חרת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מדינ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ע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דגל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א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קח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נורא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שנא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גזענית</w:t>
      </w:r>
      <w:r>
        <w:rPr>
          <w:i w:val="false"/>
          <w:i w:val="false"/>
          <w:iCs w:val="false"/>
          <w:sz w:val="28"/>
          <w:sz w:val="28"/>
          <w:rtl w:val="true"/>
        </w:rPr>
        <w:t>…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דינ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ישראל</w:t>
      </w:r>
      <w:r>
        <w:rPr>
          <w:i w:val="false"/>
          <w:iCs w:val="false"/>
          <w:sz w:val="28"/>
          <w:rtl w:val="true"/>
        </w:rPr>
        <w:t xml:space="preserve">, </w:t>
      </w:r>
      <w:r>
        <w:rPr>
          <w:i w:val="false"/>
          <w:i w:val="false"/>
          <w:iCs w:val="false"/>
          <w:sz w:val="28"/>
          <w:sz w:val="28"/>
          <w:rtl w:val="true"/>
        </w:rPr>
        <w:t>כמדינ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תוקנ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מושתת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ע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ערכי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וסר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יהודי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וכלליים</w:t>
      </w:r>
      <w:r>
        <w:rPr>
          <w:i w:val="false"/>
          <w:iCs w:val="false"/>
          <w:sz w:val="28"/>
          <w:rtl w:val="true"/>
        </w:rPr>
        <w:t xml:space="preserve">, </w:t>
      </w:r>
      <w:r>
        <w:rPr>
          <w:i w:val="false"/>
          <w:i w:val="false"/>
          <w:iCs w:val="false"/>
          <w:sz w:val="28"/>
          <w:sz w:val="28"/>
          <w:rtl w:val="true"/>
        </w:rPr>
        <w:t>אינ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יכולה</w:t>
      </w:r>
      <w:r>
        <w:rPr>
          <w:i w:val="false"/>
          <w:iCs w:val="false"/>
          <w:sz w:val="28"/>
          <w:rtl w:val="true"/>
        </w:rPr>
        <w:t xml:space="preserve">, </w:t>
      </w:r>
      <w:r>
        <w:rPr>
          <w:i w:val="false"/>
          <w:i w:val="false"/>
          <w:iCs w:val="false"/>
          <w:sz w:val="28"/>
          <w:sz w:val="28"/>
          <w:rtl w:val="true"/>
        </w:rPr>
        <w:t>ואינ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רשאית</w:t>
      </w:r>
      <w:r>
        <w:rPr>
          <w:i w:val="false"/>
          <w:iCs w:val="false"/>
          <w:sz w:val="28"/>
          <w:rtl w:val="true"/>
        </w:rPr>
        <w:t xml:space="preserve">, </w:t>
      </w:r>
      <w:r>
        <w:rPr>
          <w:i w:val="false"/>
          <w:i w:val="false"/>
          <w:iCs w:val="false"/>
          <w:sz w:val="28"/>
          <w:sz w:val="28"/>
          <w:rtl w:val="true"/>
        </w:rPr>
        <w:t>למען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שלומ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ולמען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עתידה</w:t>
      </w:r>
      <w:r>
        <w:rPr>
          <w:i w:val="false"/>
          <w:iCs w:val="false"/>
          <w:sz w:val="28"/>
          <w:rtl w:val="true"/>
        </w:rPr>
        <w:t xml:space="preserve">, </w:t>
      </w:r>
      <w:r>
        <w:rPr>
          <w:i w:val="false"/>
          <w:i w:val="false"/>
          <w:iCs w:val="false"/>
          <w:sz w:val="28"/>
          <w:sz w:val="28"/>
          <w:rtl w:val="true"/>
        </w:rPr>
        <w:t>להתייחס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בסלחנו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תופעו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עכורו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סת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וגזענות</w:t>
      </w:r>
      <w:r>
        <w:rPr>
          <w:i w:val="false"/>
          <w:i w:val="false"/>
          <w:iCs w:val="false"/>
          <w:sz w:val="28"/>
          <w:sz w:val="28"/>
          <w:rtl w:val="true"/>
        </w:rPr>
        <w:t>…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Cs w:val="false"/>
          <w:sz w:val="28"/>
          <w:rtl w:val="true"/>
        </w:rPr>
        <w:t xml:space="preserve">" </w:t>
      </w:r>
    </w:p>
    <w:p>
      <w:pPr>
        <w:pStyle w:val="Normal"/>
        <w:spacing w:lineRule="auto" w:line="360"/>
        <w:ind w:left="1440" w:right="0" w:hanging="72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ולה מן המקובץ איפ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חלטתו של היועץ המשפטי לממשלה על העמדה לדין באשמת עבירות על פי הפק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ויה ונוגעת בשיקולים רבים ומגו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 המשפט נמנע מלהתערב בשיקול דעתו של היועץ המשפטי ל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סיקה לעניין זה רחבה ורציפה לאורך ה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זכר לעי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טענת </w:t>
      </w:r>
      <w:r>
        <w:rPr>
          <w:sz w:val="28"/>
          <w:sz w:val="28"/>
          <w:szCs w:val="28"/>
          <w:rtl w:val="true"/>
        </w:rPr>
        <w:t>האפליה על רקע פוליטי או גזעני  העולה בטענותיו של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ן לה </w:t>
      </w:r>
      <w:r>
        <w:rPr>
          <w:sz w:val="28"/>
          <w:sz w:val="28"/>
          <w:szCs w:val="28"/>
          <w:rtl w:val="true"/>
        </w:rPr>
        <w:t xml:space="preserve">על מה שתסמוך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ן עיננו </w:t>
      </w:r>
      <w:r>
        <w:rPr>
          <w:sz w:val="28"/>
          <w:sz w:val="28"/>
          <w:szCs w:val="28"/>
          <w:rtl w:val="true"/>
        </w:rPr>
        <w:t xml:space="preserve"> הרואות בפ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רבים המקרים בהם ראה לנכון היועץ המשפטי ל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ג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 כתבי אישום כלפי פורעי 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ם ש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נם יהוד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 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ז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בע ע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אדם אינה רלוונטית כאשר נשקלת 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יש להעמידו לדין פלילי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שר על כ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תי לכלל מס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אין </w:t>
      </w:r>
      <w:r>
        <w:rPr>
          <w:sz w:val="28"/>
          <w:sz w:val="28"/>
          <w:szCs w:val="28"/>
          <w:rtl w:val="true"/>
        </w:rPr>
        <w:t>לקבל אף טענתו זו של הנאש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u w:val="single"/>
          <w:rtl w:val="true"/>
        </w:rPr>
        <w:t xml:space="preserve">טענת  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szCs w:val="28"/>
          <w:u w:val="single"/>
          <w:rtl w:val="true"/>
        </w:rPr>
        <w:t>נאש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לפיה עובדות כתב האישום אינן מגלות עביר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72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קליפת האגוז י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טענת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 עובדות כתב האישום אינן מגלות עבירה בעיקר משום שתמונתו של נסרא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ישתו המלומדת של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נה מהוו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מל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דג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 חלופה אחרת שיש בה כדי לגלות הזדהות עם ארגון ט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פי הקבוע בסעיף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קו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טוען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עצם הגשת כתב א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גד הנאשם פוגעת בזכויות היסוד של חופש הביטוי וחופש ההפגנה וכי אין במעשים 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 הנפת תמונתו של נסרא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בסס את המבחנים הקבועים בפסיקה בעבירות הנד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עיף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קודה נוקט בלשון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ושה מעשה שיש בו גילוי של הזדהות עם ארגון טרוריסטי או אהדה אל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הנפת דג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צגת סמל</w:t>
      </w:r>
      <w:r>
        <w:rPr>
          <w:b/>
          <w:b/>
          <w:bCs/>
          <w:sz w:val="28"/>
          <w:sz w:val="28"/>
          <w:szCs w:val="28"/>
          <w:rtl w:val="true"/>
        </w:rPr>
        <w:t xml:space="preserve"> או סיסמא או בהשמעת המנון או סיסמ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 כל 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לוי דומה המגלה בברור הזדהות או אהדה כאמ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כל במקום ציבורי או 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נשים הנמצאים במקום ציבורי יכולים ל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או לשמוע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ילוי כזה של הזד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 אה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דגשה שלי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על פי סעיף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ק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מיכה בארגון טרוריסטי </w:t>
      </w:r>
      <w:r>
        <w:rPr>
          <w:sz w:val="28"/>
          <w:sz w:val="28"/>
          <w:szCs w:val="28"/>
          <w:rtl w:val="true"/>
        </w:rPr>
        <w:t>והזדהות עימו באות לידי ביטוי ב</w:t>
      </w:r>
      <w:r>
        <w:rPr>
          <w:sz w:val="28"/>
          <w:sz w:val="28"/>
          <w:szCs w:val="28"/>
          <w:rtl w:val="true"/>
        </w:rPr>
        <w:t>אמצעים סימבול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חיזבאלל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ארגון טרור</w:t>
      </w:r>
      <w:r>
        <w:rPr>
          <w:sz w:val="28"/>
          <w:sz w:val="28"/>
          <w:szCs w:val="28"/>
          <w:rtl w:val="true"/>
        </w:rPr>
        <w:t xml:space="preserve"> מובה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יב מדינ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חרט על דגלו את סמל המאבק המזוין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בש הציו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ף שמעשיו של הארגון וקורבנותיו  בין חיילי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גבול הצפון מדברים בעד 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 לו למאזין ולמתבונן  בנאומיו של השיח נסרא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סרטי התעמולה המשודרים חדשות לב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שילמד כי מהותו ומטרותיו של ארגון חיזבאללה נהירות ל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רגו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חיזבאלל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ר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ממשלת ישראל כארגון טרוריסטי ביום </w:t>
      </w:r>
      <w:r>
        <w:rPr>
          <w:sz w:val="28"/>
          <w:szCs w:val="28"/>
        </w:rPr>
        <w:t>22.6.198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ראה ילקוט הפרסומים </w:t>
      </w:r>
      <w:r>
        <w:rPr>
          <w:sz w:val="28"/>
          <w:szCs w:val="28"/>
        </w:rPr>
        <w:t>367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בסיון ה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מוד </w:t>
      </w:r>
      <w:r>
        <w:rPr>
          <w:sz w:val="28"/>
          <w:szCs w:val="28"/>
        </w:rPr>
        <w:t>3474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אמר מוסגר יצויין 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 תוארו הדתי של השיח נסרא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ניק לו נופח רוחני ומהווה חיזוק למעמדו כעומד בראש הארג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כדי נבחר לדוברו הרשמ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מאשימה טוענת כי תמונתו של נסראללה מהווה ס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ם שלא סמל יח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רגון החיזבא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נו כאמור ארגון ט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מהבחינה האוביקטיבית והן מהבחינה הסוביקטי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ינו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שבפני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אקדים את המאוחר ו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אף שהחלטה זו מתייחסת בשלב זה לטענות המקדמיות אשר הועלו על ידי 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עיון מעמיק בעדותו של הנאשם במשטרה וכן בבית 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ה כי הנאשם מתייחס באופן ברור לנסראללה כמנהיג החיזבאלל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אתה יודע על נסראללה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ני יודע שהוא מנהיג החיזבאל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 ארגון לבנוני לשחרר את האדמה ש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כיבוש הישראל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ת החיזבאללה הוא ארגון של התנגד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ת את ההתנגדות שלהם אנשי החיזבאללה עושים במלח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ת השחרור של האדמות הכבושות נעשה באמצעי מלחמה</w:t>
      </w:r>
      <w:r>
        <w:rPr>
          <w:b/>
          <w:bCs/>
          <w:sz w:val="28"/>
          <w:szCs w:val="28"/>
          <w:rtl w:val="true"/>
        </w:rPr>
        <w:t xml:space="preserve">."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פרוטוקול מיום </w:t>
      </w:r>
      <w:r>
        <w:rPr>
          <w:sz w:val="28"/>
          <w:szCs w:val="28"/>
        </w:rPr>
        <w:t>04/07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מוד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8"/>
          <w:sz w:val="28"/>
          <w:szCs w:val="28"/>
          <w:rtl w:val="true"/>
        </w:rPr>
        <w:t>בהודעתו במשטרה המסומנת ת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 אומ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16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ני אוהב אותו הכוונה לנסראללה מאחר והאיש הזה שחרר את אדמותיו הכבושו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ורות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זאת ועוד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</w:rPr>
        <w:t>787/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 נ’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כתב כבוד השופט בר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כתוארו אז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חוק פלי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ו כל חוק אח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לפרשו לא על דרך הצמצום ולא על דרך ההרח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על דרך מתן משמעות הגיונית וטבעית ללשון החוק כדי להגשים את מטרת החקיק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לותיו של החוק אינן מב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ש לכבשם בעזרת מילו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עטיפה לרעיון ח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שתנה ע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פי נסיבות הזמן והמ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ם הגשמת מטרתו הבסיסית של החוק</w:t>
      </w:r>
      <w:r>
        <w:rPr>
          <w:b/>
          <w:bCs/>
          <w:sz w:val="28"/>
          <w:szCs w:val="28"/>
          <w:rtl w:val="true"/>
        </w:rPr>
        <w:t>."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ראה שם עמוד </w:t>
      </w:r>
      <w:r>
        <w:rPr>
          <w:sz w:val="28"/>
          <w:szCs w:val="28"/>
        </w:rPr>
        <w:t>4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עולה מן המקובץ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אין מקום לקבל את טענת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 ל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עובדות  כתב הא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ן מגלות 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פך </w:t>
      </w:r>
      <w:r>
        <w:rPr>
          <w:sz w:val="28"/>
          <w:sz w:val="28"/>
          <w:szCs w:val="28"/>
          <w:rtl w:val="true"/>
        </w:rPr>
        <w:t>הוא ה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אם אפרש </w:t>
      </w:r>
      <w:r>
        <w:rPr>
          <w:sz w:val="28"/>
          <w:sz w:val="28"/>
          <w:szCs w:val="28"/>
          <w:rtl w:val="true"/>
        </w:rPr>
        <w:t>על דרך ה</w:t>
      </w:r>
      <w:r>
        <w:rPr>
          <w:sz w:val="28"/>
          <w:sz w:val="28"/>
          <w:szCs w:val="28"/>
          <w:rtl w:val="true"/>
        </w:rPr>
        <w:t xml:space="preserve">צמצום מעשיו של הנאשם עדיין נכנסים בבירור בגדר סעיף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קו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אין זה המקום בהחלטתי בעניין טענות מקדמי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רט את מכלול 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תי 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ב הכרעת 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רט את כל טעמי בפירוט ובהרח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אשר על כן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געתי לכלל מס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יש לדחות </w:t>
      </w:r>
      <w:r>
        <w:rPr>
          <w:sz w:val="28"/>
          <w:sz w:val="28"/>
          <w:szCs w:val="28"/>
          <w:rtl w:val="true"/>
        </w:rPr>
        <w:t xml:space="preserve">אף </w:t>
      </w:r>
      <w:r>
        <w:rPr>
          <w:sz w:val="28"/>
          <w:sz w:val="28"/>
          <w:szCs w:val="28"/>
          <w:rtl w:val="true"/>
        </w:rPr>
        <w:t>טענה זו</w:t>
      </w:r>
      <w:r>
        <w:rPr>
          <w:sz w:val="28"/>
          <w:sz w:val="28"/>
          <w:szCs w:val="28"/>
          <w:rtl w:val="true"/>
        </w:rPr>
        <w:t xml:space="preserve"> של הנאש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spacing w:lineRule="auto" w:line="360"/>
        <w:ind w:left="1440" w:right="0" w:hanging="72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none"/>
          <w:rtl w:val="true"/>
        </w:rPr>
        <w:t>ב</w:t>
      </w:r>
      <w:r>
        <w:rPr>
          <w:b w:val="false"/>
          <w:bCs w:val="false"/>
          <w:i w:val="false"/>
          <w:iCs w:val="false"/>
          <w:sz w:val="28"/>
          <w:u w:val="none"/>
          <w:rtl w:val="true"/>
        </w:rPr>
        <w:t>.</w:t>
      </w:r>
      <w:r>
        <w:rPr>
          <w:b w:val="false"/>
          <w:bCs w:val="false"/>
          <w:i w:val="false"/>
          <w:iCs w:val="false"/>
          <w:sz w:val="28"/>
          <w:u w:val="none"/>
          <w:rtl w:val="true"/>
        </w:rPr>
        <w:t xml:space="preserve"> </w:t>
        <w:tab/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טענת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קדמ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פגיע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חופ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ובחופ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הפג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נאשם</w:t>
      </w:r>
    </w:p>
    <w:p>
      <w:pPr>
        <w:pStyle w:val="3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  <w:rtl w:val="true"/>
        </w:rPr>
      </w:r>
    </w:p>
    <w:p>
      <w:pPr>
        <w:pStyle w:val="3"/>
        <w:spacing w:lineRule="auto" w:line="360"/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י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עמי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חומ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רב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הוצ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פני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עני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חופ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וחופ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הפג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ו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שא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באה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ות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נאשם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ש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חופ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הני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תמונת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חס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נסראללה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פג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צי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י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אדמה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כפ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נ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rtl w:val="true"/>
        </w:rPr>
        <w:t>?</w:t>
      </w:r>
    </w:p>
    <w:p>
      <w:pPr>
        <w:pStyle w:val="3"/>
        <w:spacing w:lineRule="auto" w:line="360"/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נקוד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וצ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בואנ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הכרי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סוגי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זו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צי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בו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נשי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רק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י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צי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איז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ראו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ערכ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והאינטרס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תנגשים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קר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חופ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וחופ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הפג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פר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ענייננו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זה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ו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רכ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שמיר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יטח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די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והשמיר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יטח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ציבור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זה</w:t>
      </w:r>
      <w:r>
        <w:rPr>
          <w:b w:val="false"/>
          <w:bCs w:val="false"/>
          <w:i w:val="false"/>
          <w:iCs w:val="false"/>
          <w:sz w:val="28"/>
          <w:rtl w:val="true"/>
        </w:rPr>
        <w:t>.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  <w:rtl w:val="true"/>
        </w:rPr>
      </w:r>
    </w:p>
    <w:p>
      <w:pPr>
        <w:pStyle w:val="3"/>
        <w:spacing w:lineRule="auto" w:line="360"/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ע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u w:val="single"/>
        </w:rPr>
        <w:t>105/92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ר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מהנדס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קבלנ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בע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מ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נ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עיר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נצר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עיל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פ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מ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ז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>(</w:t>
      </w:r>
      <w:r>
        <w:rPr>
          <w:b w:val="false"/>
          <w:bCs w:val="false"/>
          <w:i w:val="false"/>
          <w:iCs w:val="false"/>
          <w:sz w:val="28"/>
          <w:u w:val="single"/>
        </w:rPr>
        <w:t>5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>)</w:t>
      </w:r>
      <w:r>
        <w:rPr>
          <w:b w:val="false"/>
          <w:bCs w:val="false"/>
          <w:i w:val="false"/>
          <w:iCs w:val="false"/>
          <w:sz w:val="28"/>
          <w:u w:val="single"/>
        </w:rPr>
        <w:t>189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 xml:space="preserve">, </w:t>
      </w:r>
      <w:r>
        <w:rPr>
          <w:b w:val="false"/>
          <w:bCs w:val="false"/>
          <w:i w:val="false"/>
          <w:iCs w:val="false"/>
          <w:sz w:val="28"/>
          <w:u w:val="single"/>
        </w:rPr>
        <w:t>205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 xml:space="preserve">)   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  <w:rtl w:val="true"/>
        </w:rPr>
      </w:r>
    </w:p>
    <w:p>
      <w:pPr>
        <w:pStyle w:val="3"/>
        <w:spacing w:lineRule="auto" w:line="360"/>
        <w:ind w:left="1440" w:right="0" w:hanging="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נקב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חול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rtl w:val="true"/>
        </w:rPr>
        <w:t>:</w:t>
      </w:r>
    </w:p>
    <w:p>
      <w:pPr>
        <w:pStyle w:val="3"/>
        <w:spacing w:lineRule="auto" w:line="360"/>
        <w:ind w:left="2160" w:righ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rtl w:val="true"/>
        </w:rPr>
        <w:t>"</w:t>
      </w:r>
      <w:r>
        <w:rPr>
          <w:i w:val="false"/>
          <w:i w:val="false"/>
          <w:iCs w:val="false"/>
          <w:sz w:val="28"/>
          <w:sz w:val="28"/>
          <w:rtl w:val="true"/>
        </w:rPr>
        <w:t>לעקרון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חברתי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Cs w:val="false"/>
          <w:sz w:val="28"/>
          <w:rtl w:val="true"/>
        </w:rPr>
        <w:t>(</w:t>
      </w:r>
      <w:r>
        <w:rPr>
          <w:i w:val="false"/>
          <w:i w:val="false"/>
          <w:iCs w:val="false"/>
          <w:sz w:val="28"/>
          <w:sz w:val="28"/>
          <w:rtl w:val="true"/>
        </w:rPr>
        <w:t>כגון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חופש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i w:val="false"/>
          <w:iCs w:val="false"/>
          <w:sz w:val="28"/>
          <w:rtl w:val="true"/>
        </w:rPr>
        <w:t xml:space="preserve">) </w:t>
      </w:r>
      <w:r>
        <w:rPr>
          <w:i w:val="false"/>
          <w:i w:val="false"/>
          <w:iCs w:val="false"/>
          <w:sz w:val="28"/>
          <w:sz w:val="28"/>
          <w:rtl w:val="true"/>
        </w:rPr>
        <w:t>אין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שק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וחלט</w:t>
      </w:r>
      <w:r>
        <w:rPr>
          <w:i w:val="false"/>
          <w:iCs w:val="false"/>
          <w:sz w:val="28"/>
          <w:rtl w:val="true"/>
        </w:rPr>
        <w:t xml:space="preserve">. </w:t>
      </w:r>
      <w:r>
        <w:rPr>
          <w:i w:val="false"/>
          <w:i w:val="false"/>
          <w:iCs w:val="false"/>
          <w:sz w:val="28"/>
          <w:sz w:val="28"/>
          <w:rtl w:val="true"/>
        </w:rPr>
        <w:t>משקלו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עיקרון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חברתי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וא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עול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יחסי</w:t>
      </w:r>
      <w:r>
        <w:rPr>
          <w:i w:val="false"/>
          <w:iCs w:val="false"/>
          <w:sz w:val="28"/>
          <w:rtl w:val="true"/>
        </w:rPr>
        <w:t xml:space="preserve">. </w:t>
      </w:r>
      <w:r>
        <w:rPr>
          <w:i w:val="false"/>
          <w:i w:val="false"/>
          <w:iCs w:val="false"/>
          <w:sz w:val="28"/>
          <w:sz w:val="28"/>
          <w:rtl w:val="true"/>
        </w:rPr>
        <w:t>מעמדו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עקרון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יסוד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נקבע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תמיד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ביחס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ערכי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אחרים</w:t>
      </w:r>
      <w:r>
        <w:rPr>
          <w:i w:val="false"/>
          <w:iCs w:val="false"/>
          <w:sz w:val="28"/>
          <w:rtl w:val="true"/>
        </w:rPr>
        <w:t xml:space="preserve">, </w:t>
      </w:r>
      <w:r>
        <w:rPr>
          <w:i w:val="false"/>
          <w:i w:val="false"/>
          <w:iCs w:val="false"/>
          <w:sz w:val="28"/>
          <w:sz w:val="28"/>
          <w:rtl w:val="true"/>
        </w:rPr>
        <w:t>שעימ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עשוי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וא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התנגש</w:t>
      </w:r>
      <w:r>
        <w:rPr>
          <w:i w:val="false"/>
          <w:iCs w:val="false"/>
          <w:sz w:val="28"/>
          <w:rtl w:val="true"/>
        </w:rPr>
        <w:t>".</w:t>
      </w:r>
    </w:p>
    <w:p>
      <w:pPr>
        <w:pStyle w:val="3"/>
        <w:spacing w:lineRule="auto" w:line="360"/>
        <w:ind w:left="2160" w:right="0" w:hanging="0"/>
        <w:jc w:val="both"/>
        <w:rPr/>
      </w:pPr>
      <w:r>
        <w:rPr>
          <w:i w:val="false"/>
          <w:i w:val="false"/>
          <w:iCs w:val="false"/>
          <w:sz w:val="28"/>
          <w:sz w:val="28"/>
          <w:rtl w:val="true"/>
        </w:rPr>
        <w:t>לכן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כש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ששמיר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ע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ביטחון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ציבור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אינ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ערך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Cs w:val="false"/>
          <w:sz w:val="28"/>
          <w:rtl w:val="true"/>
        </w:rPr>
        <w:t>"</w:t>
      </w:r>
      <w:r>
        <w:rPr>
          <w:i w:val="false"/>
          <w:i w:val="false"/>
          <w:iCs w:val="false"/>
          <w:sz w:val="28"/>
          <w:sz w:val="28"/>
          <w:rtl w:val="true"/>
        </w:rPr>
        <w:t>מוחלט</w:t>
      </w:r>
      <w:r>
        <w:rPr>
          <w:i w:val="false"/>
          <w:iCs w:val="false"/>
          <w:sz w:val="28"/>
          <w:rtl w:val="true"/>
        </w:rPr>
        <w:t xml:space="preserve">" </w:t>
      </w:r>
      <w:r>
        <w:rPr>
          <w:i w:val="false"/>
          <w:i w:val="false"/>
          <w:iCs w:val="false"/>
          <w:sz w:val="28"/>
          <w:sz w:val="28"/>
          <w:rtl w:val="true"/>
        </w:rPr>
        <w:t>אלא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ערך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Cs w:val="false"/>
          <w:sz w:val="28"/>
          <w:rtl w:val="true"/>
        </w:rPr>
        <w:t>"</w:t>
      </w:r>
      <w:r>
        <w:rPr>
          <w:i w:val="false"/>
          <w:i w:val="false"/>
          <w:iCs w:val="false"/>
          <w:sz w:val="28"/>
          <w:sz w:val="28"/>
          <w:rtl w:val="true"/>
        </w:rPr>
        <w:t>יחסי</w:t>
      </w:r>
      <w:r>
        <w:rPr>
          <w:i w:val="false"/>
          <w:iCs w:val="false"/>
          <w:sz w:val="28"/>
          <w:rtl w:val="true"/>
        </w:rPr>
        <w:t xml:space="preserve">" </w:t>
      </w:r>
      <w:r>
        <w:rPr>
          <w:i w:val="false"/>
          <w:i w:val="false"/>
          <w:iCs w:val="false"/>
          <w:sz w:val="28"/>
          <w:sz w:val="28"/>
          <w:rtl w:val="true"/>
        </w:rPr>
        <w:t>שיש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אזנו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עומ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זכויות</w:t>
      </w:r>
      <w:r>
        <w:rPr>
          <w:i w:val="false"/>
          <w:iCs w:val="false"/>
          <w:sz w:val="28"/>
          <w:rtl w:val="true"/>
        </w:rPr>
        <w:t xml:space="preserve">, </w:t>
      </w:r>
      <w:r>
        <w:rPr>
          <w:i w:val="false"/>
          <w:i w:val="false"/>
          <w:iCs w:val="false"/>
          <w:sz w:val="28"/>
          <w:sz w:val="28"/>
          <w:rtl w:val="true"/>
        </w:rPr>
        <w:t>ערכי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ואינטרסי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אחרים</w:t>
      </w:r>
      <w:r>
        <w:rPr>
          <w:i w:val="false"/>
          <w:iCs w:val="false"/>
          <w:sz w:val="28"/>
          <w:rtl w:val="true"/>
        </w:rPr>
        <w:t xml:space="preserve">, </w:t>
      </w:r>
      <w:r>
        <w:rPr>
          <w:i w:val="false"/>
          <w:i w:val="false"/>
          <w:iCs w:val="false"/>
          <w:sz w:val="28"/>
          <w:sz w:val="28"/>
          <w:rtl w:val="true"/>
        </w:rPr>
        <w:t>כך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ג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חופש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אינו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זכו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וחלטת</w:t>
      </w:r>
      <w:r>
        <w:rPr>
          <w:i w:val="false"/>
          <w:iCs w:val="false"/>
          <w:sz w:val="28"/>
          <w:rtl w:val="true"/>
        </w:rPr>
        <w:t xml:space="preserve">, </w:t>
      </w:r>
      <w:r>
        <w:rPr>
          <w:i w:val="false"/>
          <w:i w:val="false"/>
          <w:iCs w:val="false"/>
          <w:sz w:val="28"/>
          <w:sz w:val="28"/>
          <w:rtl w:val="true"/>
        </w:rPr>
        <w:t>ויש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אזנ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עומ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זכויות</w:t>
      </w:r>
      <w:r>
        <w:rPr>
          <w:i w:val="false"/>
          <w:iCs w:val="false"/>
          <w:sz w:val="28"/>
          <w:rtl w:val="true"/>
        </w:rPr>
        <w:t xml:space="preserve">, </w:t>
      </w:r>
      <w:r>
        <w:rPr>
          <w:i w:val="false"/>
          <w:i w:val="false"/>
          <w:iCs w:val="false"/>
          <w:sz w:val="28"/>
          <w:sz w:val="28"/>
          <w:rtl w:val="true"/>
        </w:rPr>
        <w:t>ערכי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ואינטרסי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אחרים</w:t>
      </w:r>
      <w:r>
        <w:rPr>
          <w:i w:val="false"/>
          <w:iCs w:val="false"/>
          <w:sz w:val="28"/>
          <w:rtl w:val="true"/>
        </w:rPr>
        <w:t>".</w:t>
      </w:r>
    </w:p>
    <w:p>
      <w:pPr>
        <w:pStyle w:val="3"/>
        <w:spacing w:lineRule="auto" w:line="36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rtl w:val="true"/>
        </w:rPr>
      </w:r>
    </w:p>
    <w:p>
      <w:pPr>
        <w:pStyle w:val="3"/>
        <w:spacing w:lineRule="auto" w:line="360"/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שפ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נת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דעת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זכ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חופ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אמו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ינ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וחלטת</w:t>
      </w:r>
      <w:r>
        <w:rPr>
          <w:b w:val="false"/>
          <w:bCs w:val="false"/>
          <w:i w:val="false"/>
          <w:iCs w:val="false"/>
          <w:sz w:val="28"/>
          <w:rtl w:val="true"/>
        </w:rPr>
        <w:t>.</w:t>
      </w:r>
    </w:p>
    <w:p>
      <w:pPr>
        <w:pStyle w:val="3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  <w:rtl w:val="true"/>
        </w:rPr>
      </w:r>
    </w:p>
    <w:p>
      <w:pPr>
        <w:pStyle w:val="3"/>
        <w:spacing w:lineRule="auto" w:line="360"/>
        <w:ind w:left="2160" w:right="0" w:hanging="0"/>
        <w:jc w:val="both"/>
        <w:rPr/>
      </w:pPr>
      <w:r>
        <w:rPr>
          <w:i w:val="false"/>
          <w:iCs w:val="false"/>
          <w:sz w:val="28"/>
          <w:rtl w:val="true"/>
        </w:rPr>
        <w:t>"</w:t>
      </w:r>
      <w:r>
        <w:rPr>
          <w:i w:val="false"/>
          <w:i w:val="false"/>
          <w:iCs w:val="false"/>
          <w:sz w:val="28"/>
          <w:sz w:val="28"/>
          <w:rtl w:val="true"/>
        </w:rPr>
        <w:t>בלי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התעל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מעמד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</w:t>
      </w:r>
      <w:r>
        <w:rPr>
          <w:i w:val="false"/>
          <w:iCs w:val="false"/>
          <w:sz w:val="28"/>
          <w:rtl w:val="true"/>
        </w:rPr>
        <w:t>"</w:t>
      </w:r>
      <w:r>
        <w:rPr>
          <w:i w:val="false"/>
          <w:i w:val="false"/>
          <w:iCs w:val="false"/>
          <w:sz w:val="28"/>
          <w:sz w:val="28"/>
          <w:rtl w:val="true"/>
        </w:rPr>
        <w:t>על</w:t>
      </w:r>
      <w:r>
        <w:rPr>
          <w:i w:val="false"/>
          <w:iCs w:val="false"/>
          <w:sz w:val="28"/>
          <w:rtl w:val="true"/>
        </w:rPr>
        <w:t>"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חופש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i w:val="false"/>
          <w:iCs w:val="false"/>
          <w:sz w:val="28"/>
          <w:rtl w:val="true"/>
        </w:rPr>
        <w:t xml:space="preserve">, </w:t>
      </w:r>
      <w:r>
        <w:rPr>
          <w:i w:val="false"/>
          <w:i w:val="false"/>
          <w:iCs w:val="false"/>
          <w:sz w:val="28"/>
          <w:sz w:val="28"/>
          <w:rtl w:val="true"/>
        </w:rPr>
        <w:t>הרי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שאין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צורך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מובן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הגן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ע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חופש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ז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ור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כי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ניתן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ש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כך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התעל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קיומ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ערכי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תחרי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אשר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עיתי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תנגשי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בו</w:t>
      </w:r>
      <w:r>
        <w:rPr>
          <w:i w:val="false"/>
          <w:iCs w:val="false"/>
          <w:sz w:val="28"/>
          <w:rtl w:val="true"/>
        </w:rPr>
        <w:t>"</w:t>
      </w:r>
      <w:r>
        <w:rPr>
          <w:i w:val="false"/>
          <w:iCs w:val="false"/>
          <w:sz w:val="28"/>
          <w:rtl w:val="true"/>
        </w:rPr>
        <w:t>.</w:t>
      </w:r>
    </w:p>
    <w:p>
      <w:pPr>
        <w:pStyle w:val="3"/>
        <w:spacing w:lineRule="auto" w:line="360"/>
        <w:ind w:left="1440" w:right="0" w:firstLine="720"/>
        <w:jc w:val="left"/>
        <w:rPr/>
      </w:pPr>
      <w:r>
        <w:rPr>
          <w:i w:val="false"/>
          <w:iCs w:val="false"/>
          <w:sz w:val="28"/>
          <w:rtl w:val="true"/>
        </w:rPr>
        <w:t>(</w:t>
      </w:r>
      <w:r>
        <w:rPr>
          <w:i w:val="false"/>
          <w:i w:val="false"/>
          <w:iCs w:val="false"/>
          <w:sz w:val="28"/>
          <w:sz w:val="28"/>
          <w:rtl w:val="true"/>
        </w:rPr>
        <w:t>דנ</w:t>
      </w:r>
      <w:r>
        <w:rPr>
          <w:i w:val="false"/>
          <w:iCs w:val="false"/>
          <w:sz w:val="28"/>
          <w:rtl w:val="true"/>
        </w:rPr>
        <w:t>"</w:t>
      </w:r>
      <w:r>
        <w:rPr>
          <w:i w:val="false"/>
          <w:i w:val="false"/>
          <w:iCs w:val="false"/>
          <w:sz w:val="28"/>
          <w:sz w:val="28"/>
          <w:rtl w:val="true"/>
        </w:rPr>
        <w:t>פ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Cs w:val="false"/>
          <w:sz w:val="28"/>
        </w:rPr>
        <w:t>1798/98</w:t>
      </w:r>
      <w:r>
        <w:rPr>
          <w:i w:val="false"/>
          <w:iCs w:val="false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</w:t>
      </w:r>
      <w:r>
        <w:rPr>
          <w:i w:val="false"/>
          <w:iCs w:val="false"/>
          <w:sz w:val="28"/>
          <w:rtl w:val="true"/>
        </w:rPr>
        <w:t>"</w:t>
      </w:r>
      <w:r>
        <w:rPr>
          <w:i w:val="false"/>
          <w:i w:val="false"/>
          <w:iCs w:val="false"/>
          <w:sz w:val="28"/>
          <w:sz w:val="28"/>
          <w:rtl w:val="true"/>
        </w:rPr>
        <w:t>י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נ’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כהנא</w:t>
      </w:r>
      <w:r>
        <w:rPr>
          <w:i w:val="false"/>
          <w:iCs w:val="false"/>
          <w:sz w:val="28"/>
          <w:rtl w:val="true"/>
        </w:rPr>
        <w:t xml:space="preserve">, </w:t>
      </w:r>
      <w:r>
        <w:rPr>
          <w:i w:val="false"/>
          <w:i w:val="false"/>
          <w:iCs w:val="false"/>
          <w:sz w:val="28"/>
          <w:sz w:val="28"/>
          <w:rtl w:val="true"/>
        </w:rPr>
        <w:t>פ</w:t>
      </w:r>
      <w:r>
        <w:rPr>
          <w:i w:val="false"/>
          <w:iCs w:val="false"/>
          <w:sz w:val="28"/>
          <w:rtl w:val="true"/>
        </w:rPr>
        <w:t>"</w:t>
      </w:r>
      <w:r>
        <w:rPr>
          <w:i w:val="false"/>
          <w:i w:val="false"/>
          <w:iCs w:val="false"/>
          <w:sz w:val="28"/>
          <w:sz w:val="28"/>
          <w:rtl w:val="true"/>
        </w:rPr>
        <w:t>ד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נד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Cs w:val="false"/>
          <w:sz w:val="28"/>
          <w:rtl w:val="true"/>
        </w:rPr>
        <w:t>(</w:t>
      </w:r>
      <w:r>
        <w:rPr>
          <w:i w:val="false"/>
          <w:iCs w:val="false"/>
          <w:sz w:val="28"/>
        </w:rPr>
        <w:t>5</w:t>
      </w:r>
      <w:r>
        <w:rPr>
          <w:i w:val="false"/>
          <w:iCs w:val="false"/>
          <w:sz w:val="28"/>
          <w:rtl w:val="true"/>
        </w:rPr>
        <w:t xml:space="preserve">) </w:t>
      </w:r>
      <w:r>
        <w:rPr>
          <w:i w:val="false"/>
          <w:iCs w:val="false"/>
          <w:sz w:val="28"/>
        </w:rPr>
        <w:t>145</w:t>
      </w:r>
      <w:r>
        <w:rPr>
          <w:i w:val="false"/>
          <w:iCs w:val="false"/>
          <w:sz w:val="28"/>
          <w:rtl w:val="true"/>
        </w:rPr>
        <w:t xml:space="preserve">, </w:t>
      </w:r>
      <w:r>
        <w:rPr>
          <w:i w:val="false"/>
          <w:iCs w:val="false"/>
          <w:sz w:val="28"/>
        </w:rPr>
        <w:t>157</w:t>
      </w:r>
      <w:r>
        <w:rPr>
          <w:i w:val="false"/>
          <w:iCs w:val="false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ג</w:t>
      </w:r>
      <w:r>
        <w:rPr>
          <w:i w:val="false"/>
          <w:iCs w:val="false"/>
          <w:sz w:val="28"/>
          <w:rtl w:val="true"/>
        </w:rPr>
        <w:t>-</w:t>
      </w:r>
      <w:r>
        <w:rPr>
          <w:i w:val="false"/>
          <w:i w:val="false"/>
          <w:iCs w:val="false"/>
          <w:sz w:val="28"/>
          <w:sz w:val="28"/>
          <w:rtl w:val="true"/>
        </w:rPr>
        <w:t>ד</w:t>
      </w:r>
      <w:r>
        <w:rPr>
          <w:i w:val="false"/>
          <w:iCs w:val="false"/>
          <w:sz w:val="28"/>
          <w:rtl w:val="true"/>
        </w:rPr>
        <w:t>)</w:t>
      </w:r>
      <w:r>
        <w:rPr>
          <w:i w:val="false"/>
          <w:iCs w:val="false"/>
          <w:sz w:val="28"/>
          <w:rtl w:val="true"/>
        </w:rPr>
        <w:t>.</w:t>
      </w:r>
    </w:p>
    <w:p>
      <w:pPr>
        <w:pStyle w:val="3"/>
        <w:spacing w:lineRule="auto" w:line="36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rtl w:val="true"/>
        </w:rPr>
      </w:r>
    </w:p>
    <w:p>
      <w:pPr>
        <w:pStyle w:val="3"/>
        <w:spacing w:lineRule="auto" w:line="360"/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טבע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דב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משט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דמוקרטי</w:t>
      </w:r>
      <w:r>
        <w:rPr>
          <w:b w:val="false"/>
          <w:bCs w:val="false"/>
          <w:i w:val="false"/>
          <w:iCs w:val="false"/>
          <w:sz w:val="28"/>
          <w:rtl w:val="true"/>
        </w:rPr>
        <w:t>,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קיימ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חוב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התחש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רגש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אדם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וז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תו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יטו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עקר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סובלנות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. </w:t>
      </w:r>
    </w:p>
    <w:p>
      <w:pPr>
        <w:pStyle w:val="3"/>
        <w:spacing w:lineRule="auto" w:line="360"/>
        <w:ind w:left="720" w:right="0" w:firstLine="72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רוח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דבר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ל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קב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בו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נשי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מג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בג</w:t>
      </w:r>
      <w:r>
        <w:rPr>
          <w:b w:val="false"/>
          <w:bCs w:val="false"/>
          <w:i w:val="false"/>
          <w:iCs w:val="false"/>
          <w:sz w:val="28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צ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5016/96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rtl w:val="true"/>
        </w:rPr>
        <w:t>: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  <w:rtl w:val="true"/>
        </w:rPr>
      </w:r>
    </w:p>
    <w:p>
      <w:pPr>
        <w:pStyle w:val="3"/>
        <w:spacing w:lineRule="auto" w:line="360"/>
        <w:ind w:left="2160" w:right="0" w:hanging="0"/>
        <w:jc w:val="both"/>
        <w:rPr/>
      </w:pPr>
      <w:r>
        <w:rPr>
          <w:i w:val="false"/>
          <w:iCs w:val="false"/>
          <w:sz w:val="28"/>
          <w:rtl w:val="true"/>
        </w:rPr>
        <w:t xml:space="preserve">" </w:t>
      </w:r>
      <w:r>
        <w:rPr>
          <w:i w:val="false"/>
          <w:iCs w:val="false"/>
          <w:sz w:val="28"/>
          <w:rtl w:val="true"/>
        </w:rPr>
        <w:t>…</w:t>
      </w:r>
      <w:r>
        <w:rPr>
          <w:i w:val="false"/>
          <w:iCs w:val="false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חבר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נאור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ג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כבד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אמונותיו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ודעותיו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י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שדבק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בהן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בלהט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ובהזדהו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שאינ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בהכרח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דרכו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אד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ן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שורה</w:t>
      </w:r>
      <w:r>
        <w:rPr>
          <w:i w:val="false"/>
          <w:iCs w:val="false"/>
          <w:sz w:val="28"/>
          <w:rtl w:val="true"/>
        </w:rPr>
        <w:t>.</w:t>
      </w:r>
    </w:p>
    <w:p>
      <w:pPr>
        <w:pStyle w:val="3"/>
        <w:spacing w:lineRule="auto" w:line="360"/>
        <w:ind w:left="2160" w:right="0" w:hanging="0"/>
        <w:jc w:val="both"/>
        <w:rPr/>
      </w:pPr>
      <w:r>
        <w:rPr>
          <w:i w:val="false"/>
          <w:iCs w:val="false"/>
          <w:sz w:val="28"/>
          <w:rtl w:val="true"/>
        </w:rPr>
        <w:t>…</w:t>
      </w:r>
      <w:r>
        <w:rPr>
          <w:i w:val="false"/>
          <w:i w:val="false"/>
          <w:iCs w:val="false"/>
          <w:sz w:val="28"/>
          <w:sz w:val="28"/>
          <w:rtl w:val="true"/>
        </w:rPr>
        <w:t>סובלנו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אינ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סיסמא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צביר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זכויות</w:t>
      </w:r>
      <w:r>
        <w:rPr>
          <w:i w:val="false"/>
          <w:iCs w:val="false"/>
          <w:sz w:val="28"/>
          <w:rtl w:val="true"/>
        </w:rPr>
        <w:t xml:space="preserve">, </w:t>
      </w:r>
      <w:r>
        <w:rPr>
          <w:i w:val="false"/>
          <w:i w:val="false"/>
          <w:iCs w:val="false"/>
          <w:sz w:val="28"/>
          <w:sz w:val="28"/>
          <w:rtl w:val="true"/>
        </w:rPr>
        <w:t>אלא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אמ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יד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הענק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זכויו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זולת</w:t>
      </w:r>
      <w:r>
        <w:rPr>
          <w:i w:val="false"/>
          <w:iCs w:val="false"/>
          <w:sz w:val="28"/>
          <w:rtl w:val="true"/>
        </w:rPr>
        <w:t>"</w:t>
      </w:r>
      <w:r>
        <w:rPr>
          <w:i w:val="false"/>
          <w:iCs w:val="false"/>
          <w:sz w:val="28"/>
          <w:rtl w:val="true"/>
        </w:rPr>
        <w:t>.</w:t>
      </w:r>
    </w:p>
    <w:p>
      <w:pPr>
        <w:pStyle w:val="3"/>
        <w:spacing w:lineRule="auto" w:line="360"/>
        <w:jc w:val="both"/>
        <w:rPr>
          <w:rFonts w:cs="Times New Roman"/>
          <w:i w:val="false"/>
          <w:i w:val="false"/>
          <w:iCs w:val="false"/>
          <w:sz w:val="28"/>
        </w:rPr>
      </w:pPr>
      <w:r>
        <w:rPr>
          <w:rFonts w:cs="Times New Roman"/>
          <w:i w:val="false"/>
          <w:iCs w:val="false"/>
          <w:sz w:val="28"/>
          <w:rtl w:val="true"/>
        </w:rPr>
        <w:t xml:space="preserve"> </w:t>
      </w:r>
    </w:p>
    <w:p>
      <w:pPr>
        <w:pStyle w:val="3"/>
        <w:spacing w:lineRule="auto" w:line="360"/>
        <w:ind w:left="144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מאידך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מ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הראו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לצי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ג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קביע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בג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צ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u w:val="single"/>
        </w:rPr>
        <w:t>953/89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אינדו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נ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רא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עיר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ירושלים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פ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>מ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>(</w:t>
      </w:r>
      <w:r>
        <w:rPr>
          <w:b w:val="false"/>
          <w:bCs w:val="false"/>
          <w:i w:val="false"/>
          <w:iCs w:val="false"/>
          <w:sz w:val="28"/>
          <w:u w:val="single"/>
        </w:rPr>
        <w:t>4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 xml:space="preserve">) </w:t>
      </w:r>
      <w:r>
        <w:rPr>
          <w:b w:val="false"/>
          <w:bCs w:val="false"/>
          <w:i w:val="false"/>
          <w:iCs w:val="false"/>
          <w:sz w:val="28"/>
          <w:u w:val="single"/>
        </w:rPr>
        <w:t>638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 xml:space="preserve">, </w:t>
      </w:r>
      <w:r>
        <w:rPr>
          <w:b w:val="false"/>
          <w:bCs w:val="false"/>
          <w:i w:val="false"/>
          <w:iCs w:val="false"/>
          <w:sz w:val="28"/>
          <w:u w:val="single"/>
        </w:rPr>
        <w:t>690</w:t>
      </w:r>
      <w:r>
        <w:rPr>
          <w:b w:val="false"/>
          <w:bCs w:val="false"/>
          <w:i w:val="false"/>
          <w:iCs w:val="false"/>
          <w:sz w:val="28"/>
          <w:u w:val="single"/>
          <w:rtl w:val="true"/>
        </w:rPr>
        <w:t xml:space="preserve">) </w:t>
      </w:r>
    </w:p>
    <w:p>
      <w:pPr>
        <w:pStyle w:val="3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  <w:u w:val="single"/>
          <w:rtl w:val="true"/>
        </w:rPr>
      </w:r>
    </w:p>
    <w:p>
      <w:pPr>
        <w:pStyle w:val="3"/>
        <w:spacing w:lineRule="auto" w:line="360"/>
        <w:ind w:left="2160" w:right="0" w:hanging="0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rtl w:val="true"/>
        </w:rPr>
        <w:t xml:space="preserve">" </w:t>
      </w:r>
      <w:r>
        <w:rPr>
          <w:i w:val="false"/>
          <w:i w:val="false"/>
          <w:iCs w:val="false"/>
          <w:sz w:val="28"/>
          <w:sz w:val="28"/>
          <w:rtl w:val="true"/>
        </w:rPr>
        <w:t>א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כ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פגיע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ברגשו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תאפשר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גבל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חופש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i w:val="false"/>
          <w:iCs w:val="false"/>
          <w:sz w:val="28"/>
          <w:rtl w:val="true"/>
        </w:rPr>
        <w:t xml:space="preserve">, </w:t>
      </w:r>
      <w:r>
        <w:rPr>
          <w:i w:val="false"/>
          <w:i w:val="false"/>
          <w:iCs w:val="false"/>
          <w:sz w:val="28"/>
          <w:sz w:val="28"/>
          <w:rtl w:val="true"/>
        </w:rPr>
        <w:t>כי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אז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א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יהי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מקו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לחופש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i w:val="false"/>
          <w:iCs w:val="false"/>
          <w:sz w:val="28"/>
          <w:rtl w:val="true"/>
        </w:rPr>
        <w:t xml:space="preserve">. </w:t>
      </w:r>
      <w:r>
        <w:rPr>
          <w:i w:val="false"/>
          <w:i w:val="false"/>
          <w:iCs w:val="false"/>
          <w:sz w:val="28"/>
          <w:sz w:val="28"/>
          <w:rtl w:val="true"/>
        </w:rPr>
        <w:t>מטבעו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חופש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וא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פוגע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ברגשות</w:t>
      </w:r>
      <w:r>
        <w:rPr>
          <w:i w:val="false"/>
          <w:iCs w:val="false"/>
          <w:sz w:val="28"/>
          <w:rtl w:val="true"/>
        </w:rPr>
        <w:t xml:space="preserve">, </w:t>
      </w:r>
      <w:r>
        <w:rPr>
          <w:i w:val="false"/>
          <w:i w:val="false"/>
          <w:iCs w:val="false"/>
          <w:sz w:val="28"/>
          <w:sz w:val="28"/>
          <w:rtl w:val="true"/>
        </w:rPr>
        <w:t>ואם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כל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פגיע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ברגשות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תאפשר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פגיעה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בחופש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i w:val="false"/>
          <w:iCs w:val="false"/>
          <w:sz w:val="28"/>
          <w:rtl w:val="true"/>
        </w:rPr>
        <w:t xml:space="preserve">, </w:t>
      </w:r>
      <w:r>
        <w:rPr>
          <w:i w:val="false"/>
          <w:i w:val="false"/>
          <w:iCs w:val="false"/>
          <w:sz w:val="28"/>
          <w:sz w:val="28"/>
          <w:rtl w:val="true"/>
        </w:rPr>
        <w:t>סופנו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שלא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נכיר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בחופש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rtl w:val="true"/>
        </w:rPr>
        <w:t>כלל</w:t>
      </w:r>
      <w:r>
        <w:rPr>
          <w:i w:val="false"/>
          <w:iCs w:val="false"/>
          <w:sz w:val="28"/>
          <w:rtl w:val="true"/>
        </w:rPr>
        <w:t>".</w:t>
      </w:r>
    </w:p>
    <w:p>
      <w:pPr>
        <w:pStyle w:val="3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  <w:rtl w:val="true"/>
        </w:rPr>
      </w:r>
    </w:p>
    <w:p>
      <w:pPr>
        <w:pStyle w:val="3"/>
        <w:spacing w:lineRule="auto" w:line="360"/>
        <w:ind w:left="1440" w:right="0" w:hanging="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ן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ומ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ברו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חופ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ערכ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יסו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די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דמוקרטית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והוכ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ישרא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זכ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ילאית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ניצב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רא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חרוי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עליה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ושת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שט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דמוקרטי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זכ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וגנ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חו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יסוד</w:t>
      </w:r>
      <w:r>
        <w:rPr>
          <w:b w:val="false"/>
          <w:bCs w:val="false"/>
          <w:i w:val="false"/>
          <w:iCs w:val="false"/>
          <w:sz w:val="28"/>
          <w:rtl w:val="true"/>
        </w:rPr>
        <w:t>,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בו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וחירותו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רק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נפס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חת</w:t>
      </w:r>
      <w:r>
        <w:rPr>
          <w:b w:val="false"/>
          <w:bCs w:val="false"/>
          <w:i w:val="false"/>
          <w:iCs w:val="false"/>
          <w:sz w:val="28"/>
          <w:rtl w:val="true"/>
        </w:rPr>
        <w:t>,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פגיע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חופ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נתפס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מוצדקת</w:t>
      </w:r>
      <w:r>
        <w:rPr>
          <w:b w:val="false"/>
          <w:bCs w:val="false"/>
          <w:i w:val="false"/>
          <w:iCs w:val="false"/>
          <w:sz w:val="28"/>
          <w:rtl w:val="true"/>
        </w:rPr>
        <w:t>,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ר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תואמ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רכ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דינ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מדי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יהוד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ודמוקרטית</w:t>
      </w:r>
      <w:r>
        <w:rPr>
          <w:b w:val="false"/>
          <w:bCs w:val="false"/>
          <w:i w:val="false"/>
          <w:iCs w:val="false"/>
          <w:sz w:val="28"/>
          <w:rtl w:val="true"/>
        </w:rPr>
        <w:t>,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תכל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ראויה</w:t>
      </w:r>
      <w:r>
        <w:rPr>
          <w:b w:val="false"/>
          <w:bCs w:val="false"/>
          <w:i w:val="false"/>
          <w:iCs w:val="false"/>
          <w:sz w:val="28"/>
          <w:rtl w:val="true"/>
        </w:rPr>
        <w:t>,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ו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פגיע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חופ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עב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נדרש</w:t>
      </w:r>
      <w:r>
        <w:rPr>
          <w:b w:val="false"/>
          <w:bCs w:val="false"/>
          <w:i w:val="false"/>
          <w:iCs w:val="false"/>
          <w:sz w:val="28"/>
          <w:rtl w:val="true"/>
        </w:rPr>
        <w:t>.</w:t>
      </w:r>
    </w:p>
    <w:p>
      <w:pPr>
        <w:pStyle w:val="3"/>
        <w:spacing w:lineRule="auto" w:line="360"/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קרונ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ל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גובש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י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סעי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8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יסוד</w:t>
      </w:r>
      <w:r>
        <w:rPr>
          <w:b w:val="false"/>
          <w:bCs w:val="false"/>
          <w:i w:val="false"/>
          <w:iCs w:val="false"/>
          <w:sz w:val="28"/>
          <w:rtl w:val="true"/>
        </w:rPr>
        <w:t>,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בו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אד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וחירותו</w:t>
      </w:r>
      <w:r>
        <w:rPr>
          <w:b w:val="false"/>
          <w:bCs w:val="false"/>
          <w:i w:val="false"/>
          <w:iCs w:val="false"/>
          <w:sz w:val="28"/>
          <w:rtl w:val="true"/>
        </w:rPr>
        <w:t>.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  <w:rtl w:val="true"/>
        </w:rPr>
      </w:r>
    </w:p>
    <w:p>
      <w:pPr>
        <w:pStyle w:val="3"/>
        <w:spacing w:lineRule="auto" w:line="360"/>
        <w:ind w:left="14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מר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אמו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עיל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בהיר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חופ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יננ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זכ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וחלטת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וי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אז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ינ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ב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זכוי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תנגשות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דהינ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יז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ופקי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שק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יחס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י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ת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ערכ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שונ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תנגש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יניהם</w:t>
      </w:r>
      <w:r>
        <w:rPr>
          <w:b w:val="false"/>
          <w:bCs w:val="false"/>
          <w:i w:val="false"/>
          <w:iCs w:val="false"/>
          <w:sz w:val="28"/>
          <w:rtl w:val="true"/>
        </w:rPr>
        <w:t>.</w:t>
      </w:r>
    </w:p>
    <w:p>
      <w:pPr>
        <w:pStyle w:val="3"/>
        <w:spacing w:lineRule="auto" w:line="360"/>
        <w:ind w:left="1440" w:right="0" w:hanging="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חיר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תנגש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אינטר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ציבורי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חיי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דב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יז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i w:val="false"/>
          <w:iCs w:val="false"/>
          <w:sz w:val="28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נכי</w:t>
      </w:r>
      <w:r>
        <w:rPr>
          <w:i w:val="false"/>
          <w:iCs w:val="false"/>
          <w:sz w:val="28"/>
          <w:rtl w:val="true"/>
        </w:rPr>
        <w:t>"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י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ב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ינטר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כלל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ואיז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קוב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מיד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שתינת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חופ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ביטוי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 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צ </w:t>
      </w:r>
      <w:r>
        <w:rPr>
          <w:sz w:val="28"/>
          <w:szCs w:val="28"/>
        </w:rPr>
        <w:t>6126/9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143/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רא סנש ואח’ נ’ רשות השידור ואח’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נג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</w:rPr>
        <w:t>81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עמ’ </w:t>
      </w:r>
      <w:r>
        <w:rPr>
          <w:sz w:val="28"/>
          <w:szCs w:val="28"/>
        </w:rPr>
        <w:t>831-83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פי כבוד הנשיא בר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</w:rPr>
        <w:t>4463/94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בוד השופט 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צא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09/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ן נ’ שירות בתי הסו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נ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מ’</w:t>
      </w:r>
      <w:r>
        <w:rPr>
          <w:sz w:val="28"/>
          <w:szCs w:val="28"/>
        </w:rPr>
        <w:t>156-1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מ’ מפי כבוד השופטת ד’ דורנ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831/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דו אלבה נ’ מדינת ישראל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נ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עמ’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 כבוד הנשיא א’ 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</w:rPr>
        <w:t>6696/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 כהנא נ’ מדינת ישראל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נב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35</w:t>
      </w:r>
      <w:r>
        <w:rPr>
          <w:sz w:val="28"/>
          <w:sz w:val="28"/>
          <w:szCs w:val="28"/>
          <w:rtl w:val="true"/>
        </w:rPr>
        <w:t xml:space="preserve">פיסקה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וד הנשיא ברק</w:t>
      </w:r>
      <w:r>
        <w:rPr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 קיימת התנגשות בין עיקרון חופש הביטוי לבין הסדר הציבורי או ביטחון המדינ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 לתת משקל עודף לאינטרס הצי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מדובר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זון אנכי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</w:rPr>
        <w:t>1789/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 ישראל נ’ בנימין כהנא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נד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’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צ </w:t>
      </w:r>
      <w:r>
        <w:rPr>
          <w:sz w:val="28"/>
          <w:szCs w:val="28"/>
        </w:rPr>
        <w:t>672/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אן עתאמללה ואח’ נ’ אלוף פיקוד צ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מב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0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קבות הלכות אלו המפורטות 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ור עקרון המידתיות הקבוע בסעיף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 יסו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 האדם וחיר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סק כי רק פגיעה קשה ורצינית באינטרס מוגן אחר המתנגש עם חופש ה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צדיק הגבלה של חופש הביטו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הסתברות התרחשותה של הפגיעה באינטרס המוג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 להיות בדרך כל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 וודאות קר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ק בנסיבות יוצאות דופן די בהסתברות  שהיא בגדר של אפשרות ס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 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צ </w:t>
      </w:r>
      <w:r>
        <w:rPr>
          <w:sz w:val="28"/>
          <w:szCs w:val="28"/>
        </w:rPr>
        <w:t>6126/9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יורא סנש ואח’נ’ רשות השיד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נג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מ’ </w:t>
      </w:r>
      <w:r>
        <w:rPr>
          <w:sz w:val="28"/>
          <w:szCs w:val="28"/>
        </w:rPr>
        <w:t>830-839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ע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</w:rPr>
        <w:t>4463/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ולן נ’ שירות בתי הסוהר בעמ’ </w:t>
      </w:r>
      <w:r>
        <w:rPr>
          <w:sz w:val="28"/>
          <w:szCs w:val="28"/>
        </w:rPr>
        <w:t>157-15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80,18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</w:rPr>
        <w:t>697/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טיאנה סוסצקין נ’ מדינת ישראל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289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נטה כבוד השופט ת</w:t>
      </w:r>
      <w:r>
        <w:rPr>
          <w:sz w:val="28"/>
          <w:sz w:val="28"/>
          <w:szCs w:val="28"/>
          <w:rtl w:val="true"/>
        </w:rPr>
        <w:t>אודור</w:t>
      </w:r>
      <w:r>
        <w:rPr>
          <w:sz w:val="28"/>
          <w:sz w:val="28"/>
          <w:szCs w:val="28"/>
          <w:rtl w:val="true"/>
        </w:rPr>
        <w:t xml:space="preserve"> א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ה כי התביעה צריכה להוכיח וודאות קרוב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עה בערך מו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לק מן היסוד העובדת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העבירה הנוגעת לפרסום הפוגע באמונתם או ברגשותיהם הדתיים של האחר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נושא נותר בצריך עי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 w:val="28"/>
          <w:szCs w:val="28"/>
          <w:rtl w:val="true"/>
        </w:rPr>
        <w:t xml:space="preserve">וד </w:t>
      </w:r>
      <w:r>
        <w:rPr>
          <w:sz w:val="28"/>
          <w:szCs w:val="28"/>
        </w:rPr>
        <w:t>306-309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</w:rPr>
        <w:t>2831/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 עידו אלבה נ’ מדינת ישראל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נ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גם בפרשה ז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תרה שאלת המבחן ההסתברותי בצריך 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כאן חמשת השופטים התייחסו לנקוד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וד הנשיא ברק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 מיעו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ר כי אין לאסור פרסום דבר מתוך מטרה להסית לגזענ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 אם קיימת רמת הסתברות כלש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קרובה לוודאי ובין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לק מן הרכיב הנסיבתי של 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פרסום יפגע בשלום 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בוד הנשיא ברק קב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כל סוגיה וסוגי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ין זו של משפט ציבורי לבין זו של משפט פרטי יש לבחון את שאלת המבחן ההסתברותי לגו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 להקיש מסוגיה אחת לחברת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שם בעמוד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 זא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 השופט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דברג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רנר הגיעו לכלל מס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אין מקום להחלת המבחן ההסתברותי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ודאות קרו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תחום הפלילי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שאלת תחולתו של המבחן ההסתברותי בעבירות פליליות המגבילות את חופש הביטוי נותרה פתוחה ובמחלו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וד הנשיא ברק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</w:rPr>
        <w:t>6696/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 כהנא נ’ מדינ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נב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53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בר כי המי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סום שיש בו כדי להמרי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לנו מבחן הסתבר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מבטיח כי רק קיומה של אפשרות סבירה או ממש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עה בשלום הציבור תצדיק הגבלה של חופש הביטו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 בעצם דחה כבוד הנשיא ברק את מבחן הוודאות הקר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 שהדבר נוגע לעבירה של פרסום במטרה להמרי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 בהתחשב בחומרת העבי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לעומתו כבוד השופט 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ולדברג וכבוד השופט 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א סברו כי אין מקום להחיל את המבחן ההסתברותי לצורך קביעת פוטנציאל הסיכון הטמון בפרסום המביא להמרד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ם 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עבירה כוללת יסוד נפשי 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צורך במבחן הסתברותי ש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ת זה יקשה עד כדי  בלתי אפשרי לתביעה להוכיחו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 w:val="28"/>
          <w:szCs w:val="28"/>
          <w:rtl w:val="true"/>
        </w:rPr>
        <w:t xml:space="preserve">פיסקה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פרשת כהנא בהגיעה לדיון בהרכב של שבעה 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</w:rPr>
        <w:t>1789/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 ישראל נ’ בנימין כהנא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נד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אף שכבוד הנשיא ברק נשאר איתן בדעתו בדבר הצורך במבחן הסתבר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תה הציע לאמץ את מבח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ודאות הקרו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את לאור הפירוש שניתן לעבירה על ידי חבריו להרכ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וד השו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 וכן 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ירקל תמכו בדעתו של כבוד הנשיא בר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וד השופט 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ר </w:t>
      </w:r>
      <w:r>
        <w:rPr>
          <w:sz w:val="28"/>
          <w:sz w:val="28"/>
          <w:szCs w:val="28"/>
          <w:rtl w:val="true"/>
        </w:rPr>
        <w:t>כתב בפסק דינ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ין מבחן הוודאות הקרובה מהווה את מידת ההסתברויות היחידה הננקטת כאשר מוטל על הכף חופש הביטו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אשר הוערך כי הערך העומד אל מול חופש הביטוי הינו אחד מהערכי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המעלה הראשונ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ננקט 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פשרות הסבירה או הממש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ניין קביעת מידת ההסתברות הנדרשת מקובלת איפוא ההשקפ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פיה רצוי שיתקיים יחס הפוך בין חשיבות הערך המוגן לדרגת ההסתברות הנדרש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כל שהערך החברתי המוגן גבוה יותר בסולם החשיב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יש למתן את מידת הפוטנציאל הנדרש להתממשות הפגיעה בו ולהפך</w:t>
      </w:r>
      <w:r>
        <w:rPr>
          <w:b/>
          <w:bCs/>
          <w:sz w:val="28"/>
          <w:szCs w:val="28"/>
          <w:rtl w:val="true"/>
        </w:rPr>
        <w:t>.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הדגשה שלי</w:t>
      </w:r>
      <w:r>
        <w:rPr>
          <w:sz w:val="28"/>
          <w:sz w:val="28"/>
          <w:szCs w:val="28"/>
          <w:rtl w:val="true"/>
        </w:rPr>
        <w:t xml:space="preserve"> 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</w:rPr>
        <w:t>4147/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’בארין נ’ מדינ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נ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ו נדונה העבירה של הבעת תמיכה בארגון טרור על פי סעיף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ק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ר בית המשפט את ההלכה שנפסקה בעניין אלבה לפיה אין צורך בהוכחת יסוד הסתברותי כל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 שדברי העידוד היו עלולים לגרום מעשי אל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צאה זו נותרה על כנה בד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</w:rPr>
        <w:t>8613/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’אברין נ’ מדינת ישראל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נד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וד השופט 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ר קבע כי העבירה איננה כוללת יסוד הסתברותי בשל חומרת הסיכון שהיא באה 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מיכה בארגון טרו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 חרף הפגיעה בחופש הביט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וד הנשיא 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פטים טיר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רנ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ד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כימו עם מסקנה זו כאשר כבוד 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לנשיא 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ין לא הביע דעת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ראה ת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</w:rPr>
        <w:t>1055/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 ישראל נ’ יצחק 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מח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ם בעמוד </w:t>
      </w:r>
      <w:r>
        <w:rPr>
          <w:sz w:val="28"/>
          <w:szCs w:val="28"/>
        </w:rPr>
        <w:t>758-762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21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עולה מן המקובץ איפ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נטיה של רוב שופטי בית המשפט ה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דנו ב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שלא להחיל מבחן הסתברותי כל שהוא בתחום ה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דורש לצורך הגבלת חופש הביטו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ה של וודאות קר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פשרות סבירה או ממש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יעה בערך המוג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ראות החוק הפלילית הנדו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8"/>
          <w:sz w:val="28"/>
          <w:szCs w:val="28"/>
          <w:rtl w:val="true"/>
        </w:rPr>
        <w:t>כאשר מדובר בעבירה חמ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ערך המוגן בה הוא שלום הציבור או ביטחון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גמה תהיה שלא לה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יל מבחן הסתברותי כל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יוחל מבחן שכזה אזי יהיה זה מבחן המקל של אפשרות סבירה או ממשית לפגיעה בערך המוג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ראה </w:t>
      </w:r>
      <w:r>
        <w:rPr>
          <w:sz w:val="28"/>
          <w:szCs w:val="28"/>
        </w:rPr>
        <w:t>1055/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 ישראל נ’ יצחק יעקב המוזכר לעיל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Heading5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רף האמור 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טא אם לא נזכור כי השתנו העיתים במדינ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זה זמן רב נמצאת ישראל במצב לחימה ובית המשפט אשר בתוך עמו הוא יו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 לשקול שיקול זה לצד השיקולים ה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פים לעניין זה דבריו של כבוד הנשיא ברק ב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צ </w:t>
      </w:r>
      <w:r>
        <w:rPr>
          <w:sz w:val="28"/>
          <w:szCs w:val="28"/>
        </w:rPr>
        <w:t>7015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אח מחמד אחמד ע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רי וא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פקד כוחות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גדה המערבית ואח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טרם פורסם</w:t>
      </w:r>
      <w:r>
        <w:rPr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מאז סוף חודש ספטמבר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נהלת באיזורי יהודה ושומרון וחבל עזה לחימה קשה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לחימתה של ישראל סבוכה הי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צד הפלסטיני משתמ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ן השא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פצצו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דם מונח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תאבדים אלה מגיעים לכל מקום בו מצויים ישראלים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הם זורעים הרג ודם בערים ובישוב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כן הכוחות הנלחמים בישראל הם טרוריסטים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הם זוכים לתמיכת חלק מהאוכלוסיה האזרחית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יאות חדשה וקשה ניצבת בפני מדינת 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לחמת על בטחונה ובטחון אזרח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ציאות זו מצאה לא פעם את דרכה לבית משפט זה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זכותו של אדם לכבו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חירותו ולקני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נן זכויות מוחלט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ה הן זכויות יחס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יתן לפגוע בהן כדי לקיים את זכויותיהם של אח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את מטרותיו של הכלל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ם אלה אשר נאמרו בפרשת תיחום מקום מגוריהם של מי שנחשדו בעזרה למח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געו בעיקרם לזכות לחופש הקניין ולחירות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פים הם גם לעינ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 יש לשקול את מעשיו של הנאשם</w:t>
      </w:r>
      <w:r>
        <w:rPr>
          <w:sz w:val="28"/>
          <w:szCs w:val="28"/>
          <w:rtl w:val="true"/>
        </w:rPr>
        <w:t>.</w:t>
      </w:r>
    </w:p>
    <w:p>
      <w:pPr>
        <w:pStyle w:val="Heading5"/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i w:val="false"/>
          <w:i w:val="false"/>
          <w:iCs w:val="false"/>
          <w:sz w:val="30"/>
          <w:sz w:val="30"/>
          <w:rtl w:val="true"/>
        </w:rPr>
        <w:t>מן</w:t>
      </w:r>
      <w:r>
        <w:rPr>
          <w:rFonts w:cs="Times New Roman"/>
          <w:i w:val="false"/>
          <w:i w:val="false"/>
          <w:iCs w:val="false"/>
          <w:sz w:val="30"/>
          <w:sz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rtl w:val="true"/>
        </w:rPr>
        <w:t>הכלל</w:t>
      </w:r>
      <w:r>
        <w:rPr>
          <w:rFonts w:cs="Times New Roman"/>
          <w:i w:val="false"/>
          <w:i w:val="false"/>
          <w:iCs w:val="false"/>
          <w:sz w:val="30"/>
          <w:sz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rtl w:val="true"/>
        </w:rPr>
        <w:t>אל</w:t>
      </w:r>
      <w:r>
        <w:rPr>
          <w:rFonts w:cs="Times New Roman"/>
          <w:i w:val="false"/>
          <w:i w:val="false"/>
          <w:iCs w:val="false"/>
          <w:sz w:val="30"/>
          <w:sz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rtl w:val="true"/>
        </w:rPr>
        <w:t>הפרט</w:t>
      </w:r>
      <w:r>
        <w:rPr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מור לעיל מוביל למסקנה כי לאור ארועי החודשים 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ב הבטחוני ה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כנה הטמונה בתמיכה ובעידודם של מעשי טרור וארגוני ט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ראות בהנפת תמונתו של מנהיג ארגון הטרור החיזבא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יח נסרא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הווה ס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חינת ביטוי אשר חוסה תחת חופש הביטו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ברים חמורים פי כמה עת מדובר באזרח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מביע הזדהות עם גורמים הקוראים לקום ולהשמיד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ואי לבחון בענייננו את מהותן של הזכויות המונחות על כף המאז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קבוע בבי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דומה מידת ההגנה מפני פגיעה בחופש הביטוי האישית במקרה ד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ז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מירה על ביטחון 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מותה והשמירה על ביטחון הצ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אחר שהקדשתי לשאלת חופש ה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ון מעמיק ומעשיר הפורש את הפסיקה לרבות דעתם השונה של השופטים בסוגיות מעין 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שהתחבטתי בכובד ראש במורכבות הנושא שבפנ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אתי לכלל מסקנה כי </w:t>
      </w:r>
      <w:r>
        <w:rPr>
          <w:sz w:val="28"/>
          <w:sz w:val="28"/>
          <w:szCs w:val="28"/>
          <w:rtl w:val="true"/>
        </w:rPr>
        <w:t xml:space="preserve">נוכח </w:t>
      </w:r>
      <w:r>
        <w:rPr>
          <w:sz w:val="28"/>
          <w:sz w:val="28"/>
          <w:szCs w:val="28"/>
          <w:rtl w:val="true"/>
        </w:rPr>
        <w:t>ארועי התקופה האחרו</w:t>
      </w:r>
      <w:r>
        <w:rPr>
          <w:sz w:val="28"/>
          <w:sz w:val="28"/>
          <w:szCs w:val="28"/>
          <w:rtl w:val="true"/>
        </w:rPr>
        <w:t>נה</w:t>
      </w:r>
      <w:r>
        <w:rPr>
          <w:sz w:val="28"/>
          <w:sz w:val="28"/>
          <w:szCs w:val="28"/>
          <w:rtl w:val="true"/>
        </w:rPr>
        <w:t xml:space="preserve"> והמתיחות הרבה על רקע 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 הנסיבות הביטחוניות יוצאות הדופן השוררות כיום במדינת ישראל</w:t>
      </w:r>
      <w:r>
        <w:rPr>
          <w:sz w:val="28"/>
          <w:sz w:val="28"/>
          <w:szCs w:val="28"/>
          <w:rtl w:val="true"/>
        </w:rPr>
        <w:t xml:space="preserve"> ואשר פורטו לעיל </w:t>
      </w:r>
      <w:r>
        <w:rPr>
          <w:sz w:val="28"/>
          <w:sz w:val="28"/>
          <w:szCs w:val="28"/>
          <w:rtl w:val="true"/>
        </w:rPr>
        <w:t xml:space="preserve">אין מקום </w:t>
      </w:r>
      <w:r>
        <w:rPr>
          <w:sz w:val="28"/>
          <w:sz w:val="28"/>
          <w:szCs w:val="28"/>
          <w:rtl w:val="true"/>
        </w:rPr>
        <w:t xml:space="preserve">כאמור </w:t>
      </w:r>
      <w:r>
        <w:rPr>
          <w:sz w:val="28"/>
          <w:sz w:val="28"/>
          <w:szCs w:val="28"/>
          <w:rtl w:val="true"/>
        </w:rPr>
        <w:t xml:space="preserve">לקבל את טענ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נאשם </w:t>
      </w:r>
      <w:r>
        <w:rPr>
          <w:sz w:val="28"/>
          <w:sz w:val="28"/>
          <w:szCs w:val="28"/>
          <w:rtl w:val="true"/>
        </w:rPr>
        <w:t xml:space="preserve">כי הניף את תמונתו של נסראללה </w:t>
      </w:r>
      <w:r>
        <w:rPr>
          <w:sz w:val="28"/>
          <w:sz w:val="28"/>
          <w:szCs w:val="28"/>
          <w:rtl w:val="true"/>
        </w:rPr>
        <w:t>בשם חופש הביט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ודגש כי </w:t>
      </w:r>
      <w:r>
        <w:rPr>
          <w:sz w:val="28"/>
          <w:sz w:val="28"/>
          <w:szCs w:val="28"/>
          <w:rtl w:val="true"/>
        </w:rPr>
        <w:t xml:space="preserve"> עצם מעשהו של הנאשם נתן  ביטוי פומבי להזדהות עם ארגון טר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אשר על כ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</w:t>
      </w:r>
      <w:r>
        <w:rPr>
          <w:sz w:val="28"/>
          <w:sz w:val="28"/>
          <w:szCs w:val="28"/>
          <w:rtl w:val="true"/>
        </w:rPr>
        <w:t>אמרתי  לעיל כל שאמ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געתי לכלל מסקנה כי יש לדחות </w:t>
      </w:r>
      <w:r>
        <w:rPr>
          <w:sz w:val="28"/>
          <w:sz w:val="28"/>
          <w:szCs w:val="28"/>
          <w:rtl w:val="true"/>
        </w:rPr>
        <w:t>אף טענתו זו של הנאש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</w:t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 w:val="false"/>
          <w:bCs w:val="false"/>
          <w:sz w:val="28"/>
          <w:sz w:val="28"/>
          <w:u w:val="single"/>
          <w:rtl w:val="true"/>
        </w:rPr>
        <w:t>גרסת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הנאשם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</w:rPr>
        <w:t>במעמ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קר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פני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04/07/02</w:t>
      </w:r>
      <w:r>
        <w:rPr>
          <w:b w:val="false"/>
          <w:bCs w:val="false"/>
          <w:sz w:val="28"/>
          <w:rtl w:val="true"/>
        </w:rPr>
        <w:t>,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וד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אמ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סעי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כת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וד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הנפ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תמונ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חס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נסראללה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וד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האחר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נהיג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רג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טרור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מזכי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ראש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רג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חיזבאללה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הנאשם הכחיש את סעיף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כתב האישו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 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ען כי גזרי העיתונים לא שייכים אלי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כל שכ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אינו נוהג לאסוף גזרי עיתונ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בינהם </w:t>
      </w:r>
      <w:r>
        <w:rPr>
          <w:sz w:val="28"/>
          <w:sz w:val="28"/>
          <w:szCs w:val="28"/>
          <w:rtl w:val="true"/>
        </w:rPr>
        <w:t xml:space="preserve"> תמונות של </w:t>
      </w:r>
      <w:r>
        <w:rPr>
          <w:sz w:val="28"/>
          <w:sz w:val="28"/>
          <w:szCs w:val="28"/>
          <w:rtl w:val="true"/>
        </w:rPr>
        <w:t>מחבלים מתא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אשם 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י סנג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עובדות </w:t>
      </w:r>
      <w:r>
        <w:rPr>
          <w:sz w:val="28"/>
          <w:sz w:val="28"/>
          <w:szCs w:val="28"/>
          <w:rtl w:val="true"/>
        </w:rPr>
        <w:t>אלו אינן  רלוונטיות לכתב האישום דנ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כחי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4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כת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אישום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כחי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קש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ארג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טרוריסטי</w:t>
      </w:r>
      <w:r>
        <w:rPr>
          <w:b w:val="false"/>
          <w:bCs w:val="false"/>
          <w:i w:val="false"/>
          <w:iCs w:val="false"/>
          <w:sz w:val="28"/>
          <w:rtl w:val="true"/>
        </w:rPr>
        <w:t xml:space="preserve">.  </w:t>
      </w:r>
    </w:p>
    <w:p>
      <w:pPr>
        <w:pStyle w:val="Heading3"/>
        <w:spacing w:lineRule="auto" w:line="360"/>
        <w:ind w:left="0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תוחן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3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בהסכמ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צדד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וגש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לב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rtl w:val="true"/>
        </w:rPr>
        <w:t>הבאות</w:t>
      </w:r>
      <w:r>
        <w:rPr>
          <w:b w:val="false"/>
          <w:bCs w:val="false"/>
          <w:i w:val="false"/>
          <w:iCs w:val="false"/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קירתו של הנאשם במשטרה מתאריך </w:t>
      </w:r>
      <w:r>
        <w:rPr>
          <w:sz w:val="28"/>
          <w:szCs w:val="28"/>
        </w:rPr>
        <w:t>09/04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ן 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רון דברים של 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 עאטף חאג’ מיום </w:t>
      </w:r>
      <w:r>
        <w:rPr>
          <w:sz w:val="28"/>
          <w:szCs w:val="28"/>
        </w:rPr>
        <w:t>09/04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ן 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וח מעצר של הנאשם מתאריך </w:t>
      </w:r>
      <w:r>
        <w:rPr>
          <w:sz w:val="28"/>
          <w:szCs w:val="28"/>
        </w:rPr>
        <w:t>09/04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ן 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וח תפיסה וסימון מיום </w:t>
      </w:r>
      <w:r>
        <w:rPr>
          <w:sz w:val="28"/>
          <w:szCs w:val="28"/>
        </w:rPr>
        <w:t>07/04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ן 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לטת ווידאו מסומנת 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 חיפוש סומן    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כר על הוצאת תמונות מקלטת סומן 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ונות הנאשם 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ח קצין ממונה סומן 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עד התביעה שרון אר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מודי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שטרת ישראל העיד בבית 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ביום </w:t>
      </w:r>
      <w:r>
        <w:rPr>
          <w:sz w:val="28"/>
          <w:szCs w:val="28"/>
        </w:rPr>
        <w:t>08/04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 לביתו של 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 כאשר צו חיפוש מבית המשפט באמתחת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רון ארמה </w:t>
      </w:r>
      <w:r>
        <w:rPr>
          <w:sz w:val="28"/>
          <w:sz w:val="28"/>
          <w:szCs w:val="28"/>
          <w:rtl w:val="true"/>
        </w:rPr>
        <w:t>הזדהה בפני אימו של 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ליווי שני עדים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ערך חיפ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 החיפוש נתפסו גזרי עיתונ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ושלושה פוסטר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וח פעול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תפיסה וסימון מיום </w:t>
      </w:r>
      <w:r>
        <w:rPr>
          <w:sz w:val="28"/>
          <w:szCs w:val="28"/>
        </w:rPr>
        <w:t>08/04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מן 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במזכר מיום </w:t>
      </w:r>
      <w:r>
        <w:rPr>
          <w:sz w:val="28"/>
          <w:szCs w:val="28"/>
        </w:rPr>
        <w:t>11/04/02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מן 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יתנה הבהרה על ידי שרון ארמה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כוונתי שנתפס הפריט שעמד תלוי בכניסה לחדר שלו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כוונה לחדרו של הנאשם</w:t>
      </w:r>
      <w:r>
        <w:rPr>
          <w:sz w:val="28"/>
          <w:szCs w:val="28"/>
          <w:rtl w:val="true"/>
        </w:rPr>
        <w:t xml:space="preserve">). ( </w:t>
      </w:r>
      <w:r>
        <w:rPr>
          <w:sz w:val="28"/>
          <w:sz w:val="28"/>
          <w:szCs w:val="28"/>
          <w:rtl w:val="true"/>
        </w:rPr>
        <w:t xml:space="preserve">פרוטוקול מיום </w:t>
      </w:r>
      <w:r>
        <w:rPr>
          <w:sz w:val="28"/>
          <w:szCs w:val="28"/>
        </w:rPr>
        <w:t>04/07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מוד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ורה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זכר דנן היינו דוח הבהרה ל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פוסטר אשר נתפס היה מודבק על הקיר בכניסה לחדרו של 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על אותו פוסטר מודבקים תמונות של אחמד יאס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 לא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חבלת אשר ביצעה פיגוע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גזרי העית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פסו על פי עדותו של השוטר שרון בחדרו של הנאש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זרי העיתונות שאני תפסתי נמצאו בחדר של הנא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 לו ארונית גדולה בצבע חום וגם באחת המגירות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נכנסנו אל הבית ושאלנו את אימו היכן הוא יש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 נתפס בחד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ארונית ליד המיטה שלו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העיתונים היו בחבילה אח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תוך אחת המגי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החבילה הזאת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/>
          <w:bCs/>
          <w:sz w:val="28"/>
          <w:sz w:val="28"/>
          <w:szCs w:val="28"/>
          <w:rtl w:val="true"/>
        </w:rPr>
        <w:t xml:space="preserve">פרוטוקול מיום </w:t>
      </w:r>
      <w:r>
        <w:rPr>
          <w:b/>
          <w:bCs/>
          <w:sz w:val="28"/>
          <w:szCs w:val="28"/>
        </w:rPr>
        <w:t>04/07/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עמוד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שורות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תונ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שם בעדותו בבית המשפט הכחיש כל קשר לגזרי העית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רס כי קטעי העיתונות שייכים לאב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א אני גזרתי את קטעי העיתונות האלה מהעית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אב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י משתמש בזה כחומר עיתונאי לעבודה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ששאלו במשטרה על קטעי העיתו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לו אותי אם זה שלי ואמרתי להם שזה ש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י חשבתי שהחומר הזה של אחיותיי ולא רציתי שהן תסתבכ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ן אמרתי שזה ש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ו פעם ראשונה שראיתי את זה בחקיר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פרוטוקול מיום </w:t>
      </w:r>
      <w:r>
        <w:rPr>
          <w:sz w:val="28"/>
          <w:szCs w:val="28"/>
        </w:rPr>
        <w:t>04/07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מוד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ורות </w:t>
      </w:r>
      <w:r>
        <w:rPr>
          <w:sz w:val="28"/>
          <w:szCs w:val="28"/>
        </w:rPr>
        <w:t>27,2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מוד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ורות </w:t>
      </w:r>
      <w:r>
        <w:rPr>
          <w:sz w:val="28"/>
          <w:szCs w:val="28"/>
        </w:rPr>
        <w:t>1-4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בזמן שחקרו אותי במשטרה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ידעתי שאבא שלי נתן לאחיות שלי לשמור על גזרי העיתונות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בחקירה הראשית ש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סברתי שזה ש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רות שאני טוען שזה לא ש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 כדי להגן על האחיות שלי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כי חשבתי שזה חומר של האחיות שלי 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כשהציגו לי בחקירה קטעי עיתו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יודע למה זה גרם לי לחשוב שזה של אחיו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א ידעתי שזה חומר של אבא שלי כלל 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כשמראים לי עיתון של תמונה בעבר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 גופ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י טוען שלא ראיתי את התמונות ולא את כל החומ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אני לא חושב שאחיות שלי יעשו דבר כזה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פרוטוקול מיום </w:t>
      </w:r>
      <w:r>
        <w:rPr>
          <w:sz w:val="28"/>
          <w:szCs w:val="28"/>
        </w:rPr>
        <w:t>04/07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ורות </w:t>
      </w:r>
      <w:r>
        <w:rPr>
          <w:sz w:val="28"/>
          <w:szCs w:val="28"/>
        </w:rPr>
        <w:t>14-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מוד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ורות </w:t>
      </w:r>
      <w:r>
        <w:rPr>
          <w:sz w:val="28"/>
          <w:szCs w:val="28"/>
        </w:rPr>
        <w:t>1-3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 יודע אם הגעתי למסקנה שזה של אחו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תי שזה ש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 היה בחדר של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רציתי שיפתחו בחקירה נגדם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את שואלת איפה היה  הפוסט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הפוסטר תמונה שהייתה לטענתי תלויה על דלת חדר אחיותיי</w:t>
      </w:r>
      <w:r>
        <w:rPr>
          <w:b/>
          <w:b/>
          <w:bCs/>
          <w:sz w:val="28"/>
          <w:sz w:val="28"/>
          <w:szCs w:val="28"/>
          <w:rtl w:val="true"/>
        </w:rPr>
        <w:t>…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חיותיי תולות בחדרן פוסטר עם תמונות של מחבלת מתאבד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ן לאד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דאם חוסי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י בבית הגדלתי תמונה אחת של נסראללה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פרוטוקול מיום </w:t>
      </w:r>
      <w:r>
        <w:rPr>
          <w:sz w:val="28"/>
          <w:szCs w:val="28"/>
        </w:rPr>
        <w:t>04/07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מוד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ורות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מוד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-4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... 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ת היום שזה היה בחדר אחיותיך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/>
          <w:bCs/>
          <w:sz w:val="28"/>
          <w:sz w:val="28"/>
          <w:szCs w:val="28"/>
          <w:rtl w:val="true"/>
        </w:rPr>
        <w:t>הכוונה לגזרי העיתונים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 היום אני צריך להגיד את האמ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ום שיניתי את הגרסה ש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ני אומר את הא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 המשפט שלי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ום אני אומר משהו שונה לגבי מה שאמרתי במשט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עשיתם סיפור גדול מכל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ידעתי שהסיפור יגדל כל כ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א שלי אמר לי שהייתי צריך להגיד במשט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עיתונות ש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אני חשבתי שהן של האחיות ש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וא אמר לי שהוא נתן לאחיות שלי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פרוטוקול מיום </w:t>
      </w:r>
      <w:r>
        <w:rPr>
          <w:sz w:val="28"/>
          <w:szCs w:val="28"/>
        </w:rPr>
        <w:t>04/07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מוד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ורות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3-14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22-24</w:t>
      </w:r>
      <w:r>
        <w:rPr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עולה מגרסת</w:t>
      </w:r>
      <w:r>
        <w:rPr>
          <w:sz w:val="28"/>
          <w:sz w:val="28"/>
          <w:szCs w:val="28"/>
          <w:rtl w:val="true"/>
        </w:rPr>
        <w:t xml:space="preserve"> הנאשם</w:t>
      </w:r>
      <w:r>
        <w:rPr>
          <w:sz w:val="28"/>
          <w:sz w:val="28"/>
          <w:szCs w:val="28"/>
          <w:rtl w:val="true"/>
        </w:rPr>
        <w:t xml:space="preserve"> ד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זרי העיתונים על פי אמרת הנאשם במשטרה היו שיכים ל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מוד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שורות  </w:t>
      </w:r>
      <w:r>
        <w:rPr>
          <w:sz w:val="28"/>
          <w:szCs w:val="28"/>
        </w:rPr>
        <w:t>17-18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ו בבית המשפט גרס הנאשם כי גזרי העיתונים שייכים לאחי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 בסתירה לגרסתו במשטרה ומהטעם כי חשש פן תסתבכנה בחק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נאשם לא היה כל הסבר הגיוני לכך</w:t>
      </w:r>
      <w:r>
        <w:rPr>
          <w:sz w:val="28"/>
          <w:sz w:val="28"/>
          <w:szCs w:val="28"/>
          <w:rtl w:val="true"/>
        </w:rPr>
        <w:t xml:space="preserve"> מדוע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חיותיו הצעירות ממנו בשנים יחזיקו גזרי עית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כילים תמונות זוו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משך עד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ד הנאשם כי אביו אמר לו שהיה צריך בחקירתו במשטרה לאמר כי גזרי העיתונות שייכים לא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ו עיתונאי במקצוע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ריבוי גרסאות הנאשם לעניין גזרי העית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מעיט במשקל וערך עדו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בו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ל הנאשם שכן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כובש עדותו חש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טבע הדב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אמיתות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את כל עוד אין בפיו הסבר משכנע על שום מה נכבשה עדותו עת ר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דוע החליט העד לחושפה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כבוד השופט 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ד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הרא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לק ראשון עמ’</w:t>
      </w:r>
      <w:r>
        <w:rPr>
          <w:b/>
          <w:bCs/>
          <w:sz w:val="28"/>
          <w:szCs w:val="28"/>
        </w:rPr>
        <w:t>261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ידוע הוא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ם ניתן הסבר מניח את הדעת לכבישת העד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אשי בית המשפט ליתן בה אמ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צוין בהקשר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הכללים הנהוגים בקשר לעדות כבושה נוהגים גם לעניין הערכת משקלה ומהימנותה של עדות הנאשם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ראה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b/>
          <w:bCs/>
          <w:sz w:val="28"/>
          <w:szCs w:val="28"/>
        </w:rPr>
        <w:t>660/8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הן נ’ 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 מא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,</w:t>
      </w:r>
      <w:r>
        <w:rPr>
          <w:b/>
          <w:bCs/>
          <w:sz w:val="28"/>
          <w:szCs w:val="28"/>
        </w:rPr>
        <w:t>785</w:t>
      </w:r>
      <w:r>
        <w:rPr>
          <w:b/>
          <w:bCs/>
          <w:sz w:val="28"/>
          <w:szCs w:val="28"/>
          <w:rtl w:val="true"/>
        </w:rPr>
        <w:t xml:space="preserve"> ).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כך יש להוסיף את</w:t>
      </w:r>
      <w:r>
        <w:rPr>
          <w:sz w:val="28"/>
          <w:sz w:val="28"/>
          <w:szCs w:val="28"/>
          <w:rtl w:val="true"/>
        </w:rPr>
        <w:t xml:space="preserve"> המנעות  הנאשם מהזמנת אב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וך בעדו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גזרי העיתונים אכן ש</w:t>
      </w:r>
      <w:r>
        <w:rPr>
          <w:sz w:val="28"/>
          <w:sz w:val="28"/>
          <w:szCs w:val="28"/>
          <w:rtl w:val="true"/>
        </w:rPr>
        <w:t>ייכים ל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מנע</w:t>
      </w:r>
      <w:r>
        <w:rPr>
          <w:sz w:val="28"/>
          <w:sz w:val="28"/>
          <w:szCs w:val="28"/>
          <w:rtl w:val="true"/>
        </w:rPr>
        <w:t xml:space="preserve"> מזימון אמ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עדות </w:t>
      </w:r>
      <w:r>
        <w:rPr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סתירת דברי השוטר שרון</w:t>
      </w:r>
      <w:r>
        <w:rPr>
          <w:sz w:val="28"/>
          <w:sz w:val="28"/>
          <w:szCs w:val="28"/>
          <w:rtl w:val="true"/>
        </w:rPr>
        <w:t xml:space="preserve"> ארמ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 זיהוי חדרו של הנאשם כחדר בו נמצאו גיזרי העיתונים ובהם תמונות המחבלים המתאבדים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י הזמנת העדים הנדרשים לתמיכה בעדותו של הנאש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 מתן הסבר ס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ליכים למסקנה שלילית כנגד מי שנמנע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הזמנת</w:t>
      </w:r>
      <w:r>
        <w:rPr>
          <w:sz w:val="28"/>
          <w:sz w:val="28"/>
          <w:szCs w:val="28"/>
          <w:rtl w:val="true"/>
        </w:rPr>
        <w:t xml:space="preserve"> העדים הנדרש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 כבוד השופט 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ד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ר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ין בראי הפ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דכון והשלמה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’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עיף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פקוד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וסח חדש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ערכה של עדות שבעל פה ומהימנותם של עדים הם עניין של בית המשפט להחליט בו על פי התנהגותם של הע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סיבות העניין ואותות האמת המתגלים במשך המשפט</w:t>
      </w:r>
      <w:r>
        <w:rPr>
          <w:b/>
          <w:bCs/>
          <w:sz w:val="28"/>
          <w:szCs w:val="28"/>
          <w:rtl w:val="true"/>
        </w:rPr>
        <w:t>. "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</w:rPr>
        <w:t>406/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י נ’ מדינת ישראל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לד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9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3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ניין האמון אותו יש לתת בעד פלוני הוא כמעט לחלוטין עניינם של השופטים השומעים את עד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צופים בהתנהגותו והמתרשמים ובאופן בלתי אמצעי מתגוב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נועות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בעת פניו ואופן דיבו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סתכלות כאמ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שולבת עם הבחינה ההשוואתית הזהירה של תוכן הדברים ושקילתם במסגרת מכלול הנתונים ההוכחתיים  שלפניי בית המשפט היא הדרך בה מתגבשת מסקנתם של השופטים אם אמת או שקר בפיו של העד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רא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גם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b/>
          <w:bCs/>
          <w:sz w:val="28"/>
          <w:szCs w:val="28"/>
        </w:rPr>
        <w:t>949/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המי נ’ מדינת 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 לה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b/>
          <w:bCs/>
          <w:sz w:val="28"/>
          <w:szCs w:val="28"/>
        </w:rPr>
        <w:t>869/8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ר נ’ מדינת ישראל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ד לח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6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</w:rPr>
        <w:t>228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אתי את  גרסתו המיתממת והמתחמ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הנאשם רצופה בסתירות פנימיות ובלתי ברורות עד כדי בלתי סבירה 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 עדותו בפנ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כר היה כי הנאשם מבקש להרחיק עצמו בכל דרך מקשר לגזרי העית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נתפסו בביתו בחדר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רסתו המיתממת הותירה בי רושם של מי שיש לו מה להסת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שם זה מצט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דות הברורה וחד משמעית אשר קושרת את הנאשם באופן ברור להחזקת גזרי העיתונים האמורים בחדר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ק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מצא מו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 דברי העד שרון אר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גזרי העיתונים שנתפסו בחיפוש שנערך בבית הנאש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לקחו מחדר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נאמרו 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אתי לנכון לציין כי צודק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 בטענתו כי אין בעובדת המצאות גזרי העיתונים כדי להוות עובדה שבכוחה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כדי להרשיע את הנאשם בעבירות המיוחסות 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חד עם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התעלם מכך כי עצם העובדה שהנאשם נוהג לאסוף קטעי עיתונות מן הסוג שנתפ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געים למבצעי הפיג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ונות של מחבלים מתא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אה להורג של מי שנחשדו בשיתוף פעולה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נהיגי ארגוני ט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בה כדי לחזק את הקביעה כי הנאשם רואה בשיח נסראללה ס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הנפת תמונת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בעת הזדהות עם ארגון חיזבאללה ועם דרכ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דרך הטרור</w:t>
      </w:r>
      <w:r>
        <w:rPr>
          <w:sz w:val="28"/>
          <w:szCs w:val="28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רס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נפ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מונ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סראל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סקרת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עי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גרס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גז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עיתונים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אסק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גרס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פ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תמונ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נסראל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משטרה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משפט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רסת הנאשם במשטר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ודעתו מיום </w:t>
      </w:r>
      <w:r>
        <w:rPr>
          <w:sz w:val="28"/>
          <w:szCs w:val="28"/>
        </w:rPr>
        <w:t>09/04/0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שעה </w:t>
      </w:r>
      <w:r>
        <w:rPr>
          <w:sz w:val="28"/>
          <w:szCs w:val="28"/>
        </w:rPr>
        <w:t>9:30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ודה הנאשם שהניף את תמונתו של מנהיג החזבא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סן נסראללה במהלך הפגנת יום האדמה בכפר כנא ביום </w:t>
      </w:r>
      <w:r>
        <w:rPr>
          <w:sz w:val="28"/>
          <w:szCs w:val="28"/>
        </w:rPr>
        <w:t>30/03/02</w:t>
      </w:r>
      <w:r>
        <w:rPr>
          <w:sz w:val="28"/>
          <w:szCs w:val="28"/>
          <w:rtl w:val="true"/>
        </w:rPr>
        <w:t xml:space="preserve"> .(</w:t>
      </w:r>
      <w:r>
        <w:rPr>
          <w:sz w:val="28"/>
          <w:sz w:val="28"/>
          <w:szCs w:val="28"/>
          <w:rtl w:val="true"/>
        </w:rPr>
        <w:t xml:space="preserve">הודעת הנאשם עמוד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ורות </w:t>
      </w:r>
      <w:r>
        <w:rPr>
          <w:sz w:val="28"/>
          <w:szCs w:val="28"/>
        </w:rPr>
        <w:t>16-17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שנשאל מדוע הניף את תמונתו של נסראל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 הנאשם כי הוא אוהב את חסן נסרא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 ואיש זה שחרר את אדמותיו הכבוש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תמונתו של נסראללה על פי הודעתו של הנאשם גזר מעיתון 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לם במצלמה והגדיל את התמונה ואף מסגר אותה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שורות </w:t>
      </w:r>
      <w:r>
        <w:rPr>
          <w:sz w:val="28"/>
          <w:szCs w:val="28"/>
        </w:rPr>
        <w:t>22-26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רסת הנאשם בבית המשפט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עדותו בבית המשפט נשאל  הנאש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וא יודע על נסראל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הנאשם השיב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ני יודע שהוא מנהיג החיזבאל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 אירגון לבנוני לשחרר את האדמה ש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כיבוש הישראלי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החיזבאללה הוא ארגון של התנגדות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השחרור של האדמות הכבושות נעשה באמצעי לחימה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0" w:right="0" w:firstLine="567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 xml:space="preserve">פרוטוקול מיום </w:t>
      </w:r>
      <w:r>
        <w:rPr>
          <w:sz w:val="30"/>
          <w:szCs w:val="28"/>
        </w:rPr>
        <w:t>04/07/0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עמוד </w:t>
      </w:r>
      <w:r>
        <w:rPr>
          <w:sz w:val="30"/>
          <w:szCs w:val="28"/>
        </w:rPr>
        <w:t>19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שורות </w:t>
      </w:r>
      <w:r>
        <w:rPr>
          <w:sz w:val="30"/>
          <w:szCs w:val="28"/>
        </w:rPr>
        <w:t>21-25</w:t>
      </w:r>
      <w:r>
        <w:rPr>
          <w:sz w:val="30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567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שאלת בית המשפ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רצית שהציבור סביבך יחשוב בעת הנפת התמונ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א רציתי שאנשים יחש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דם הזה הוא סמ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ציתי שיראו סמל להתנגדות לכיבו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זה היה הפגנה ביום האד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 היה סמל להפג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ני מתכוון לכיבוש הישראלי בשטח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ריך שלא יהיה כיבוש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 לקחתי את התמונה למטרת הצגת סמ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תמונה הזו מייצגת התנגדות לכיבו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הנפתי סמל</w:t>
      </w:r>
      <w:r>
        <w:rPr>
          <w:b/>
          <w:bCs/>
          <w:sz w:val="28"/>
          <w:szCs w:val="28"/>
          <w:rtl w:val="true"/>
        </w:rPr>
        <w:t>.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פרוטוקול מיום </w:t>
      </w:r>
      <w:r>
        <w:rPr>
          <w:sz w:val="28"/>
          <w:szCs w:val="28"/>
        </w:rPr>
        <w:t>04/07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מוד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 xml:space="preserve">שורות </w:t>
      </w:r>
      <w:r>
        <w:rPr>
          <w:sz w:val="28"/>
          <w:szCs w:val="28"/>
        </w:rPr>
        <w:t>5-1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יגור  בחקירתו החוזרת של 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סה להבהיר לבית 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משמעות המילים אותן  התכוון הנאשם לפרוש  בפניי בית 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תרגום מערבית לעברית הכשי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משמעות של סמל בערבי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אמז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בערבית דגל נקר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לם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תמונה אומרים בערבי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ורא</w:t>
      </w:r>
      <w:r>
        <w:rPr>
          <w:b/>
          <w:bCs/>
          <w:sz w:val="28"/>
          <w:szCs w:val="28"/>
          <w:rtl w:val="true"/>
        </w:rPr>
        <w:t xml:space="preserve">" , </w:t>
      </w:r>
      <w:r>
        <w:rPr>
          <w:b/>
          <w:b/>
          <w:bCs/>
          <w:sz w:val="28"/>
          <w:sz w:val="28"/>
          <w:szCs w:val="28"/>
          <w:rtl w:val="true"/>
        </w:rPr>
        <w:t>תלוואז שזה מסגרת לתמונ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דברי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קירתו החוז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שו על מנת לרכך את דברי הנאשם הברורים ל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 תוך הסתתרות מאחורי פרגוד הש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יסיון ליפות את דברי הנאשם ולציירם בצבעים רכ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מתי כי הנאשם שולט היטב ברזי השפה ה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 שהוא בורר מילותיו בקפי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דיקה במ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ל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בן שושן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ברהם אבן שושן המילון ה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דורה משולבת כרך שלישי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25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ת המילה סמל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1134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יור או תמונה המביעים רעיון מסויים או המתארים משהו אופייני בפעולתו של מוסד או של מפעל מסויים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ית 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ייחס ל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 הנאשם כפי שצוטטו 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צירוף תרגום משמעות המ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מ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גיע לכלל מסקנה כי הנאשם ראה בעיניו בנסראללה סמל לארגון החיזבאלל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 ועו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 כי מבדיקה מעמיקה של ת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קלטת</w:t>
      </w:r>
      <w:r>
        <w:rPr>
          <w:sz w:val="28"/>
          <w:sz w:val="28"/>
          <w:szCs w:val="28"/>
          <w:rtl w:val="true"/>
        </w:rPr>
        <w:t xml:space="preserve"> המנציחה את האירוע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ם הפרטים הבא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הפגנה לציון יום האדמה מיום</w:t>
      </w:r>
      <w:r>
        <w:rPr>
          <w:sz w:val="28"/>
          <w:szCs w:val="28"/>
        </w:rPr>
        <w:t>30/03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לקה לשני ארו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הראשו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נה בצ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לווה בקריאת</w:t>
      </w:r>
      <w:r>
        <w:rPr>
          <w:sz w:val="28"/>
          <w:sz w:val="28"/>
          <w:szCs w:val="28"/>
          <w:rtl w:val="true"/>
        </w:rPr>
        <w:t xml:space="preserve"> סיסמאות</w:t>
      </w:r>
      <w:r>
        <w:rPr>
          <w:sz w:val="28"/>
          <w:sz w:val="28"/>
          <w:szCs w:val="28"/>
          <w:rtl w:val="true"/>
        </w:rPr>
        <w:t xml:space="preserve"> חריפות אשר אליהן אתייחס בהמש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 השני</w:t>
      </w:r>
      <w:r>
        <w:rPr>
          <w:sz w:val="28"/>
          <w:sz w:val="28"/>
          <w:szCs w:val="28"/>
          <w:rtl w:val="true"/>
        </w:rPr>
        <w:t xml:space="preserve"> של 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רת נאומים של דוברים נב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מעמד זה ולאורך מרבית זמן הנא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יף הנאשם את תמונתו של נאסרא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ון מדוק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מונתו של נאסראללה בחלקה השמ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זהות בבירור את דגל ארגון החיזבא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גל צה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כיתוב הניתן בבירור לזהות היינו בתרגום מערבית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באל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חילת המילה לא נראת אך זהוא סיום המ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זבאלל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שכך פני 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קבוע כי הנפת תמונתו של חסן נאסראל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 דגל הארג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ידי 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וה סמל מובהק לארגון החיזבא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ך נצרף את עדותו של הנאשם לשאלות בית המשפט אשר לא הותירו צל של ספק לכוונותיו בהנפת תמונתו של נאסראללה</w:t>
      </w:r>
      <w:r>
        <w:rPr>
          <w:sz w:val="28"/>
          <w:sz w:val="28"/>
          <w:szCs w:val="28"/>
          <w:rtl w:val="true"/>
        </w:rPr>
        <w:t xml:space="preserve"> וכן את העובדה כי לא נתקבלה גרסתו כי לא נהג לאסוף את גזרי העית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סעיף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סייפא לפקודה קובע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ו כל מעשה גלוי דומה המגלה בבירור הזדהות או אהדה כאמ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כל במקום ציבורי או באופן שאנשים הנמצאים במקום ציבורי יכולים לראות או לשמוע גילוי כזה של הזדהות או אהד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 המשפט העליון בשבתו כבית משפט לערעורים פליליים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</w:rPr>
        <w:t>697/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טיאנה סוסצקין נ’ מדינת ישראל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29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בע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firstLine="60"/>
        <w:jc w:val="left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יש בו גילוי של הזדהות עם ארגון טרוריסטי או אהדה א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דובר ביסוד אובייקטיב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וגע למהות המעשה בו מדו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מסר העולה מ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שאלה הי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ם במכלול נסיבותיו של המק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סר אותו יקלוט צופה סביר במעשה הוא מסר של הזדהות או אהדה לארגון טר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ראה כי לבישת חולצ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עליה סמל של ארגון טר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עשויה בהחלט לקיים יסוד זה 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סר העולה מן הפעולה של לבישת החולצה הוא מסר של זיקה בין ארגון הטרור לבין לובש החולצ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בר בשימוש באמצעי ייצוגי אשר זוהי המשמעות הטבעית שלו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פוטנציאל האמור מתחזק במידה ניכר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קום בו הפעולה הסמלית של לבישת החולצה נעשית בעיר אשר בה אוכלוסיה ערבית גדו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בן גם בסמל של ארגון טרור ניתן לעשות שימוש שאינו מביע תמיכה או אהדה לארגון כזה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הכל עניין של הקשר ושל נסיבות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מקרה ד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נפה תמונתו של חסן נאסראללה כאמור בהפגנה לצי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האדמ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אין חולק 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 הנפת התמונה העולה מהודאת הנאשם והמתועדת ב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יתן ללמוד מהחלטת בית המשפט העליון כי היסוד המתבקש בגין עבירה על סעיף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קודה למניעת ט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 יסוד אוביקט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גע למהות המעשה ולמסר העולה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ספק כי המקרה דנן כפי שהוצג לעיל ממלא את דרישת 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פת תמונתו של חסן נסראללה  מהווה מסר של זיקה בין ארגון הטרור לבין 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את בגדר הבחינה הרעיונית וכן </w:t>
      </w:r>
      <w:r>
        <w:rPr>
          <w:sz w:val="28"/>
          <w:sz w:val="28"/>
          <w:szCs w:val="28"/>
          <w:rtl w:val="true"/>
        </w:rPr>
        <w:t>הסברי ה</w:t>
      </w:r>
      <w:r>
        <w:rPr>
          <w:sz w:val="28"/>
          <w:sz w:val="28"/>
          <w:szCs w:val="28"/>
          <w:rtl w:val="true"/>
        </w:rPr>
        <w:t xml:space="preserve">נאשם בבית המשפט </w:t>
      </w:r>
      <w:r>
        <w:rPr>
          <w:sz w:val="28"/>
          <w:sz w:val="28"/>
          <w:szCs w:val="28"/>
          <w:rtl w:val="true"/>
        </w:rPr>
        <w:t xml:space="preserve">את </w:t>
      </w:r>
      <w:r>
        <w:rPr>
          <w:sz w:val="28"/>
          <w:sz w:val="28"/>
          <w:szCs w:val="28"/>
          <w:rtl w:val="true"/>
        </w:rPr>
        <w:t>סיבותיו להנפת התמונה כפי שפורטו לעיל בהרח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תרה מ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ית המשפט העליון בערעור פלילי </w:t>
      </w:r>
      <w:r>
        <w:rPr>
          <w:sz w:val="28"/>
          <w:szCs w:val="28"/>
        </w:rPr>
        <w:t>697/9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בע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firstLine="60"/>
        <w:jc w:val="left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…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וראת סעיף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אינה מותנית ב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מסר נקלט אצל אדם המשתייך לקבוצה מסוימת דווקא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מש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 שעלולים להיפגע מן ההזדהות עם ארגון טרו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הבעת הזדהות עם ארגון טר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מובן סעיף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יא אפשרי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אולי אף ביתר שא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אשר הקהל הפוטנציאלי הוא דווקא קהל של תומכ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ר המסר של הזדהות עם ארגון טרור עלול לדבוק גם בחברים בו</w:t>
      </w:r>
      <w:r>
        <w:rPr>
          <w:b/>
          <w:bCs/>
          <w:sz w:val="28"/>
          <w:szCs w:val="28"/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ומר כי הנסיבות העובדתיות במקרה שבפנינו מצביעות כי הקהל הפוטנציאלי במהלך ההפ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דווקא קהל של תומכ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צפייה ב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ת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>ה את מראות</w:t>
      </w:r>
      <w:r>
        <w:rPr>
          <w:sz w:val="28"/>
          <w:sz w:val="28"/>
          <w:szCs w:val="28"/>
          <w:rtl w:val="true"/>
        </w:rPr>
        <w:t xml:space="preserve"> הפגנ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האד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שר אינה שגרתית כבכול שנ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המיו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הפגנה זו הן הנסיבות בה נע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כתר את המוקטעה וערפאת נימצא במצ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יאות רבות וקולניות נשמעו בהפגנ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פיתי בקלטת ונעזרתי בחברי כבוד סגן הנשיא שאהר אטרש בתרגום אותם קטעים שלא עלה בידי לתרגמם בעצמי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Cs w:val="28"/>
        </w:rPr>
        <w:t>2314/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 משפט מחוזי נ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י 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שופטת גבריא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א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ו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ופט רשאי להעזר בשופט אחר לצורך תרגום משפה לשפה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 אפרט את חל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 נקבל את מלוא התמונה על הלך הרוח במהלך הפגנה ז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רוח ובדם נקריב את עצמנו למען השהיד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רושלים הולכים נער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חורים במ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ונים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ו עומר אתה  כמו 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ף רוח לא תזיז אותך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העם שלך ינקום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 שהי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צוע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 שלך לא ילך כך סתם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רות ההרג והגרוש מהאדמות לא נ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יסטוריה מלמדת אותנו כי ארצות הברית היא ראש הנחש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פתרון חוץ מגרוש האויב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מפחדים ישראל היא מדינת ט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צות הברית אמא של הטרור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ם שלנו נמצא תחת תקיפה בר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ובח שרו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 בית ספר המוכר של הטרו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יתן להס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ודאות קר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 w:val="28"/>
          <w:szCs w:val="28"/>
          <w:rtl w:val="true"/>
        </w:rPr>
        <w:t>מסר ההזדהות עם ארגון טר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 הביע הנאשם במעש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 ויכול לדבוק גם בחבר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זאת לא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טען הכבד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רר בקרב  קהל המפג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ן האמור עד כאן 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מקרה שבפניי מתקיימים רכיבי היסוד העובדתי של 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ינה הואשם</w:t>
      </w:r>
      <w:r>
        <w:rPr>
          <w:sz w:val="28"/>
          <w:sz w:val="28"/>
          <w:szCs w:val="28"/>
          <w:rtl w:val="true"/>
        </w:rPr>
        <w:t xml:space="preserve"> הנאשם</w:t>
      </w:r>
      <w:r>
        <w:rPr>
          <w:sz w:val="28"/>
          <w:szCs w:val="28"/>
          <w:rtl w:val="true"/>
        </w:rPr>
        <w:t xml:space="preserve">.  </w:t>
      </w:r>
    </w:p>
    <w:p>
      <w:pPr>
        <w:pStyle w:val="Heading6"/>
        <w:spacing w:lineRule="auto" w:line="36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6"/>
        <w:spacing w:lineRule="auto" w:line="360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היס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פש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ס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ע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ר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ע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רכ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הג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רכ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סיב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י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ר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הגותו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י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נהג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ד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ג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וריסטי</w:t>
      </w:r>
      <w:r>
        <w:rPr>
          <w:sz w:val="28"/>
          <w:rtl w:val="true"/>
        </w:rPr>
        <w:t>"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left"/>
        <w:rPr/>
      </w:pP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697/98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–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טטיא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סוסצק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נ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ישראל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לעיל</w:t>
      </w:r>
      <w:r>
        <w:rPr>
          <w:b w:val="false"/>
          <w:bCs w:val="false"/>
          <w:sz w:val="28"/>
          <w:rtl w:val="true"/>
        </w:rPr>
        <w:t>)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 w:val="false"/>
          <w:bCs w:val="false"/>
          <w:sz w:val="28"/>
          <w:sz w:val="28"/>
          <w:u w:val="single"/>
          <w:rtl w:val="true"/>
        </w:rPr>
        <w:t>טענת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ב</w:t>
      </w:r>
      <w:r>
        <w:rPr>
          <w:b w:val="false"/>
          <w:bCs w:val="false"/>
          <w:sz w:val="28"/>
          <w:u w:val="singl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single"/>
          <w:rtl w:val="true"/>
        </w:rPr>
        <w:t>הנאשם</w:t>
      </w:r>
      <w:r>
        <w:rPr>
          <w:rFonts w:cs="Times New Roman"/>
          <w:b w:val="false"/>
          <w:b w:val="false"/>
          <w:bCs w:val="false"/>
          <w:sz w:val="28"/>
          <w:sz w:val="28"/>
          <w:u w:val="single"/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טוע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י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תמונ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חס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נאסראללה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סמ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רג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טרוריסטי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סמ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התנגד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</w:t>
      </w:r>
      <w:r>
        <w:rPr>
          <w:b w:val="false"/>
          <w:b w:val="false"/>
          <w:bCs w:val="false"/>
          <w:sz w:val="28"/>
          <w:sz w:val="28"/>
          <w:rtl w:val="true"/>
        </w:rPr>
        <w:t>כיבוש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הנאש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חקיר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משטרה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חז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אמ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י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תמונ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נסראל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חל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חופ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ביטוי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בי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מע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יט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תחש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פ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תמו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עבירה</w:t>
      </w:r>
      <w:r>
        <w:rPr>
          <w:b w:val="false"/>
          <w:bCs w:val="false"/>
          <w:sz w:val="28"/>
          <w:rtl w:val="true"/>
        </w:rPr>
        <w:t>,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יוכ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צפ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ערוץ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ויי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רגון</w:t>
      </w:r>
      <w:r>
        <w:rPr>
          <w:b w:val="false"/>
          <w:bCs w:val="false"/>
          <w:sz w:val="28"/>
          <w:rtl w:val="true"/>
        </w:rPr>
        <w:t>,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שמו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נאסראל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הד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יחש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עבירה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י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תמונה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הפ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אד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סוכן</w:t>
      </w:r>
      <w:r>
        <w:rPr>
          <w:b w:val="false"/>
          <w:bCs w:val="false"/>
          <w:sz w:val="28"/>
          <w:rtl w:val="true"/>
        </w:rPr>
        <w:t>,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וי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עם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יננ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תכו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הבי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הד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ארג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חזבאל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ארג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טרוריסטי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טוע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קל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ד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ייח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מעש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b w:val="false"/>
          <w:bCs w:val="false"/>
          <w:sz w:val="28"/>
          <w:rtl w:val="true"/>
        </w:rPr>
        <w:t>.</w:t>
      </w:r>
      <w:r>
        <w:rPr>
          <w:b w:val="false"/>
          <w:bCs w:val="false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עצ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צילו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תמו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גדלת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מיסגורה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עליה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עי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משפט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דאג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בע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הפג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החזי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תמונ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נסראל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מלמד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מיצע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באופ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ח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שמע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וונ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הני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תמו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זו</w:t>
      </w:r>
      <w:r>
        <w:rPr>
          <w:b w:val="false"/>
          <w:bCs w:val="false"/>
          <w:sz w:val="28"/>
          <w:rtl w:val="true"/>
        </w:rPr>
        <w:t>. "</w:t>
      </w:r>
      <w:r>
        <w:rPr>
          <w:b w:val="false"/>
          <w:b w:val="false"/>
          <w:bCs w:val="false"/>
          <w:sz w:val="28"/>
          <w:sz w:val="28"/>
          <w:rtl w:val="true"/>
        </w:rPr>
        <w:t>מתיכנ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שתמ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ביר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ודע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פעו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בע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חיצוני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תמיכ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ארג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טר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משתמ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וו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הביע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תמיכ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הזדה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ארג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זה</w:t>
      </w:r>
      <w:r>
        <w:rPr>
          <w:b w:val="false"/>
          <w:bCs w:val="false"/>
          <w:sz w:val="28"/>
          <w:rtl w:val="true"/>
        </w:rPr>
        <w:t xml:space="preserve">".( </w:t>
      </w:r>
      <w:r>
        <w:rPr>
          <w:b w:val="false"/>
          <w:b w:val="false"/>
          <w:bCs w:val="false"/>
          <w:sz w:val="28"/>
          <w:sz w:val="28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697/98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עיל</w:t>
      </w:r>
      <w:r>
        <w:rPr>
          <w:b w:val="false"/>
          <w:bCs w:val="false"/>
          <w:sz w:val="28"/>
          <w:rtl w:val="true"/>
        </w:rPr>
        <w:t>)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סמ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האמ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עיל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ב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תמ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יס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פש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דר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רש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מיוחס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ו</w:t>
      </w:r>
      <w:r>
        <w:rPr>
          <w:b w:val="false"/>
          <w:bCs w:val="false"/>
          <w:sz w:val="28"/>
          <w:rtl w:val="true"/>
        </w:rPr>
        <w:t xml:space="preserve">.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חרית דבר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כב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שופט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צ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סג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ת</w:t>
      </w:r>
      <w:r>
        <w:rPr>
          <w:b w:val="false"/>
          <w:bCs w:val="false"/>
          <w:sz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436/97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נ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טטיא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סוסק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תק</w:t>
      </w:r>
      <w:r>
        <w:rPr>
          <w:b w:val="false"/>
          <w:bCs w:val="false"/>
          <w:sz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rtl w:val="true"/>
        </w:rPr>
        <w:t>מ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        </w:t>
      </w:r>
      <w:r>
        <w:rPr>
          <w:b w:val="false"/>
          <w:bCs w:val="false"/>
          <w:sz w:val="28"/>
        </w:rPr>
        <w:t>98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Cs w:val="false"/>
          <w:sz w:val="28"/>
        </w:rPr>
        <w:t>1</w:t>
      </w:r>
      <w:r>
        <w:rPr>
          <w:b w:val="false"/>
          <w:bCs w:val="false"/>
          <w:sz w:val="28"/>
          <w:rtl w:val="true"/>
        </w:rPr>
        <w:t>),</w:t>
      </w:r>
      <w:r>
        <w:rPr>
          <w:b w:val="false"/>
          <w:bCs w:val="false"/>
          <w:sz w:val="28"/>
          <w:rtl w:val="true"/>
        </w:rPr>
        <w:t>:</w:t>
      </w:r>
      <w:r>
        <w:rPr>
          <w:b w:val="false"/>
          <w:bCs w:val="false"/>
          <w:sz w:val="28"/>
        </w:rPr>
        <w:t>2751</w:t>
      </w:r>
    </w:p>
    <w:p>
      <w:pPr>
        <w:pStyle w:val="Normal"/>
        <w:spacing w:lineRule="auto" w:line="360"/>
        <w:ind w:left="1650" w:right="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שובים אנו למציא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יאות פנימית ומציאות חיצ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יאות שכ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י קיבול לכל אותם חומרים מסוכ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 התעטפות באיצטלה  לכאורית של חופש ה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ייבת תג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גובה חריפה עוד יותר כלפי מעשים  שכאלה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א נותר לי אלא להצטרף לדעתו של כבוד השופט צ</w:t>
      </w:r>
      <w:r>
        <w:rPr>
          <w:sz w:val="28"/>
          <w:szCs w:val="28"/>
          <w:rtl w:val="true"/>
        </w:rPr>
        <w:t>´</w:t>
      </w:r>
      <w:r>
        <w:rPr>
          <w:sz w:val="28"/>
          <w:sz w:val="28"/>
          <w:szCs w:val="28"/>
          <w:rtl w:val="true"/>
        </w:rPr>
        <w:t>סגל  ולקבוע כי בעיתות 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 הנסיבות הביטחוניות יוצאות הדו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  טעמי ביטחון  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וקיע כל נסיון  פגיעה בבטן הרכה של אזרחי מדינ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חון 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טחון 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אבקנו עם אויבנו </w:t>
      </w:r>
      <w:r>
        <w:rPr>
          <w:sz w:val="28"/>
          <w:sz w:val="28"/>
          <w:szCs w:val="28"/>
          <w:rtl w:val="true"/>
        </w:rPr>
        <w:t>מבחוץ ארוך ומר וגובה קורבנות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 לנו  לתת י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רתו של אויב מ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יעת האסור והמותר בראי המשפט הפלילי הוא כלי לקביעת התנהגות היחיד וה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מ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זה נאשם זה אשר הניף בראש חו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 עם התמונה את תמיכתו בארגון טרור המבקש להשמיד ולכלות את מדינ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ר עלולים 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להיות עוד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א אקבע את האי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יהה לסיום כי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לום לחיים משותפים זה לצד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 מתיישבת עם קריאה להשמדתו של אחד הצדד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רעת הדין מבוססת על הדין ה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שמשתקף בפסיקה הנזכרת בהכרעת הד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 נעלם מעיני כי מאז אירוע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ד עשר בספטמב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ל שינוי מה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ט כלל עולמי במציאת נקודות האיזון שבין זכות ה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רותו של האזרח לבין צורכי הביטח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דינות המערב כדוגמת 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ואנג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קקו חוקים המגבילים עד מאוד את חירויות הפרט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אה לעניין זה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000</w:t>
      </w:r>
      <w:r>
        <w:rPr>
          <w:sz w:val="28"/>
          <w:szCs w:val="28"/>
        </w:rPr>
        <w:t xml:space="preserve">INVESTIGATORY POWERS ACT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REGULATION OF</w:t>
      </w: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שר פורסם </w:t>
      </w:r>
      <w:r>
        <w:rPr>
          <w:sz w:val="28"/>
          <w:szCs w:val="28"/>
        </w:rPr>
        <w:t>WWW.HOMEOFFKE.GOV.UK/RIPA/RIPCT.HTM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קנות האנגליות החדשות גורעות מחרויות הפרט ומאפשרות לשלטונות לבצע חקירה בין היתר באמצעות האזנה מעקב יירות מסרים באינטר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אן צמצום רב של חרויות הפרט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קיקה הבריטית מיישמת הוראותיה של דירקטיבה חדשה מטעם האיחוד האירופ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ראות חוק המחייבות את המדינות החברות באיחוד האירופי ליישם בדין המדינתי שלהם כללים נוקשים הפוגעים בחרויות הפרט ומאפשרים חופש פעולה לרשויות אכיפת השלט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קקו הוראות דומות בצר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לגיה ובספר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בילים בחקיקה נוכח איומי הטרור החדשים והצורך ללחום בט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שלטונות 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ר חוקקו בין השאר את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NTI TERRORISM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CRIME SECURITY AC</w:t>
      </w:r>
      <w:r>
        <w:rPr>
          <w:sz w:val="28"/>
          <w:szCs w:val="28"/>
        </w:rPr>
        <w:t>T,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פט ה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ף המצוקה בה אנו נתונים זה תקופה א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ימת נטייה שלא לצמצם את חרויות הפרט אף שאנו נתונים להתקפות טרור רצחנ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 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הגיע</w:t>
      </w:r>
      <w:r>
        <w:rPr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b w:val="false"/>
          <w:b w:val="false"/>
          <w:bCs w:val="false"/>
          <w:sz w:val="28"/>
          <w:sz w:val="28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מסקנ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סופית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העו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מקובץ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עביר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מיוחס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נאש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וכחו</w:t>
      </w:r>
      <w:r>
        <w:rPr>
          <w:b w:val="false"/>
          <w:bCs w:val="false"/>
          <w:sz w:val="28"/>
          <w:rtl w:val="true"/>
        </w:rPr>
        <w:t>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שר על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י מרשיע את הנאשם בעבירה של תמיכה בארגון טרו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בירה על פי סעיף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קודה למניעת טר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6" w:name="Decision1"/>
      <w:bookmarkStart w:id="7" w:name="Decision1"/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 xml:space="preserve">ניתנה היום </w:t>
      </w:r>
      <w:r>
        <w:rPr>
          <w:b/>
          <w:b/>
          <w:bCs/>
          <w:sz w:val="30"/>
          <w:sz w:val="30"/>
          <w:szCs w:val="28"/>
          <w:rtl w:val="true"/>
        </w:rPr>
        <w:t>ט</w:t>
      </w:r>
      <w:r>
        <w:rPr>
          <w:b/>
          <w:bCs/>
          <w:sz w:val="30"/>
          <w:szCs w:val="28"/>
          <w:rtl w:val="true"/>
        </w:rPr>
        <w:t xml:space="preserve">' </w:t>
      </w:r>
      <w:r>
        <w:rPr>
          <w:b/>
          <w:b/>
          <w:bCs/>
          <w:sz w:val="30"/>
          <w:sz w:val="30"/>
          <w:szCs w:val="28"/>
          <w:rtl w:val="true"/>
        </w:rPr>
        <w:t>בכסלו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תשס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 xml:space="preserve">ג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14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 xml:space="preserve">בנובמבר </w:t>
      </w:r>
      <w:r>
        <w:rPr>
          <w:b/>
          <w:bCs/>
          <w:sz w:val="30"/>
          <w:szCs w:val="28"/>
        </w:rPr>
        <w:t>2002</w:t>
      </w:r>
      <w:r>
        <w:rPr>
          <w:b/>
          <w:bCs/>
          <w:sz w:val="30"/>
          <w:szCs w:val="28"/>
          <w:rtl w:val="true"/>
        </w:rPr>
        <w:t>)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מעמד הצדדים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22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דורון פורת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bookmarkStart w:id="8" w:name="Decision1"/>
      <w:r>
        <w:rPr>
          <w:rtl w:val="true"/>
        </w:rPr>
        <w:t xml:space="preserve">ניתן במעמד </w:t>
      </w:r>
      <w:bookmarkEnd w:id="8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 הנאשם וב</w:t>
      </w:r>
      <w:r>
        <w:rPr>
          <w:rtl w:val="true"/>
        </w:rPr>
        <w:t>"</w:t>
      </w:r>
      <w:r>
        <w:rPr>
          <w:rtl w:val="true"/>
        </w:rPr>
        <w:t>כ המאשי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20" w:top="226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left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left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tl w:val="true"/>
      </w:rPr>
      <w:drawing>
        <wp:inline distT="0" distB="0" distL="0" distR="0">
          <wp:extent cx="433070" cy="451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</w:t>
    </w:r>
  </w:p>
  <w:p>
    <w:pPr>
      <w:pStyle w:val="Style7"/>
      <w:jc w:val="center"/>
      <w:rPr/>
    </w:pPr>
    <w:r>
      <w:rPr>
        <w:rtl w:val="true"/>
      </w:rPr>
      <w:t>בתי</w:t>
    </w:r>
    <w:r>
      <w:rPr>
        <w:rFonts w:cs="Times New Roman"/>
        <w:rtl w:val="true"/>
      </w:rPr>
      <w:t xml:space="preserve"> </w:t>
    </w:r>
    <w:r>
      <w:rPr>
        <w:rtl w:val="true"/>
      </w:rPr>
      <w:t>המשפט</w:t>
    </w:r>
    <w:r>
      <w:rPr>
        <w:rFonts w:cs="Times New Roman"/>
        <w:rtl w:val="true"/>
      </w:rPr>
      <w:t xml:space="preserve"> </w:t>
    </w:r>
  </w:p>
  <w:tbl>
    <w:tblPr>
      <w:bidiVisual w:val="true"/>
      <w:tblW w:w="85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"/>
      <w:gridCol w:w="4848"/>
      <w:gridCol w:w="822"/>
      <w:gridCol w:w="2093"/>
    </w:tblGrid>
    <w:tr>
      <w:trPr>
        <w:trHeight w:val="195" w:hRule="atLeast"/>
        <w:cantSplit w:val="true"/>
      </w:trPr>
      <w:tc>
        <w:tcPr>
          <w:tcW w:w="5614" w:type="dxa"/>
          <w:gridSpan w:val="2"/>
          <w:vMerge w:val="restart"/>
          <w:tcBorders/>
        </w:tcPr>
        <w:p>
          <w:pPr>
            <w:pStyle w:val="Normal"/>
            <w:jc w:val="left"/>
            <w:rPr>
              <w:b/>
              <w:b/>
              <w:bCs/>
            </w:rPr>
          </w:pPr>
          <w:bookmarkStart w:id="9" w:name="זיהוי_תיק"/>
          <w:bookmarkStart w:id="10" w:name="בית_משפט"/>
          <w:bookmarkEnd w:id="9"/>
          <w:bookmarkEnd w:id="10"/>
          <w:r>
            <w:rPr>
              <w:b/>
              <w:b/>
              <w:bCs/>
              <w:rtl w:val="true"/>
            </w:rPr>
            <w:t>בית משפט השלום נצרת</w:t>
          </w:r>
        </w:p>
      </w:tc>
      <w:tc>
        <w:tcPr>
          <w:tcW w:w="2915" w:type="dxa"/>
          <w:gridSpan w:val="2"/>
          <w:tcBorders/>
        </w:tcPr>
        <w:p>
          <w:pPr>
            <w:pStyle w:val="Normal"/>
            <w:jc w:val="left"/>
            <w:rPr>
              <w:b/>
              <w:b/>
              <w:bCs/>
              <w:szCs w:val="22"/>
            </w:rPr>
          </w:pPr>
          <w:r>
            <w:rPr>
              <w:b/>
              <w:b/>
              <w:bCs/>
              <w:szCs w:val="22"/>
              <w:rtl w:val="true"/>
            </w:rPr>
            <w:t xml:space="preserve">פ  </w:t>
          </w:r>
          <w:r>
            <w:rPr>
              <w:b/>
              <w:bCs/>
              <w:szCs w:val="22"/>
            </w:rPr>
            <w:t>002212/02</w:t>
          </w:r>
        </w:p>
      </w:tc>
    </w:tr>
    <w:tr>
      <w:trPr>
        <w:trHeight w:val="195" w:hRule="atLeast"/>
        <w:cantSplit w:val="true"/>
      </w:trPr>
      <w:tc>
        <w:tcPr>
          <w:tcW w:w="5614" w:type="dxa"/>
          <w:gridSpan w:val="2"/>
          <w:vMerge w:val="continue"/>
          <w:tcBorders/>
        </w:tcPr>
        <w:p>
          <w:pPr>
            <w:pStyle w:val="Normal"/>
            <w:snapToGrid w:val="false"/>
            <w:jc w:val="left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  <w:rtl w:val="true"/>
            </w:rPr>
          </w:r>
          <w:bookmarkStart w:id="11" w:name="תיק_עיקרי"/>
          <w:bookmarkStart w:id="12" w:name="תיק_עיקרי"/>
          <w:bookmarkEnd w:id="12"/>
        </w:p>
      </w:tc>
      <w:tc>
        <w:tcPr>
          <w:tcW w:w="2915" w:type="dxa"/>
          <w:gridSpan w:val="2"/>
          <w:tcBorders/>
        </w:tcPr>
        <w:p>
          <w:pPr>
            <w:pStyle w:val="Normal"/>
            <w:jc w:val="left"/>
            <w:rPr>
              <w:b/>
              <w:b/>
              <w:bCs/>
              <w:szCs w:val="22"/>
            </w:rPr>
          </w:pPr>
          <w:r>
            <w:rPr>
              <w:b/>
              <w:b/>
              <w:bCs/>
              <w:szCs w:val="22"/>
              <w:rtl w:val="true"/>
            </w:rPr>
            <w:t>בתיק עיקרי</w:t>
          </w:r>
          <w:r>
            <w:rPr>
              <w:b/>
              <w:bCs/>
              <w:szCs w:val="22"/>
              <w:rtl w:val="true"/>
            </w:rPr>
            <w:t xml:space="preserve">: </w:t>
          </w:r>
          <w:r>
            <w:rPr>
              <w:b/>
              <w:b/>
              <w:bCs/>
              <w:szCs w:val="22"/>
              <w:rtl w:val="true"/>
            </w:rPr>
            <w:t xml:space="preserve">בש  </w:t>
          </w:r>
          <w:r>
            <w:rPr>
              <w:b/>
              <w:bCs/>
              <w:szCs w:val="22"/>
            </w:rPr>
            <w:t>002022/02</w:t>
          </w:r>
        </w:p>
      </w:tc>
    </w:tr>
    <w:tr>
      <w:trPr>
        <w:trHeight w:val="286" w:hRule="atLeast"/>
        <w:cantSplit w:val="true"/>
      </w:trPr>
      <w:tc>
        <w:tcPr>
          <w:tcW w:w="766" w:type="dxa"/>
          <w:tcBorders/>
        </w:tcPr>
        <w:p>
          <w:pPr>
            <w:pStyle w:val="Normal"/>
            <w:jc w:val="left"/>
            <w:rPr>
              <w:b/>
              <w:b/>
              <w:bCs/>
              <w:szCs w:val="22"/>
            </w:rPr>
          </w:pPr>
          <w:bookmarkStart w:id="13" w:name="תאריך"/>
          <w:bookmarkEnd w:id="13"/>
          <w:r>
            <w:rPr>
              <w:b/>
              <w:b/>
              <w:bCs/>
              <w:szCs w:val="22"/>
              <w:rtl w:val="true"/>
            </w:rPr>
            <w:t>בפני</w:t>
          </w:r>
          <w:r>
            <w:rPr>
              <w:b/>
              <w:bCs/>
              <w:szCs w:val="22"/>
              <w:rtl w:val="true"/>
            </w:rPr>
            <w:t>:</w:t>
          </w:r>
        </w:p>
      </w:tc>
      <w:tc>
        <w:tcPr>
          <w:tcW w:w="4848" w:type="dxa"/>
          <w:tcBorders/>
        </w:tcPr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כב</w:t>
          </w:r>
          <w:r>
            <w:rPr>
              <w:b/>
              <w:bCs/>
              <w:rtl w:val="true"/>
            </w:rPr>
            <w:t xml:space="preserve">' </w:t>
          </w:r>
          <w:r>
            <w:rPr>
              <w:b/>
              <w:b/>
              <w:bCs/>
              <w:rtl w:val="true"/>
            </w:rPr>
            <w:t>השופט דורון פורת</w:t>
          </w:r>
        </w:p>
      </w:tc>
      <w:tc>
        <w:tcPr>
          <w:tcW w:w="822" w:type="dxa"/>
          <w:tcBorders/>
          <w:tcMar>
            <w:left w:w="28" w:type="dxa"/>
            <w:right w:w="28" w:type="dxa"/>
          </w:tcMar>
        </w:tcPr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תאריך</w:t>
          </w:r>
          <w:r>
            <w:rPr>
              <w:b/>
              <w:bCs/>
              <w:rtl w:val="true"/>
            </w:rPr>
            <w:t>:</w:t>
          </w:r>
        </w:p>
      </w:tc>
      <w:tc>
        <w:tcPr>
          <w:tcW w:w="2093" w:type="dxa"/>
          <w:tcBorders/>
        </w:tcPr>
        <w:p>
          <w:pPr>
            <w:pStyle w:val="Normal"/>
            <w:jc w:val="left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14/11/2002</w:t>
          </w:r>
        </w:p>
      </w:tc>
    </w:tr>
  </w:tbl>
  <w:p>
    <w:pPr>
      <w:pStyle w:val="Normal"/>
      <w:jc w:val="left"/>
      <w:rPr>
        <w:szCs w:val="22"/>
      </w:rPr>
    </w:pPr>
    <w:r>
      <w:rPr>
        <w:szCs w:val="22"/>
        <w:rtl w:val="true"/>
      </w:rPr>
    </w:r>
  </w:p>
  <w:p>
    <w:pPr>
      <w:pStyle w:val="Header"/>
      <w:spacing w:lineRule="auto" w:line="240"/>
      <w:jc w:val="left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sz w:val="32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center"/>
      <w:outlineLvl w:val="1"/>
    </w:pPr>
    <w:rPr>
      <w:rFonts w:ascii="Arial" w:hAnsi="Arial" w:cs="David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b/>
      <w:bCs/>
      <w:sz w:val="20"/>
      <w:szCs w:val="26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i/>
      <w:iCs/>
      <w:sz w:val="20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i/>
      <w:iCs/>
      <w:sz w:val="20"/>
      <w:szCs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b/>
      <w:bCs/>
      <w:sz w:val="20"/>
      <w:szCs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David"/>
      <w:sz w:val="20"/>
      <w:szCs w:val="28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David"/>
      <w:b/>
      <w:bCs/>
      <w:sz w:val="28"/>
      <w:szCs w:val="28"/>
      <w:u w:val="single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"/>
      <w:b/>
      <w:bCs/>
      <w:i/>
      <w:iCs/>
      <w:sz w:val="20"/>
      <w:szCs w:val="28"/>
      <w:u w:val="single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b/>
      <w:bCs/>
      <w:i/>
      <w:iCs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0"/>
    </w:rPr>
  </w:style>
  <w:style w:type="paragraph" w:styleId="Style7">
    <w:name w:val="כיתוב"/>
    <w:basedOn w:val="Normal"/>
    <w:next w:val="Normal"/>
    <w:qFormat/>
    <w:pPr>
      <w:ind w:left="0" w:right="0" w:hanging="0"/>
      <w:jc w:val="center"/>
    </w:pPr>
    <w:rPr>
      <w:rFonts w:cs="David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14:00Z</dcterms:created>
  <dc:creator>Abeer</dc:creator>
  <dc:description/>
  <cp:keywords/>
  <dc:language>en-US</dc:language>
  <cp:lastModifiedBy>Eva Mousa</cp:lastModifiedBy>
  <dcterms:modified xsi:type="dcterms:W3CDTF">2008-09-01T11:14:00Z</dcterms:modified>
  <cp:revision>2</cp:revision>
  <dc:subject/>
  <dc:title>מדינת ישראל</dc:title>
</cp:coreProperties>
</file>