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690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ניסיונות לפסול רשימות ערביות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נואר </w:t>
      </w:r>
      <w:r>
        <w:rPr>
          <w:rFonts w:cs="Arial" w:ascii="Arial" w:hAnsi="Arial"/>
          <w:u w:val="single"/>
        </w:rPr>
        <w:t>200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u w:val="single"/>
          <w:rtl w:val="true"/>
        </w:rPr>
        <w:t xml:space="preserve">בחירות </w:t>
      </w:r>
      <w:r>
        <w:rPr>
          <w:rFonts w:cs="Arial" w:ascii="Arial" w:hAnsi="Arial"/>
          <w:u w:val="single"/>
        </w:rPr>
        <w:t>2009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אמצים למנוע מ</w:t>
      </w:r>
      <w:r>
        <w:rPr>
          <w:rFonts w:ascii="Arial" w:hAnsi="Arial" w:cs="Arial"/>
          <w:u w:val="single"/>
          <w:rtl w:val="true"/>
        </w:rPr>
        <w:t>מפלגות ערביות להתמודד בבחירות לכנס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חירות לכנסת יתקיימ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נסת היוצאת מחזיקות המפלגות הערביות עשרה מתוך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ז הקמת מדינת ישרא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ם מפלגה ערבית לא היתה חברה בקואלי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רכות הבחירות האחרונות ניסו מפלגות 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פרטיים ואפילו היועץ המשפטי לממשלה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קים רוב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סול מפלגות ערביות ולמנוע מהן לרוץ ל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על פי שפסיקות קודמות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הבהירו שאי אפשר לפסול מפלגה בהתבסס על השקפותיה האידיא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אם היא פועלת באמצעים דמוק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שבית המשפט דחה שוב ושוב מאמצים לפסול מפלגות ער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קאים מהימין לא נרתעו מלחזור פעם נוספת על הניסיון לשלול מהמיעוט הערבי את זכותו לייצוג הולם בפרלמנט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מערכת הבחירות הנוכחית נעשו ניסיונות לפסול שתי מפלגות ערב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רית לאומית דמוקר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ו ת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רשימה הערבית המאוחד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תנועה הערבית להתחד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שתי המפלגות יחד יש כיום שבעה חברי 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הגתו של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ל זחא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לושה מושבים בכנס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ראשו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ייח איברהים צר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מפלגה הערבית הגדולה ביותר בכנסת עם ארבעה מ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וא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חמד 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ילותן בכנסת שתי המפלגות מגינות על זכויותיו השוות של המיעוט הערבי הפלסטיני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ניסיון הנוכחי להרחיק את המפלגות הערביות בישראל מהכנסת הוא השלב האחרון בסדרה של מאמצים שעושה הימין בישראל להדיר לשוליים הפוליטיים את המיעוט הערבי הפלסט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חירות הקודמות ל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עץ המשפטי לממשלה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קים רוב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ה חברי כנסת מהימין עמדו בראש המאמצים לפסול כמה מחברי הכנסת הערבים או א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צעות לפסול את חברי הכנסת הערבים ואת רשימות המועמדים הערביות הוגשו לפי סעיף </w:t>
      </w: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>א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ותר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יעת השתתפות רשימת מועמ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וב חברי ועדת הבחירות המרכזי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כו בפסילתם של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זמי בשארה 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חמד 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ייצג בוועדת הבחירות המרכזית את כל המנהיגים הערבים והרשימות הער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ייצג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את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שארה 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כב מורחב של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פטים הפך את החלטות ועדת הבחירות המרכזי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שר את השתתפות הפוליטיקאים הערבים ומפלגותיהם בב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שות פסילה שהגישו פוליטיקאים מהימין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לוש בקשות לפסול את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וגשו לוועדת הבחירות המרכ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לגת הימין הקיצוני ישראל ב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ות אביגדור ליב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ה בקשה כזא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יכאל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 מהמפלגה הימנית הקיצונית האיחוד הלאומי הגיש בקשה כזאת באותו י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יש העסקים העצמאי איתי פורמן הגיש את הבקשה של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 הגיש גם בקשה לפסול את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שות הפסילה הוגשו בהתאם לסעיף </w:t>
      </w: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>א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סעיף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הבחירות המרכזית יכולה לפסול מועמד או 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יש במטרותיהם או במעשיה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ילת קיומה של מדינת ישראל כמדינה יהודית ודמוקרטית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תה לגזענות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מיכה במאבק מזוין של מדינת אויב או של ארגון טרור נגד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אי האחרו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תמיכה במאבק מזו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וסף לחוק בתיקון שהתקב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שת הפסילה שהגישה ישראל ביתנו הסתמכה על טענות לעבירות ביטחוניות שהופנו נגד מייסד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הכנסת לשעבר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זמי בשא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טענה שהמפלגה לא הסתייגה בעבר מהצהרותיו ומ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שמות אלה מבוססות על ציטוטים מדבריהם של מנהיגי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רסמו בעיתונים ובאתרי 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ות הפסילה שהגישו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 ופורמן התמקדו במצע של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כן בהצהרות של מנהי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הן עלתה הדרישה כי בישראל ת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ת כל אזרח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ן הסתמכו גם על הטענות כי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תמכ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ות אוי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בקשה לפסול את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טען כי המפלגה תומכת ב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סיוע שהיא מגישה לאזרחי ישראל הנוסע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ות או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ו ס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ן נטען בבקשה כי חברי המפלגה מזדהים עם הפלסטינים ו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ות אוי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ם טענות אלה הסתמכו על מאמרים וידיעות שפורסמו בעיתונים ובאתרי אינטר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אלה מייצג את ב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ור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פני ועדת הבחירות המרכז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 מרכז עדאלה לוועדת הבחירות המרכזית תגובות מפורטות לבקשות ה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שתי המפל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מטעם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ביא עדאלה תצהיר ש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מפל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ל זחא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צהיר מפורטים העקרונות והערכים הדמוקרטיים של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ם העיקרון התומך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ת כל אזרח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זחאלקה הוסיף והצהיר כי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קוראת לשוויון ושוללת את העדיפות שניתנת לאידיאולוגיה או ללאומיות מסוימת על פני כל אידיאולוגיה או לאומיו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ת העדפת עם אחד עם פני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זחאלקה הסביר כ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שארה עזב את ישראל מכיוון שנרדף על ידי שירותי הביטחון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דגיש כי הרדיפה הפוליטית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שארה החלה כשהקים את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גע ל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הדגיש כי המפלגה קוראת לדבוק בעקרונות הדמוקרטיה ובפתרון לסכסוך הישרא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לסטיני באמצעות הכרה בזכותו של העם הפלסטיני לחופש ולהגדר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י הקמת מדינה פלסטינית לצד ישראל בגבולות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ובה כללה תצהיר של ראש המפל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צר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צהיר מתאר בפירוט כיצד תמכה המפלגה בכנסת לאורך שנים בזכויות האזרחיות והחברתיות של אזרחי ישראל הפלסט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הזכות לשירותי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וח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י דת ושירותים 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דן במאמציה של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העלות לדיון סוגיות של צדק חברתי הנוגעות לכל אזרחי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אלה טען גם כי אין כל בסיס חוקי לפסילתה של אחת מהמפלגות וכי בקשות הפסילה אינן ממלאות אחר התנאים שנקבעו בסעיף </w:t>
      </w: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>א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 או על ידי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כל הנוגע לאמות מידה מינימליות לפסילת מפלגה המבקשת להשתתף בבחי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ילת קיומה של ישראל כמדינה יהודית ודמוקרטית ותמיכה בט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השתתפותה של מפלגה בבחירות פוגעת בזכות החוקתית של הציבור להצביע בעד רשימות אלה ולבחור את נציגיו ב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הוסיף שהעובדה שבקשות הפסילה הסתמכו על ציטוטים חלקיים ותלושים מהקשרם שנלקחו מעיתונים ומאתרי 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יעה על המניע הפוליטי העומד מאחורי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דת הבחירות המרכזית מצביעה בעד פסילת המפלגות הערביו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צבעה שהתקיימ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יטה ועדת הבחירות המרכזית למנוע מהמפלגות הערביות להשתתף בבחירות הקרובות ל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ות הפסילה התקבלו ברוב מוחץ של חברי הוועד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הצביעו בעד פסילת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ה התנגדו ושניים נמנעו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ברי הוועדה תמכו בפסילתה של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ה התנגדו ואחד נמנ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המפלגות שתמכו בפסילה היו כל שלוש המתמודדות העיקריות על הרכבת הממשלה לאחר הבחי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פלגת השלטון קדימה בראשות שרת ה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פי לבנ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ליכוד בהנהגתו של בנימין נתניה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העבודה בראשות שר 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וד ב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על פי שוועדת הבחירות המרכזית היא גוף בעל מעמד ס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ורכבת מחברי מפלגות המיוצגות ב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סי הכוחות בוועדה משקפים את כוחן היחסי של המפלגות ב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עדה נתונה להשפעתן של המפל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ישי בקשות הפסילה יצרו אווירה קיצונית ב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לדון בהיבטים המשפטיים של בקשות ה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ון בוועדה התמקד בדרישה שנציגי המפלגות הערביות יפגינו את נאמנותם לצ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ותר לציין כי דרישה זו מועלית רק כשמדובר בערבים אזרחי ישראל ואינה מופנית כלפי הרשימות החרדיות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חלטתה לפסול את הרשימות הער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הבחירות המרכזית ביטאה זלזול במעמדה של הזכות להיבחר כזכות חוקתית בסי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גם ביטאה זלזול בזכות של המיעוט ה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ה כחמישית מאוכלוסיי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תתפות פולי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עדאלה מגיש לב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ץ ערעור על ההחלטה לפסול את ב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ור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אלה הגיש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ערעור על ההחלטה לפסול את המפלגות הערבי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גש בשם שתי המפל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ן עדאלה כי ועדת הבחירות המרכזית לא דנה בבקשות הפסילה בהגינות הראויה ולא ביססה את החלטתה על ראיות מה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גים של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של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טענו ב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שואפים לקדם את דמותה הדמוקרטית של המדינה באמצעים אז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בסיס עקרון ה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נציגים של המיעוט הערבי בישראל וכי הם מתנגדים לאפליה ולדיכ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עדאלה טען כי החלטתה של ועדת הבחירות המרכזית לפסול מפלגות ערביות הקוראות לשוויון מלא והתומכות בעקרונות אוניברסליים היתה נגועה בחוסר סבירות קיצוני ועמדה בסתירה לסעיף </w:t>
      </w: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>א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כולה להיות דמוקרטיה אם מיעוט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הווה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וכלוסיי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יכול להיות מיוצג ב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חלטה היא גם הפרה של המשפט הבינ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גיש בין השאר את זכותם של מיעוטים לאומיים לקבל ייצוג הולם בפרלמ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פיע על הממשל באמצעים דמוקרטיים ולתמוך בעמדות המנוגדות לעמדות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ן עד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עור עסק גם בעובדה שוועדת הבחירות המרכזית התעלמה מחוות דעתו של 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 מז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נגד לפסילת הרשימות הער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וז כתב כי גם אם כל הטענות שהועלו בבקשות הפסילה היו 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ן עילה מספקת לפסול את המפלגות הער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בקשות אינן מבוססות על ראיות מספי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ים הרכב מורחב של תשעה שופטי בית המשפט העליון דין דחוף בער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ץ הופך את החלטת ועדת הבחירות המרכזית לפסול את המפלגות הערביו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ט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את החלטת ועדת הבחירות המרכזית לפסול את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את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התמודדות בבחירות הקר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של שמונה שופטים לעומת אחד קיבל את ההחלטה בנוגע ל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 אדמונד לוי נותר בדעת מיע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חלטה לבטל את פסילתה של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תקבלה פה אחד על ידי כל תשעת חברי הה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החלטת בית המשפט העליון אמר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ס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צג את שתי המפל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הליך הפסילה היה בלתי חוקי ועמד בניגוד לפסיק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הוסיף כי עתה יש לפעול לביטול סעיף </w:t>
      </w: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>א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 והדגיש כי בשנים האחרונות השתמש הימין הישראלי בחוק זה ככלי להסית נגד הערבים אזרחי ישראל ונגד המפלגות הערב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גובת הימין הקיצונ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ביגדור ליב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שראל ב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 הצעת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זכותם של ערבים אזרחי ישראל להיבחר לכנסת תותנ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חן נאמנות למדינה היהודית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לפי ה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די להיות אזרחי ישראל יידרשו הערבים לעמוד במבחן 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ביתנו נהנית כרגע מעלייה בפופולריות ולפי התחזיות מספר המושבים שלה בכנסת יעלה מעשרה כיו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צעותיה של המפלגה להנהיג מבחני נאמנות צוברות תמיכה רחבה יותר בקרב מפלגות מהמרכז ה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למדת החלטתה של ועדת הבחירות המרכזית לפסול את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צע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רחות תותנה בחתימה על הצהרת נאמנות ל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נון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גילת העצמאות ולישראל כמדינה יהודית וצי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ובדות ונתונים עיקריים על בחירות </w:t>
      </w:r>
      <w:r>
        <w:rPr>
          <w:rFonts w:cs="Arial" w:ascii="Arial" w:hAnsi="Arial"/>
          <w:b/>
          <w:bCs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תוני הצבעה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בחירות זכאים להצביע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אזרח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72,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פלסטינים אזרח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שכה המרכזית לסטטיסטיקה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</w:rPr>
          <w:t>http://www.cbs.gov.il/reader/newhodaot/hodaa_template.html?hodaa=200924016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ascii="Arial" w:hAnsi="Arial" w:cs="Arial"/>
          <w:u w:val="single"/>
          <w:rtl w:val="true"/>
        </w:rPr>
        <w:t>מפלגות ערביות ומועמדים ערבי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זית דמוקרטית לשלום ולשווי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הא או ח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hadash2009.org.il</w:t>
        </w:r>
      </w:hyperlink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מ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וחמד 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נא סו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ב ח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פו אגב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סת היוצאת יש לח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לושה מנד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רית לאומית דמוקרט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ע או 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tajamoa.org</w:t>
        </w:r>
      </w:hyperlink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ועמ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ל זחא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סעיד נפ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ין זוע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אס זכ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סת היוצאת יש ל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ושה מנד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רשימה ערבית מאוחדת ותנועה ערבית לשינ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מ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יברהים צר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חמד 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טאלב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נ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וד ג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סת היוצאת יש ל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רבעה מנד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דע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 מיוצגת בכנס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etgar.info</w:t>
        </w:r>
      </w:hyperlink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מ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סמא אגברייה זחאלקה וניר נא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 xml:space="preserve">תקציר היסטורי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רבים פלסטינים אזרחי ישראל השתתפו בכל מערכות הבחירות ל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תי מפלגות ערב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וש העובדים והרשימה הדמוקרטית של נצ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צו בבחירות הראשונ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פלגה השנייה זכתה בשני מושבים ב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ל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לגות הערביות פעלו בכנסת בחסות מפ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ום מפלגת העב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שה ניסיון ראשון להריץ מפלגה ערבית עצמאית ל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קבוצ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ד הקימה את הרשימה הערבית המא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שימה נפסלה בוועדת הבחירות המרכזית וגם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מידע נוסף בקרו באתר האינטרנט של עדא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www.adalah.org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התקשרו לטלפ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04-9501610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.gov.il/reader/newhodaot/hodaa_template.html?hodaa=200924016" TargetMode="External"/><Relationship Id="rId4" Type="http://schemas.openxmlformats.org/officeDocument/2006/relationships/hyperlink" Target="http://hadash2009.org.il/" TargetMode="External"/><Relationship Id="rId5" Type="http://schemas.openxmlformats.org/officeDocument/2006/relationships/hyperlink" Target="http://www.tajamoa.org/" TargetMode="External"/><Relationship Id="rId6" Type="http://schemas.openxmlformats.org/officeDocument/2006/relationships/hyperlink" Target="http://www.etgar.info/" TargetMode="External"/><Relationship Id="rId7" Type="http://schemas.openxmlformats.org/officeDocument/2006/relationships/hyperlink" Target="http://www.adalah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7:00Z</dcterms:created>
  <dc:creator>kl;k</dc:creator>
  <dc:description/>
  <cp:keywords/>
  <dc:language>en-US</dc:language>
  <cp:lastModifiedBy>administrator</cp:lastModifiedBy>
  <dcterms:modified xsi:type="dcterms:W3CDTF">2009-01-29T13:30:00Z</dcterms:modified>
  <cp:revision>3</cp:revision>
  <dc:subject/>
  <dc:title>הניסיונות לפסול רשימות ערביות</dc:title>
</cp:coreProperties>
</file>