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בי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שפט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עליו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שבתו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כבי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משפט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גבו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צדק</w:t>
      </w:r>
      <w:r>
        <w:rPr>
          <w:rFonts w:cs="David"/>
          <w:b/>
          <w:bCs/>
          <w:sz w:val="24"/>
          <w:szCs w:val="24"/>
          <w:rtl w:val="true"/>
          <w:lang w:bidi="he-IL"/>
        </w:rPr>
        <w:tab/>
        <w:tab/>
        <w:tab/>
        <w:tab/>
        <w:tab/>
        <w:tab/>
        <w:tab/>
        <w:t xml:space="preserve">          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lang w:bidi="he-IL"/>
        </w:rPr>
        <w:t>03</w:t>
      </w:r>
      <w:r>
        <w:rPr>
          <w:rFonts w:cs="David"/>
          <w:b/>
          <w:bCs/>
          <w:sz w:val="24"/>
          <w:szCs w:val="24"/>
          <w:rtl w:val="true"/>
          <w:lang w:bidi="he-IL"/>
        </w:rPr>
        <w:t>/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עמותה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הגנה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עקורי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ישרא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bidi="he-IL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ר</w:t>
      </w:r>
      <w:r>
        <w:rPr>
          <w:rFonts w:cs="David"/>
          <w:b/>
          <w:bCs/>
          <w:sz w:val="24"/>
          <w:szCs w:val="24"/>
          <w:rtl w:val="true"/>
          <w:lang w:bidi="he-IL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קי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קים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</w:t>
      </w: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ז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lang w:bidi="he-IL"/>
        </w:rPr>
        <w:t>5523952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לימאן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פחמאוי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</w:t>
      </w: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ז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lang w:bidi="he-IL"/>
        </w:rPr>
        <w:t>5049180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288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כ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ה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ר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ה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  <w:lang w:bidi="he-IL"/>
        </w:rPr>
        <w:t>/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ס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</w:t>
      </w:r>
      <w:r>
        <w:rPr>
          <w:rFonts w:cs="David"/>
          <w:sz w:val="24"/>
          <w:szCs w:val="24"/>
          <w:rtl w:val="true"/>
          <w:lang w:bidi="he-IL"/>
        </w:rPr>
        <w:t>'</w:t>
      </w:r>
      <w:r>
        <w:rPr>
          <w:rFonts w:cs="David"/>
          <w:sz w:val="24"/>
          <w:sz w:val="24"/>
          <w:szCs w:val="24"/>
          <w:rtl w:val="true"/>
          <w:lang w:bidi="he-IL"/>
        </w:rPr>
        <w:t>באר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  <w:lang w:bidi="he-IL"/>
        </w:rPr>
        <w:t>/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וא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ל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  <w:lang w:bidi="he-IL"/>
        </w:rPr>
        <w:t>/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ד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קו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  <w:lang w:bidi="he-IL"/>
        </w:rPr>
        <w:t>/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והא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א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  <w:lang w:bidi="he-IL"/>
        </w:rPr>
        <w:t>/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רא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סאנ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  <w:lang w:bidi="he-IL"/>
        </w:rPr>
        <w:t>/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עדאלה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bidi="he-IL"/>
        </w:rPr>
        <w:t>המרכז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עו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ת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51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פר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200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טל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Cs w:val="24"/>
          <w:lang w:bidi="he-IL"/>
        </w:rPr>
        <w:t>9501610-04</w:t>
      </w:r>
      <w:r>
        <w:rPr>
          <w:rFonts w:cs="David"/>
          <w:sz w:val="24"/>
          <w:szCs w:val="24"/>
          <w:rtl w:val="true"/>
          <w:lang w:bidi="he-IL"/>
        </w:rPr>
        <w:t xml:space="preserve">   </w:t>
      </w:r>
      <w:r>
        <w:rPr>
          <w:rFonts w:cs="David"/>
          <w:sz w:val="24"/>
          <w:sz w:val="24"/>
          <w:szCs w:val="24"/>
          <w:rtl w:val="true"/>
          <w:lang w:bidi="he-IL"/>
        </w:rPr>
        <w:t>פק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9503140-04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עותרים</w:t>
      </w:r>
    </w:p>
    <w:p>
      <w:pPr>
        <w:pStyle w:val="Normal"/>
        <w:bidi w:val="1"/>
        <w:spacing w:lineRule="auto" w:line="360"/>
        <w:ind w:left="720" w:right="2880" w:hanging="0"/>
        <w:jc w:val="both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ind w:left="720" w:right="2880" w:hanging="0"/>
        <w:jc w:val="center"/>
        <w:rPr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ג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bidi="he-IL"/>
        </w:rPr>
        <w:t>-</w:t>
      </w:r>
    </w:p>
    <w:p>
      <w:pPr>
        <w:pStyle w:val="Normal"/>
        <w:bidi w:val="1"/>
        <w:ind w:left="0" w:right="288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עקב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ורובסקי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פק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חוז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צפונ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טר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שראל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צ</w:t>
      </w: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י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ריאש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פק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חנ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חיפה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טר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שראל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אמצ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רקליט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רושל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משיבים</w:t>
      </w:r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עתירה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למתן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צו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על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תנאי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וגש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י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ו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י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ו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תיר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ו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ק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ט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פ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ק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זינ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מבוק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כל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פ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ג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לסטין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בקשה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לדיון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דחוף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ומיידי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בעתירה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עני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י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ט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ש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ו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7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4:30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ת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יס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פ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ג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לסטי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סי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י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יס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נוע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ויודג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בק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רש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ג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ע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ע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ודיע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חלט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בקש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ש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אור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זא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מתבקש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י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משפט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נכבד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קבוע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דיו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דחוף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עתירה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אלו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ם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נימוקי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עתירה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עות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Cs w:val="24"/>
          <w:lang w:bidi="he-IL"/>
        </w:rPr>
        <w:t>1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תונ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קצוע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פע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לי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פלג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תגור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עות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עי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פלויט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סג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רגו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תנו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ליט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תגור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עק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תפתח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רמט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לח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י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רא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ריב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פ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רוג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זרח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יראק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חליט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Cs w:val="24"/>
          <w:lang w:bidi="he-IL"/>
        </w:rPr>
        <w:t>1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bidi="he-IL"/>
        </w:rPr>
        <w:t>להלן</w:t>
      </w:r>
      <w:r>
        <w:rPr>
          <w:rFonts w:cs="David"/>
          <w:sz w:val="24"/>
          <w:szCs w:val="24"/>
          <w:rtl w:val="true"/>
          <w:lang w:bidi="he-IL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עותרים</w:t>
      </w:r>
      <w:r>
        <w:rPr>
          <w:rFonts w:cs="David"/>
          <w:sz w:val="24"/>
          <w:szCs w:val="24"/>
          <w:rtl w:val="true"/>
          <w:lang w:bidi="he-IL"/>
        </w:rPr>
        <w:t xml:space="preserve">") </w:t>
      </w:r>
      <w:r>
        <w:rPr>
          <w:rFonts w:cs="David"/>
          <w:sz w:val="24"/>
          <w:sz w:val="24"/>
          <w:szCs w:val="24"/>
          <w:rtl w:val="true"/>
          <w:lang w:bidi="he-IL"/>
        </w:rPr>
        <w:t>בש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מפלג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ב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ליט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תנו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ביות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יהוד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נ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רג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חא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לח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ראק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6/04/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יש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ט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ת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קש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ירט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ט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דר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ש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ית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ס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ב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לקמן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תאספו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יציאה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פינ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סכנד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חיפה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←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לנב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←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b/>
          <w:bCs/>
          <w:sz w:val="24"/>
          <w:szCs w:val="24"/>
          <w:rtl w:val="true"/>
          <w:lang w:bidi="he-IL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←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עצמאו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←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מ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חיפה</w:t>
      </w:r>
      <w:r>
        <w:rPr>
          <w:rFonts w:cs="David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8/04/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ב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ד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ת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ב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ניאל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קצ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י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פ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יש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תאפ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קיימות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ת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א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הלן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שינ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י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צמ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שה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שי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ל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פ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ד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רי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ד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מ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ו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cs="David"/>
          <w:sz w:val="24"/>
          <w:szCs w:val="24"/>
          <w:rtl w:val="true"/>
          <w:lang w:bidi="he-IL"/>
        </w:rPr>
        <w:t>; (</w:t>
      </w:r>
      <w:r>
        <w:rPr>
          <w:rFonts w:cs="David"/>
          <w:sz w:val="24"/>
          <w:sz w:val="24"/>
          <w:szCs w:val="24"/>
          <w:rtl w:val="true"/>
          <w:lang w:bidi="he-IL"/>
        </w:rPr>
        <w:t>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ת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5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בטח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ש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ש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ו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2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דר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בו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בו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י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ו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cs="David"/>
          <w:sz w:val="24"/>
          <w:szCs w:val="24"/>
          <w:rtl w:val="true"/>
          <w:lang w:bidi="he-IL"/>
        </w:rPr>
        <w:t>;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סדר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ו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פ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ה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א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סופה</w:t>
      </w:r>
      <w:r>
        <w:rPr>
          <w:rFonts w:cs="David"/>
          <w:sz w:val="24"/>
          <w:szCs w:val="24"/>
          <w:rtl w:val="true"/>
          <w:lang w:bidi="he-IL"/>
        </w:rPr>
        <w:t>;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כ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רכ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וג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גנ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ת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ניא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8/04/03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נספ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ומ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b/>
          <w:bCs/>
          <w:sz w:val="24"/>
          <w:szCs w:val="24"/>
          <w:rtl w:val="true"/>
          <w:lang w:bidi="he-IL"/>
        </w:rPr>
        <w:t>/</w:t>
      </w:r>
      <w:r>
        <w:rPr>
          <w:rFonts w:cs="David"/>
          <w:b/>
          <w:bCs/>
          <w:sz w:val="24"/>
          <w:szCs w:val="24"/>
          <w:lang w:bidi="he-IL"/>
        </w:rPr>
        <w:t>1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ג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ל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כ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תנא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וצ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ת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ניא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ע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גות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טעמ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גד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תב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אג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צי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לופ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למ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קצ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א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וג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ינ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ע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ק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ס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עיד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העצמ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חל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כעו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חלט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כי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עי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יו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ת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צמ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כ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ימנ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סימ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ידיה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כז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ובענ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רי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לב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דר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בו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י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Cs w:val="24"/>
          <w:rtl w:val="true"/>
          <w:lang w:bidi="he-IL"/>
        </w:rPr>
        <w:t xml:space="preserve">( </w:t>
      </w:r>
      <w:r>
        <w:rPr>
          <w:rFonts w:cs="David"/>
          <w:sz w:val="24"/>
          <w:sz w:val="24"/>
          <w:szCs w:val="24"/>
          <w:rtl w:val="true"/>
          <w:lang w:bidi="he-IL"/>
        </w:rPr>
        <w:t>צב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הר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ע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ת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יה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דר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ימונ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ר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יכת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ל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סדרן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בק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סדרן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יו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ת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יה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דרנ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ר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ת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כתב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9/04/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ל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גותיה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נספ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סימ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b/>
          <w:bCs/>
          <w:sz w:val="24"/>
          <w:szCs w:val="24"/>
          <w:rtl w:val="true"/>
          <w:lang w:bidi="he-IL"/>
        </w:rPr>
        <w:t>/</w:t>
      </w:r>
      <w:r>
        <w:rPr>
          <w:rFonts w:cs="David"/>
          <w:b/>
          <w:bCs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9/04/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ניא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מצ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לפ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ודי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מ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א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ס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עב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שד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cs="David"/>
          <w:sz w:val="24"/>
          <w:szCs w:val="24"/>
          <w:rtl w:val="true"/>
          <w:lang w:bidi="he-IL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bidi="he-IL"/>
        </w:rPr>
        <w:t>ר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ניא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ע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ו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ש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פ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ו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ד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ספ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שב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ר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ניא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טע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וסיף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י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כי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ל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א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וצ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טר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ינ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יש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שו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שת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א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מ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יאש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פק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דמ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פק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חב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בק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חו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א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ק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וצ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ט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נגד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חרצ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ביר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פגיע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צדק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יטו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עת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כת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ג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קב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לק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רקליט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ד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כ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ק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ערב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ידית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יי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9/04/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ספ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סימ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b/>
          <w:bCs/>
          <w:sz w:val="24"/>
          <w:szCs w:val="24"/>
          <w:rtl w:val="true"/>
          <w:lang w:bidi="he-IL"/>
        </w:rPr>
        <w:t>/</w:t>
      </w:r>
      <w:r>
        <w:rPr>
          <w:rFonts w:cs="David"/>
          <w:b/>
          <w:bCs/>
          <w:sz w:val="24"/>
          <w:szCs w:val="24"/>
          <w:lang w:bidi="he-IL"/>
        </w:rPr>
        <w:t>3</w:t>
      </w:r>
      <w:r>
        <w:rPr>
          <w:rFonts w:cs="David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0/04/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קב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שוב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מ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יאש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פק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מכת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9/04/03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תשוב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יא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ט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ג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מץ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ופ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וצע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ג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עי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תי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יו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ד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העצמ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יבו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דר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יבו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יד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צויי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ט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ז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תנ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צי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בטח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מו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יחד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זאת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ובכל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הנוגע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לאיסור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צעידתם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משתתפי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ברח</w:t>
      </w:r>
      <w:r>
        <w:rPr>
          <w:rFonts w:cs="David"/>
          <w:sz w:val="24"/>
          <w:szCs w:val="24"/>
          <w:u w:val="single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שד</w:t>
      </w:r>
      <w:r>
        <w:rPr>
          <w:rFonts w:cs="David"/>
          <w:sz w:val="24"/>
          <w:szCs w:val="24"/>
          <w:u w:val="single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בן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גוריון</w:t>
      </w:r>
      <w:r>
        <w:rPr>
          <w:rFonts w:cs="David"/>
          <w:sz w:val="24"/>
          <w:szCs w:val="24"/>
          <w:u w:val="single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נותרה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החלטת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המשטרה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כנה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וכי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עדיין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חל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איסור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לצעוד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בשד</w:t>
      </w:r>
      <w:r>
        <w:rPr>
          <w:rFonts w:cs="David"/>
          <w:sz w:val="24"/>
          <w:szCs w:val="24"/>
          <w:u w:val="single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בן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מהסיבות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שלהלן</w:t>
      </w:r>
      <w:r>
        <w:rPr>
          <w:rFonts w:cs="David"/>
          <w:sz w:val="24"/>
          <w:szCs w:val="24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מקב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וע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עיד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ח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ורג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סג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ג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בי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ו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ר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שבע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משח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פו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גי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Cs w:val="24"/>
          <w:lang w:bidi="he-IL"/>
        </w:rPr>
        <w:t>10,00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הד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תוצא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יווצ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מ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ו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ב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ביל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צטד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ובכל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שד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יש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כ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ה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דורג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ע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דר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שד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כל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סע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פאב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יכ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ע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ק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ומ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ל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ר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דר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ת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מ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יא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0/04/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ספ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סימ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b/>
          <w:bCs/>
          <w:sz w:val="24"/>
          <w:szCs w:val="24"/>
          <w:rtl w:val="true"/>
          <w:lang w:bidi="he-IL"/>
        </w:rPr>
        <w:t>/</w:t>
      </w:r>
      <w:r>
        <w:rPr>
          <w:rFonts w:cs="David"/>
          <w:b/>
          <w:bCs/>
          <w:sz w:val="24"/>
          <w:szCs w:val="24"/>
          <w:lang w:bidi="he-IL"/>
        </w:rPr>
        <w:t>4</w:t>
      </w:r>
      <w:r>
        <w:rPr>
          <w:rFonts w:cs="David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י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ת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חר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מ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יאש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י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לק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רקליט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ד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ביק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ערב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נ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נ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לת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חו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ח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מ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ש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מצ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גוב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רקליט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ל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ש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י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קב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שו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שה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ני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eastAsia="Arial" w:cs="Arial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ר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יי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רקליט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0/04/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ספ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סימ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b/>
          <w:bCs/>
          <w:sz w:val="24"/>
          <w:szCs w:val="24"/>
          <w:rtl w:val="true"/>
          <w:lang w:bidi="he-IL"/>
        </w:rPr>
        <w:t>/</w:t>
      </w:r>
      <w:r>
        <w:rPr>
          <w:rFonts w:cs="David"/>
          <w:b/>
          <w:bCs/>
          <w:sz w:val="24"/>
          <w:szCs w:val="24"/>
          <w:lang w:bidi="he-IL"/>
        </w:rPr>
        <w:t>5</w:t>
      </w:r>
      <w:r>
        <w:rPr>
          <w:rFonts w:cs="David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אש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צו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יג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טע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פ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תיח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ח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דורג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שח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דורג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ח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6:3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מ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תהלוכ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תח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7:00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כא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מ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ו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ע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יכ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אוה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דורג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קו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ה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ח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ח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אוהד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צטדיו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ה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וח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ס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טענ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י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ערכ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מ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ש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יכ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ה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דורג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תת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פש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ח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יונ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ח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בדתי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כא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טענ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ימו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ש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יכ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הד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ועד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ח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ף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highlight w:val="yellow"/>
          <w:lang w:bidi="he-IL"/>
        </w:rPr>
      </w:pPr>
      <w:r>
        <w:rPr>
          <w:rFonts w:cs="David"/>
          <w:sz w:val="24"/>
          <w:szCs w:val="24"/>
          <w:highlight w:val="yellow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ר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ת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יד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ח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ח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דורג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2.04.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ספ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סימ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b/>
          <w:bCs/>
          <w:sz w:val="24"/>
          <w:szCs w:val="24"/>
          <w:rtl w:val="true"/>
          <w:lang w:bidi="he-IL"/>
        </w:rPr>
        <w:t>/</w:t>
      </w:r>
      <w:r>
        <w:rPr>
          <w:rFonts w:cs="David"/>
          <w:b/>
          <w:bCs/>
          <w:sz w:val="24"/>
          <w:szCs w:val="24"/>
          <w:lang w:bidi="he-IL"/>
        </w:rPr>
        <w:t>6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ר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בליט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ח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ו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צטד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ג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ספ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סימ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b/>
          <w:bCs/>
          <w:sz w:val="24"/>
          <w:szCs w:val="24"/>
          <w:rtl w:val="true"/>
          <w:lang w:bidi="he-IL"/>
        </w:rPr>
        <w:t>/</w:t>
      </w:r>
      <w:r>
        <w:rPr>
          <w:rFonts w:cs="David"/>
          <w:b/>
          <w:bCs/>
          <w:sz w:val="24"/>
          <w:szCs w:val="24"/>
          <w:lang w:bidi="he-IL"/>
        </w:rPr>
        <w:t>7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א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ני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0.04.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על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כ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פ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ידח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י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5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ק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ל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מצא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ועד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ה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דורג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א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ו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קב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צ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סיפ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טענ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ח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מוק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יר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עי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ו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י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מאוכל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פא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[</w:t>
      </w:r>
      <w:r>
        <w:rPr>
          <w:rFonts w:cs="David"/>
          <w:sz w:val="24"/>
          <w:sz w:val="24"/>
          <w:szCs w:val="24"/>
          <w:rtl w:val="true"/>
          <w:lang w:bidi="he-IL"/>
        </w:rPr>
        <w:t>ר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ע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Cs w:val="24"/>
          <w:lang w:bidi="he-IL"/>
        </w:rPr>
        <w:t>10</w:t>
      </w:r>
      <w:r>
        <w:rPr>
          <w:rFonts w:cs="David"/>
          <w:sz w:val="24"/>
          <w:szCs w:val="24"/>
          <w:rtl w:val="true"/>
          <w:lang w:bidi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bidi="he-IL"/>
        </w:rPr>
        <w:t>ג</w:t>
      </w:r>
      <w:r>
        <w:rPr>
          <w:rFonts w:cs="David"/>
          <w:sz w:val="24"/>
          <w:szCs w:val="24"/>
          <w:rtl w:val="true"/>
          <w:lang w:bidi="he-IL"/>
        </w:rPr>
        <w:t xml:space="preserve">)]. </w:t>
      </w:r>
      <w:r>
        <w:rPr>
          <w:rFonts w:cs="David"/>
          <w:sz w:val="24"/>
          <w:sz w:val="24"/>
          <w:szCs w:val="24"/>
          <w:rtl w:val="true"/>
          <w:lang w:bidi="he-IL"/>
        </w:rPr>
        <w:t>איס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ב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כל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א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ב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סתמ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ללי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רירות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ט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ש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ג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ל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סוק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ג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קרו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סיס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מד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ו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יבור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עיק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צ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עב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ומב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כ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מ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א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זדה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תת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רו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יבו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י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ד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בל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י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וב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יק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עביר</w:t>
      </w:r>
      <w:r>
        <w:rPr>
          <w:rFonts w:cs="David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bidi="he-IL"/>
        </w:rPr>
        <w:t>ק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סק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לח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פג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זרח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פ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ש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לתר</w:t>
      </w:r>
      <w:r>
        <w:rPr>
          <w:rFonts w:cs="David"/>
          <w:sz w:val="24"/>
          <w:szCs w:val="24"/>
          <w:rtl w:val="true"/>
          <w:lang w:bidi="he-IL"/>
        </w:rPr>
        <w:t>!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ע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ו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קיי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נ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מעול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רש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רוע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ריג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ר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ראש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נש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י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דגיש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ק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זמ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תנג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ט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ל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י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ז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ער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פטי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דומ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ט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רב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קב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גור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ש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ש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דנ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ב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מ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מוק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ניי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תמכ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ו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ימנ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דכנ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רור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מ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י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4/04/02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ספ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סימ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b/>
          <w:bCs/>
          <w:sz w:val="24"/>
          <w:szCs w:val="24"/>
          <w:rtl w:val="true"/>
          <w:lang w:bidi="he-IL"/>
        </w:rPr>
        <w:t>/</w:t>
      </w:r>
      <w:r>
        <w:rPr>
          <w:rFonts w:cs="David"/>
          <w:b/>
          <w:bCs/>
          <w:sz w:val="24"/>
          <w:szCs w:val="24"/>
          <w:lang w:bidi="he-IL"/>
        </w:rPr>
        <w:t>8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יי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ער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סד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א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שו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יר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מנ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פג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ס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ו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כז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לעד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פג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יצו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המקובץ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ד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ב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ני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עיד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נ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יו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ענות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פרכ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חת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טיעו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משפט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ז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סיק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ליו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עמ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ז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מד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ז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יקר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טוי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ראו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48/79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ע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פני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המשטר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Cs w:val="24"/>
          <w:lang w:bidi="he-IL"/>
        </w:rPr>
        <w:t>169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84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53/83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ו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פק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חוז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דרומ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טר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שרא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Cs w:val="24"/>
          <w:lang w:bidi="he-IL"/>
        </w:rPr>
        <w:t>393</w:t>
      </w:r>
      <w:r>
        <w:rPr>
          <w:rFonts w:cs="David"/>
          <w:sz w:val="24"/>
          <w:szCs w:val="24"/>
          <w:rtl w:val="true"/>
          <w:lang w:bidi="he-IL"/>
        </w:rPr>
        <w:t>. (</w:t>
      </w:r>
      <w:r>
        <w:rPr>
          <w:rFonts w:cs="David"/>
          <w:sz w:val="24"/>
          <w:sz w:val="24"/>
          <w:szCs w:val="24"/>
          <w:rtl w:val="true"/>
          <w:lang w:bidi="he-IL"/>
        </w:rPr>
        <w:t>להלן</w:t>
      </w:r>
      <w:r>
        <w:rPr>
          <w:rFonts w:cs="David"/>
          <w:sz w:val="24"/>
          <w:szCs w:val="24"/>
          <w:rtl w:val="true"/>
          <w:lang w:bidi="he-IL"/>
        </w:rPr>
        <w:t xml:space="preserve">:    </w:t>
      </w:r>
      <w:r>
        <w:rPr>
          <w:rFonts w:cs="David"/>
          <w:sz w:val="24"/>
          <w:sz w:val="24"/>
          <w:szCs w:val="24"/>
          <w:rtl w:val="true"/>
          <w:lang w:bidi="he-IL"/>
        </w:rPr>
        <w:t>פס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וי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David"/>
          <w:sz w:val="24"/>
          <w:szCs w:val="24"/>
          <w:rtl w:val="true"/>
          <w:lang w:bidi="he-IL"/>
        </w:rPr>
        <w:tab/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92/83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אמנ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בי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פק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טר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רחב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רושל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Cs w:val="24"/>
          <w:lang w:bidi="he-IL"/>
        </w:rPr>
        <w:t>449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David"/>
          <w:sz w:val="24"/>
          <w:szCs w:val="24"/>
          <w:rtl w:val="true"/>
          <w:lang w:bidi="he-IL"/>
        </w:rPr>
        <w:tab/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6658/9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לביא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פק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חנ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רושל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Cs w:val="24"/>
          <w:lang w:bidi="he-IL"/>
        </w:rPr>
        <w:t>393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טענ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י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עיד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ג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זכ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עב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ר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ה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חב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ז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כ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טו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טענ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ס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עיד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ב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ש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ד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ח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ורג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דו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מאוכל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צ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ת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ש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מבח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מץ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סיק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ליו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נ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ט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גבל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ז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ג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בחן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וודאו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קרובה</w:t>
      </w: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גב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זרח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צבי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גבל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גר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כ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ש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ד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ר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ד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וב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ובמק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מבח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גוב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ביע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ו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כ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יט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ס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בח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ד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רו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צו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נחיי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עץ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מש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21.566</w:t>
      </w:r>
      <w:r>
        <w:rPr>
          <w:rFonts w:cs="David"/>
          <w:sz w:val="24"/>
          <w:szCs w:val="24"/>
          <w:rtl w:val="true"/>
          <w:lang w:bidi="he-IL"/>
        </w:rPr>
        <w:t xml:space="preserve"> - </w:t>
      </w:r>
      <w:r>
        <w:rPr>
          <w:rFonts w:cs="David"/>
          <w:sz w:val="24"/>
          <w:sz w:val="24"/>
          <w:szCs w:val="24"/>
          <w:rtl w:val="true"/>
          <w:lang w:bidi="he-IL"/>
        </w:rPr>
        <w:t>חי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נה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כדלקמן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ind w:left="1440" w:right="1440" w:hanging="0"/>
        <w:jc w:val="both"/>
        <w:rPr/>
      </w:pP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שיקולי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מת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רישיון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>:</w:t>
      </w:r>
    </w:p>
    <w:p>
      <w:pPr>
        <w:pStyle w:val="Normal"/>
        <w:bidi w:val="1"/>
        <w:ind w:left="1440" w:right="1440" w:hanging="0"/>
        <w:jc w:val="both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ind w:left="1440" w:right="144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12</w:t>
      </w:r>
      <w:r>
        <w:rPr>
          <w:rFonts w:cs="David"/>
          <w:sz w:val="24"/>
          <w:szCs w:val="24"/>
          <w:rtl w:val="true"/>
          <w:lang w:bidi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  <w:lang w:bidi="he-IL"/>
        </w:rPr>
        <w:t xml:space="preserve">):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ש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ב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פר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תתפ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ג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ש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יטח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ד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ר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יש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ר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די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סי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צביע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כ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ש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פר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ג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מו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ג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י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רג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ד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י</w:t>
      </w:r>
      <w:r>
        <w:rPr>
          <w:rFonts w:cs="David"/>
          <w:sz w:val="24"/>
          <w:szCs w:val="24"/>
          <w:rtl w:val="true"/>
          <w:lang w:bidi="he-IL"/>
        </w:rPr>
        <w:t xml:space="preserve">..."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ענ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ח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ד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רו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תחול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ב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48/79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ע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אח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פני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המשטר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Cs w:val="24"/>
          <w:lang w:bidi="he-IL"/>
        </w:rPr>
        <w:t>169</w:t>
      </w:r>
      <w:r>
        <w:rPr>
          <w:rFonts w:cs="David"/>
          <w:sz w:val="24"/>
          <w:szCs w:val="24"/>
          <w:rtl w:val="true"/>
          <w:lang w:bidi="he-IL"/>
        </w:rPr>
        <w:t>. (</w:t>
      </w:r>
      <w:r>
        <w:rPr>
          <w:rFonts w:cs="David"/>
          <w:sz w:val="24"/>
          <w:sz w:val="24"/>
          <w:szCs w:val="24"/>
          <w:rtl w:val="true"/>
          <w:lang w:bidi="he-IL"/>
        </w:rPr>
        <w:t>להלן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ענ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ער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92/8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אמנ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בי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פק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טר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רחב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רושל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Cs w:val="24"/>
          <w:lang w:bidi="he-IL"/>
        </w:rPr>
        <w:t>449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4712/96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יע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רצ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b/>
          <w:bCs/>
          <w:sz w:val="24"/>
          <w:szCs w:val="24"/>
          <w:rtl w:val="true"/>
          <w:lang w:bidi="he-IL"/>
        </w:rPr>
        <w:t>-</w:t>
      </w:r>
      <w:r>
        <w:rPr>
          <w:rFonts w:cs="David"/>
          <w:b/>
          <w:bCs/>
          <w:sz w:val="24"/>
          <w:szCs w:val="24"/>
          <w:lang w:bidi="he-IL"/>
        </w:rPr>
        <w:t>2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ח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פק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חוז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רושל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Cs w:val="24"/>
          <w:lang w:bidi="he-IL"/>
        </w:rPr>
        <w:t>822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טענ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ימוק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צביע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ח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ד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רו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ו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רח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בי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י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כוח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ערי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ע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גר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ד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וד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וב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נהפ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כ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ט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ו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ינ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ויק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ר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ט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ק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ויק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טעית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ולהוסיף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פי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כח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כ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ד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ד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וב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מ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ר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ט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א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רג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עו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ש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ד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פ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טר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מתוק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פקיד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הקצ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א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רו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ד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סד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מוקראטי</w:t>
      </w:r>
      <w:r>
        <w:rPr>
          <w:rFonts w:cs="David"/>
          <w:sz w:val="24"/>
          <w:szCs w:val="24"/>
          <w:rtl w:val="true"/>
          <w:lang w:bidi="he-IL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bidi="he-IL"/>
        </w:rPr>
        <w:t>תפקי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ט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וק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מ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גי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ג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הג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פצ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ב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טע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כל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א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יכ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ועד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ימצ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מ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ע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מוה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סיק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ליונ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יב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ט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זדמ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עב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יב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חב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כא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צע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ע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חש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בטח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ט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עב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רי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מ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נ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ע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מרו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1440" w:right="1440" w:hanging="0"/>
        <w:jc w:val="both"/>
        <w:rPr/>
      </w:pP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ז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ס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צ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ט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וח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שייכ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ו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ר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עצ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פ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ט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משט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מוקרטי</w:t>
      </w:r>
      <w:r>
        <w:rPr>
          <w:rFonts w:cs="David"/>
          <w:sz w:val="24"/>
          <w:szCs w:val="24"/>
          <w:rtl w:val="true"/>
          <w:lang w:bidi="he-IL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bidi="he-IL"/>
        </w:rPr>
        <w:t>כש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זכו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ג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ו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גב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זכ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ע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פש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וב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גב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ל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ו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זכו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וכ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כבי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רחו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ע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לי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נסיע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ר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חיד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ע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הלוכ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מצעד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הלו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יוצ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רועים</w:t>
      </w:r>
      <w:r>
        <w:rPr>
          <w:rFonts w:cs="David"/>
          <w:sz w:val="24"/>
          <w:szCs w:val="24"/>
          <w:rtl w:val="true"/>
          <w:lang w:bidi="he-IL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bidi="he-IL"/>
        </w:rPr>
        <w:t>עצ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ב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ס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בש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י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י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עבו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רכ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מו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פ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וכה</w:t>
      </w:r>
      <w:r>
        <w:rPr>
          <w:rFonts w:cs="David"/>
          <w:sz w:val="24"/>
          <w:szCs w:val="24"/>
          <w:rtl w:val="true"/>
          <w:lang w:bidi="he-IL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bidi="he-IL"/>
        </w:rPr>
        <w:t>מני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וקא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סכ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רכיב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יקר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ני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ש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ניינ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פגינים</w:t>
      </w:r>
      <w:r>
        <w:rPr>
          <w:rFonts w:cs="David"/>
          <w:sz w:val="24"/>
          <w:szCs w:val="24"/>
          <w:rtl w:val="true"/>
          <w:lang w:bidi="he-IL"/>
        </w:rPr>
        <w:t>". (</w:t>
      </w:r>
      <w:r>
        <w:rPr>
          <w:rFonts w:cs="David"/>
          <w:sz w:val="24"/>
          <w:sz w:val="24"/>
          <w:szCs w:val="24"/>
          <w:rtl w:val="true"/>
          <w:lang w:bidi="he-IL"/>
        </w:rPr>
        <w:t>הדג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קור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ind w:left="1440" w:right="144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144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הנחי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עץ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ייחס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פציפ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נ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יז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ש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פגי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ו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ש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וע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א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חי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יי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ז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אלצ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פגי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ע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ינ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כלס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דלקמן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bidi w:val="1"/>
        <w:ind w:left="1440" w:right="1440" w:hanging="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פג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ד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ו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ו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י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תוצא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הפגנ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ק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ניי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א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גנ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ול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ג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ח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שב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יק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רחו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כיכ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עד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ת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שמ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ור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שב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ר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עד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לו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ירוע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מ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ט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ס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ז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חי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ג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ניי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נו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תי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מופרע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י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ט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בי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ח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כר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ו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י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פ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חי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מ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גי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ט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א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ט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א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סייג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ק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ס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דומ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תתאפ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ש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מצ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נו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נוח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1440" w:right="1440" w:hanging="0"/>
        <w:jc w:val="both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ind w:left="1440" w:right="144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דרך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כלל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א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יהי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כך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איזו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נאו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שיקולי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תחו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ז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א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משטר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תתיר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פגנ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שע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או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מסלול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מסכלי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א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מטר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משוך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א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תשומ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לב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תושבים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כגו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שהרישיו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יתיר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קיי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תהלוכ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שע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שהרחובו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ריקי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מאד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או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אזור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שאי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ו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תנוע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תושבים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>.</w:t>
      </w:r>
      <w:r>
        <w:rPr>
          <w:rFonts w:cs="David"/>
          <w:sz w:val="24"/>
          <w:szCs w:val="24"/>
          <w:rtl w:val="true"/>
          <w:lang w:bidi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bidi="he-IL"/>
        </w:rPr>
        <w:t>ההדג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קור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ind w:left="1440" w:right="144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1440" w:right="144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טענ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ידו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עדי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וע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ש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פ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ג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יו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ו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ד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חול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י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תנו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רכ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ש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ו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יבי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גיש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כי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ע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צ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ב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ב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רי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וע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פח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תי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נ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ס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רכ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מצ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ות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ר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הל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ו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ד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צעד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ול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סירוב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רירו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ע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י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ב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בי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רי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חלט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כו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גי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מ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ו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מצ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סימ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ר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הל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גיל</w:t>
      </w:r>
      <w:r>
        <w:rPr>
          <w:rFonts w:cs="David"/>
          <w:sz w:val="24"/>
          <w:szCs w:val="24"/>
          <w:rtl w:val="true"/>
          <w:lang w:bidi="he-IL"/>
        </w:rPr>
        <w:t>. (</w:t>
      </w:r>
      <w:r>
        <w:rPr>
          <w:rFonts w:cs="David"/>
          <w:sz w:val="24"/>
          <w:sz w:val="24"/>
          <w:szCs w:val="24"/>
          <w:rtl w:val="true"/>
          <w:lang w:bidi="he-IL"/>
        </w:rPr>
        <w:t>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ת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bidi="he-IL"/>
        </w:rPr>
        <w:t>ומכא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ב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יות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ועוד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חלט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קב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כאמ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אש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בדתי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לסר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גב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לו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סי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סלו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ז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ש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עטה</w:t>
      </w:r>
      <w:r>
        <w:rPr>
          <w:rFonts w:cs="David"/>
          <w:sz w:val="24"/>
          <w:szCs w:val="24"/>
          <w:rtl w:val="true"/>
          <w:lang w:bidi="he-IL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bidi="he-IL"/>
        </w:rPr>
        <w:t>ב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ג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ו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קומ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ו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ימ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אימ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הלו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כא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ו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סי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ס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כ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ת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הפך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לשונו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ind w:left="1440" w:right="1440" w:hanging="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לק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כא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נ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זר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רושל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ו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בת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כז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וכ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הכר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יר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י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ול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מו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ערכ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ו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ב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ערכ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ס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ת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היפך</w:t>
      </w:r>
      <w:r>
        <w:rPr>
          <w:rFonts w:cs="David"/>
          <w:sz w:val="24"/>
          <w:szCs w:val="24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5647/9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הן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פק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חוז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דרומ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טר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שרא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1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Cs w:val="24"/>
          <w:lang w:bidi="he-IL"/>
        </w:rPr>
        <w:t>306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Cs w:val="24"/>
          <w:lang w:bidi="he-IL"/>
        </w:rPr>
        <w:t>308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י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א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דו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לא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בקש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כו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ר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ל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מו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שמתה</w:t>
      </w:r>
      <w:r>
        <w:rPr>
          <w:rFonts w:cs="David"/>
          <w:sz w:val="24"/>
          <w:szCs w:val="24"/>
          <w:rtl w:val="true"/>
          <w:lang w:bidi="he-IL"/>
        </w:rPr>
        <w:t>. "</w:t>
      </w:r>
      <w:r>
        <w:rPr>
          <w:rFonts w:cs="David"/>
          <w:sz w:val="24"/>
          <w:sz w:val="24"/>
          <w:szCs w:val="24"/>
          <w:rtl w:val="true"/>
          <w:lang w:bidi="he-IL"/>
        </w:rPr>
        <w:t>מי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י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ג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ד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עלי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ל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ג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ז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גין</w:t>
      </w:r>
      <w:r>
        <w:rPr>
          <w:rFonts w:cs="David"/>
          <w:sz w:val="24"/>
          <w:szCs w:val="24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4712/96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י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ר</w:t>
      </w: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b/>
          <w:bCs/>
          <w:sz w:val="24"/>
          <w:szCs w:val="24"/>
          <w:rtl w:val="true"/>
          <w:lang w:bidi="he-IL"/>
        </w:rPr>
        <w:t>-</w:t>
      </w:r>
      <w:r>
        <w:rPr>
          <w:rFonts w:cs="David"/>
          <w:b/>
          <w:bCs/>
          <w:sz w:val="24"/>
          <w:szCs w:val="24"/>
          <w:lang w:bidi="he-IL"/>
        </w:rPr>
        <w:t>2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ח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פק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חוז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רושל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Cs w:val="24"/>
          <w:lang w:bidi="he-IL"/>
        </w:rPr>
        <w:t>822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Cs w:val="24"/>
          <w:lang w:bidi="he-IL"/>
        </w:rPr>
        <w:t>830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יפ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בר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ב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השופט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רנ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מור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ind w:left="1440" w:right="1440" w:hanging="0"/>
        <w:jc w:val="both"/>
        <w:rPr/>
      </w:pP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ז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צ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ות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ק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ימוש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טר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מ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גו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ו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ש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תית</w:t>
      </w:r>
      <w:r>
        <w:rPr>
          <w:rFonts w:cs="David"/>
          <w:sz w:val="24"/>
          <w:szCs w:val="24"/>
          <w:rtl w:val="true"/>
          <w:lang w:bidi="he-IL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bidi="he-IL"/>
        </w:rPr>
        <w:t>במשטר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ימוקרט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חי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ו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וות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צ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פשר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</w:t>
      </w:r>
      <w:r>
        <w:rPr>
          <w:rFonts w:cs="David"/>
          <w:sz w:val="24"/>
          <w:szCs w:val="24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ד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316/95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דינ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שרא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גנימא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4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Cs w:val="24"/>
          <w:lang w:bidi="he-IL"/>
        </w:rPr>
        <w:t>589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Cs w:val="24"/>
          <w:lang w:bidi="he-IL"/>
        </w:rPr>
        <w:t>652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תבק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כב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וצי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לפנ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מ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אש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תיר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לא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שוב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וחלט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eastAsia="Arial" w:cs="Arial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ind w:left="2160" w:right="144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ind w:left="1080" w:right="1440" w:hanging="0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</w:r>
    </w:p>
    <w:p>
      <w:pPr>
        <w:pStyle w:val="Normal"/>
        <w:spacing w:lineRule="auto" w:line="360"/>
        <w:ind w:left="720" w:right="1440" w:hanging="0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</w:r>
    </w:p>
    <w:p>
      <w:pPr>
        <w:pStyle w:val="Normal"/>
        <w:spacing w:lineRule="auto" w:line="360"/>
        <w:ind w:right="1440" w:hanging="0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___________</w:t>
      </w:r>
    </w:p>
    <w:p>
      <w:pPr>
        <w:pStyle w:val="Normal"/>
        <w:spacing w:lineRule="auto" w:line="360"/>
        <w:ind w:right="1440" w:hanging="0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עב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</w:p>
    <w:p>
      <w:pPr>
        <w:pStyle w:val="Normal"/>
        <w:spacing w:lineRule="auto" w:line="360"/>
        <w:ind w:right="1440" w:hanging="0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כ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</w:p>
    <w:p>
      <w:pPr>
        <w:pStyle w:val="Normal"/>
        <w:spacing w:lineRule="auto" w:line="360"/>
        <w:ind w:right="1440" w:hanging="0"/>
        <w:rPr>
          <w:rFonts w:eastAsia="Arial" w:cs="Arial"/>
          <w:sz w:val="24"/>
          <w:szCs w:val="24"/>
          <w:lang w:bidi="he-IL"/>
        </w:rPr>
      </w:pPr>
      <w:r>
        <w:rPr>
          <w:rFonts w:eastAsia="Arial" w:cs="Arial"/>
          <w:sz w:val="24"/>
          <w:szCs w:val="24"/>
          <w:lang w:bidi="he-IL"/>
        </w:rPr>
        <w:t xml:space="preserve">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56:00Z</dcterms:created>
  <dc:creator>ADALAH</dc:creator>
  <dc:description/>
  <cp:keywords/>
  <dc:language>en-US</dc:language>
  <cp:lastModifiedBy>Eva Mousa</cp:lastModifiedBy>
  <cp:lastPrinted>2003-04-11T10:18:00Z</cp:lastPrinted>
  <dcterms:modified xsi:type="dcterms:W3CDTF">2008-08-31T12:56:00Z</dcterms:modified>
  <cp:revision>2</cp:revision>
  <dc:subject/>
  <dc:title>בבית המשפט העליון</dc:title>
</cp:coreProperties>
</file>