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بوليفيا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شع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أصلان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“</w:t>
      </w:r>
      <w:r>
        <w:rPr>
          <w:rFonts w:cs="Simplified Arabic"/>
          <w:b/>
          <w:bCs/>
          <w:i/>
          <w:iCs/>
          <w:sz w:val="28"/>
          <w:szCs w:val="28"/>
          <w:lang w:bidi="ar-LB"/>
        </w:rPr>
        <w:t>Ios Pueblos Originarios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”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</w:r>
    </w:p>
    <w:p>
      <w:pPr>
        <w:pStyle w:val="Normal"/>
        <w:bidi w:val="0"/>
        <w:jc w:val="center"/>
        <w:rPr>
          <w:rFonts w:cs="Simplified Arabic"/>
          <w:lang w:bidi="ar-SA"/>
        </w:rPr>
      </w:pPr>
      <w:r>
        <w:rPr>
          <w:rFonts w:cs="Simplified Arabic"/>
          <w:rtl w:val="true"/>
          <w:lang w:bidi="ar-LB"/>
        </w:rPr>
        <w:t>مقاب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يني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تيزان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شا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ظ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 xml:space="preserve">" </w:t>
      </w:r>
      <w:r>
        <w:rPr>
          <w:rFonts w:cs="Simplified Arabic"/>
          <w:i/>
          <w:i/>
          <w:iCs/>
          <w:rtl w:val="true"/>
          <w:lang w:bidi="ar-SA"/>
        </w:rPr>
        <w:t>القوة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rtl w:val="true"/>
          <w:lang w:bidi="ar-SA"/>
        </w:rPr>
        <w:t>المحلية</w:t>
      </w:r>
      <w:r>
        <w:rPr>
          <w:rFonts w:cs="Simplified Arabic"/>
          <w:i/>
          <w:iCs/>
          <w:rtl w:val="true"/>
          <w:lang w:bidi="ar-SA"/>
        </w:rPr>
        <w:t>"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ظ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ضو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ئتلا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ظ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اهيري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هد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ظ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طو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ظ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ع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ليفيا</w:t>
      </w:r>
      <w:r>
        <w:rPr>
          <w:rFonts w:cs="Simplified Arabic"/>
          <w:lang w:bidi="ar-SA"/>
        </w:rPr>
        <w:t>.</w:t>
      </w:r>
    </w:p>
    <w:p>
      <w:pPr>
        <w:pStyle w:val="Normal"/>
        <w:bidi w:val="0"/>
        <w:jc w:val="both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p>
      <w:pPr>
        <w:pStyle w:val="Normal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مقدّمة</w:t>
      </w:r>
    </w:p>
    <w:p>
      <w:pPr>
        <w:pStyle w:val="Normal"/>
        <w:bidi w:val="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LB"/>
        </w:rPr>
        <w:t>تُعتب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مقرط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صياغ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ر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تلازم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مومً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صاع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رك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صلا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يمقراط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لَ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صحوب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ضغوط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إجر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صلاح</w:t>
      </w:r>
      <w:r>
        <w:rPr>
          <w:rFonts w:cs="Simplified Arabic"/>
          <w:rtl w:val="true"/>
          <w:lang w:bidi="ar-SA"/>
        </w:rPr>
        <w:t>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ستوريّ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ص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سات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طن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ئ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يغ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ُعيد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ياغته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نو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لاث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خيرة</w:t>
      </w:r>
      <w:r>
        <w:rPr>
          <w:rFonts w:cs="Simplified Arabic"/>
          <w:rtl w:val="true"/>
          <w:lang w:bidi="ar-LB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LB"/>
        </w:rPr>
        <w:footnoteReference w:id="2"/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ُعتب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ضاي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ؤسّساتي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ص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لطا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لطت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نفيذ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قضائي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ثا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كون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ئيس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رو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ياغ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ستور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يُمك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خي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جرائ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ؤثّ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رع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ثي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هائ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حتواه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ضًا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ك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ش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تاذ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يِل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رو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كِرمان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ب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نفيذ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د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دو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مكّ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)</w:t>
      </w:r>
      <w:r>
        <w:rPr>
          <w:rFonts w:cs="Simplified Arabic"/>
          <w:rtl w:val="true"/>
          <w:lang w:bidi="ar-LB"/>
        </w:rPr>
        <w:t>واضعوه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عل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قبولاً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طنين</w:t>
      </w:r>
      <w:r>
        <w:rPr>
          <w:rFonts w:cs="Simplified Arabic"/>
          <w:rtl w:val="true"/>
          <w:lang w:bidi="ar-LB"/>
        </w:rPr>
        <w:t>)...."</w:t>
      </w:r>
      <w:r>
        <w:rPr>
          <w:rStyle w:val="FootnoteCharacters"/>
          <w:rStyle w:val="FootnoteAnchor"/>
          <w:rFonts w:cs="Simplified Arabic"/>
          <w:rtl w:val="true"/>
          <w:lang w:bidi="ar-LB"/>
        </w:rPr>
        <w:footnoteReference w:id="3"/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قر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احث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بدأ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أهم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ارك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دا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عبيين</w:t>
      </w:r>
      <w:r>
        <w:rPr>
          <w:rFonts w:cs="Simplified Arabic"/>
          <w:rtl w:val="true"/>
          <w:lang w:bidi="ar-LB"/>
        </w:rPr>
        <w:t xml:space="preserve">. </w:t>
      </w:r>
    </w:p>
    <w:p>
      <w:pPr>
        <w:pStyle w:val="Normal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LB"/>
        </w:rPr>
        <w:t>أُجريَ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نتخاب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ئاس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وليف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8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وّل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5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يف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رالِ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ا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الحرك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شتراكيّة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جور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ويروغ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ئي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ز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و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يمقراط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جتماعيّ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رشّح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ئيسيّين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فا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نتخاب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رالِ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ام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نحد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ائ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صل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أصلانيّة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ربِّ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بت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وك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نس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%</w:t>
      </w:r>
      <w:r>
        <w:rPr>
          <w:rFonts w:cs="Simplified Arabic"/>
          <w:lang w:bidi="ar-LB"/>
        </w:rPr>
        <w:t>54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وا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غلب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طل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غ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بو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ظ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تخاب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ليفي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تعدّ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حزاب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غز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سبان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دا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نو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ـ</w:t>
      </w:r>
      <w:r>
        <w:rPr>
          <w:rFonts w:cs="Simplified Arabic"/>
          <w:lang w:bidi="ar-LB"/>
        </w:rPr>
        <w:t>1500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كم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ط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ريك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نوبيّ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طن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غلب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كان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صلانيّ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لا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هاجر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روبيّين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ستثن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دد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غير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ُكّامٍ</w:t>
      </w:r>
      <w:r>
        <w:rPr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rtl w:val="true"/>
          <w:lang w:bidi="ar-LB"/>
        </w:rPr>
        <w:t>مِستيزو</w:t>
      </w:r>
      <w:r>
        <w:rPr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خليط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روب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أصليّ</w:t>
      </w:r>
      <w:r>
        <w:rPr>
          <w:rFonts w:cs="Simplified Arabic"/>
          <w:rtl w:val="true"/>
          <w:lang w:bidi="ar-LB"/>
        </w:rPr>
        <w:t xml:space="preserve">). </w:t>
      </w:r>
      <w:r>
        <w:rPr>
          <w:rFonts w:cs="Simplified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عل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ام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ئيس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صل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دول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تهاء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500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عمار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بة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ق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دأت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ّ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غيي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هام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جرا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ياغ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وّ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س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ض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ما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عو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وليف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ليّ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يُفرّ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موذ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مثي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د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ديمقراطيّ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موذج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ديد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شارك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جماعيّ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دع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ا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وم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دّديّ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دّد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ثقاف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يقيّ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عترا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اختلاف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عدّ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قافا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الوح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ختلاف</w:t>
      </w:r>
      <w:r>
        <w:rPr>
          <w:rFonts w:cs="Simplified Arabic"/>
          <w:rtl w:val="true"/>
          <w:lang w:bidi="ar-LB"/>
        </w:rPr>
        <w:t xml:space="preserve">". </w:t>
      </w:r>
      <w:r>
        <w:rPr>
          <w:rFonts w:cs="Simplified Arabic"/>
          <w:rtl w:val="true"/>
          <w:lang w:bidi="ar-LB"/>
        </w:rPr>
        <w:t>ونتيجة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ذلك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ُجتم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عو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ل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ستور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حكم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اتيّ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حليّ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رتك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جراءات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ضائ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اص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د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قال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ليّ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يدع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س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ليفي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دد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ضائ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ط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محك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د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ستور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تعدّ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وميّات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مقترَحة</w:t>
      </w:r>
      <w:r>
        <w:rPr>
          <w:rFonts w:cs="Simplified Arabic"/>
          <w:rtl w:val="true"/>
          <w:lang w:bidi="ar-LB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LB"/>
        </w:rPr>
        <w:footnoteReference w:id="4"/>
      </w:r>
    </w:p>
    <w:p>
      <w:pPr>
        <w:pStyle w:val="Normal"/>
        <w:bidi w:val="0"/>
        <w:jc w:val="both"/>
        <w:rPr>
          <w:rFonts w:cs="Simplified Arabic"/>
          <w:lang w:bidi="ar-LB"/>
        </w:rPr>
      </w:pPr>
      <w:r>
        <w:rPr>
          <w:rFonts w:cs="Simplified Arabic"/>
          <w:lang w:bidi="ar-LB"/>
        </w:rPr>
      </w:r>
    </w:p>
    <w:p>
      <w:pPr>
        <w:pStyle w:val="Normal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قاط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ارز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س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ليفيا</w:t>
      </w:r>
      <w:r>
        <w:rPr>
          <w:rFonts w:cs="Simplified Arabic"/>
          <w:rtl w:val="true"/>
          <w:lang w:bidi="ar-LB"/>
        </w:rPr>
        <w:t>:</w:t>
      </w:r>
      <w:r>
        <w:rPr>
          <w:rStyle w:val="FootnoteCharacters"/>
          <w:rStyle w:val="FootnoteAnchor"/>
          <w:rFonts w:cs="Simplified Arabic"/>
          <w:rtl w:val="true"/>
          <w:lang w:bidi="ar-LB"/>
        </w:rPr>
        <w:footnoteReference w:id="5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حدوي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تعدّ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وميّا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تمعان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ديمقراطيّ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تتمت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عو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ـ</w:t>
      </w:r>
      <w:r>
        <w:rPr>
          <w:rFonts w:cs="Simplified Arabic"/>
          <w:lang w:bidi="ar-LB"/>
        </w:rPr>
        <w:t>36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قو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تساو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حُك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ات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طقي؛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لط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يمقراط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rtl w:val="true"/>
          <w:lang w:bidi="ar-LB"/>
        </w:rPr>
        <w:t>مركزيّة</w:t>
      </w:r>
      <w:r>
        <w:rPr>
          <w:rFonts w:cs="Simplified Arabic"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تأم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ر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بيع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سيط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ر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بيعي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شك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ك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قتصاديّة</w:t>
      </w:r>
      <w:r>
        <w:rPr>
          <w:rFonts w:cs="Simplified Arabic"/>
          <w:rtl w:val="true"/>
          <w:lang w:bidi="ar-LB"/>
        </w:rPr>
        <w:t xml:space="preserve">: </w:t>
      </w:r>
      <w:r>
        <w:rPr>
          <w:rFonts w:cs="Simplified Arabic"/>
          <w:rtl w:val="true"/>
          <w:lang w:bidi="ar-LB"/>
        </w:rPr>
        <w:t>عامّ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اص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جتمعان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سا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فعول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قتصاد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ختلَط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تواف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ؤ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أسمال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نديزيّة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أمازونيّ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تدخّ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طا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قتصا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ستراتيجيّ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ثم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اص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جنب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ابع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خطط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طو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طنيّ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إصلا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زراع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صاد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لا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بي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بق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دي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را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اس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i/>
          <w:i/>
          <w:iCs/>
          <w:rtl w:val="true"/>
          <w:lang w:bidi="ar-LB"/>
        </w:rPr>
        <w:t>لاتيفونديا</w:t>
      </w:r>
      <w:r>
        <w:rPr>
          <w:rFonts w:cs="Simplified Arabic"/>
          <w:rtl w:val="true"/>
          <w:lang w:bidi="ar-LB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إعا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نتخاب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عز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ّ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ؤول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تخَ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اسط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فويض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عب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وت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طب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عل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0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آب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8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د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مّ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ف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طل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ارض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إجر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فتاء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ّ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%</w:t>
      </w:r>
      <w:r>
        <w:rPr>
          <w:rFonts w:cs="Simplified Arabic"/>
          <w:lang w:bidi="ar-LB"/>
        </w:rPr>
        <w:t>67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و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ق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يف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رالِ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ئيسًا؛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ا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ؤيّد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يف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حك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د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رّا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زداد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س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صوي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ائ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ب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سرو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صال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ارض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يمينيّ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انتخ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لط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ضائيّة؛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عترا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نماذ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تمعا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وروث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حل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زاعات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برلم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تعدّ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وميّ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يئ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ح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نافذ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فعول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غ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يوخ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ؤلّ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عيان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رعا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ح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عل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ّانيّ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تساويان؛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ض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ها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أميّ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استبد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ص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با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سوك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تناز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عارض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يمينيّة</w:t>
      </w:r>
      <w:r>
        <w:rPr>
          <w:rFonts w:cs="Simplified Arabic"/>
          <w:rtl w:val="true"/>
          <w:lang w:bidi="ar-LB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/>
      </w:pPr>
      <w:r>
        <w:rPr>
          <w:rFonts w:cs="Simplified Arabic"/>
          <w:rtl w:val="true"/>
          <w:lang w:bidi="ar-LB"/>
        </w:rPr>
        <w:t>حظ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ميي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ئ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ا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نس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ون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نّ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نسيّ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هو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ندريّ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قاف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وميّ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يديولوجي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دود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سد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مل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حظ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اج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واع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سكر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جنبيّ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ميا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الح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شر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حق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نسانيّ</w:t>
      </w:r>
      <w:r>
        <w:rPr>
          <w:rFonts w:cs="Simplified Arabic"/>
          <w:rtl w:val="true"/>
          <w:lang w:bidi="ar-LB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LB"/>
        </w:rPr>
        <w:footnoteReference w:id="6"/>
      </w:r>
    </w:p>
    <w:p>
      <w:pPr>
        <w:pStyle w:val="Normal"/>
        <w:bidi w:val="0"/>
        <w:ind w:left="360" w:right="0" w:hanging="0"/>
        <w:jc w:val="both"/>
        <w:rPr>
          <w:rFonts w:cs="Simplified Arabic"/>
          <w:lang w:bidi="ar-LB"/>
        </w:rPr>
      </w:pPr>
      <w:r>
        <w:rPr>
          <w:rFonts w:cs="Simplified Arabic"/>
          <w:lang w:bidi="ar-LB"/>
        </w:rPr>
      </w:r>
    </w:p>
    <w:p>
      <w:pPr>
        <w:pStyle w:val="Normal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أجريَ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قاب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ا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يني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تيزان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ناس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نش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س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بوليفي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ض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ستفتاء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عب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5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9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bidi w:val="0"/>
        <w:jc w:val="both"/>
        <w:rPr>
          <w:rFonts w:cs="Simplified Arabic"/>
          <w:lang w:bidi="ar-LB"/>
        </w:rPr>
      </w:pPr>
      <w:r>
        <w:rPr>
          <w:rFonts w:cs="Simplified Arabic"/>
          <w:lang w:bidi="ar-LB"/>
        </w:rPr>
      </w:r>
    </w:p>
    <w:p>
      <w:pPr>
        <w:pStyle w:val="Normal"/>
        <w:jc w:val="both"/>
        <w:rPr>
          <w:rFonts w:cs="Simplified Arabic"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ما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كان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كث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سبا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إلزام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صياغ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دستو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ديد؟</w:t>
      </w:r>
    </w:p>
    <w:p>
      <w:pPr>
        <w:pStyle w:val="Normal"/>
        <w:bidi w:val="0"/>
        <w:jc w:val="left"/>
        <w:rPr>
          <w:rFonts w:cs="Simplified Arabic"/>
          <w:lang w:bidi="ar-LB"/>
        </w:rPr>
      </w:pPr>
      <w:r>
        <w:rPr>
          <w:rFonts w:cs="Simplified Arabic"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LB"/>
        </w:rPr>
        <w:t>لق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عو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إنش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أسيس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90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عرا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تحرّك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عب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م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بائ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عو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ل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اب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ماز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طي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وليفيّ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ب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شك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ي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البو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اعترا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صح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رض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نطقتهم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عتُبرَ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ع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ثا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دا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سيرو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وي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حرّ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ياس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شعو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ل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قبائ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يف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ليفي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دأو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دريجيًّ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رف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طالب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إنش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ل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أسيس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اس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دو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ليفي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يتم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طبيق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الب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يف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دن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ليفيا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طلَب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طل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أم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طا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هيدروكربونيّ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ثا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امل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اس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تفاض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غلب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مو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ُهمَّش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فقي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ليفيا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bidi w:val="0"/>
        <w:jc w:val="both"/>
        <w:rPr>
          <w:rFonts w:cs="Simplified Arabic"/>
          <w:lang w:bidi="ar-LB"/>
        </w:rPr>
      </w:pPr>
      <w:r>
        <w:rPr>
          <w:rFonts w:cs="Simplified Arabic"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LB"/>
        </w:rPr>
        <w:t>يك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ي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موذ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عمار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ليفي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ظ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عو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ل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جمو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كّان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يفيّ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تغيّ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رض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تعمر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سب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ل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مبراطور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ك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532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در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تعمَ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سبان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طب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ظام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ستغ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ر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بيع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دول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قو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غ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كب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قو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ك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ليّين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ضافة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حاولة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با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ك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ليّين</w:t>
      </w:r>
      <w:r>
        <w:rPr>
          <w:rFonts w:cs="Simplified Arabic"/>
          <w:rtl w:val="true"/>
          <w:lang w:bidi="ar-LB"/>
        </w:rPr>
        <w:t xml:space="preserve">: </w:t>
      </w:r>
      <w:r>
        <w:rPr>
          <w:rFonts w:cs="Simplified Arabic"/>
          <w:rtl w:val="true"/>
          <w:lang w:bidi="ar-LB"/>
        </w:rPr>
        <w:t>فخ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نو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ـ</w:t>
      </w:r>
      <w:r>
        <w:rPr>
          <w:rFonts w:cs="Simplified Arabic"/>
          <w:lang w:bidi="ar-LB"/>
        </w:rPr>
        <w:t>30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عمار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%</w:t>
      </w:r>
      <w:r>
        <w:rPr>
          <w:rFonts w:cs="Simplified Arabic"/>
          <w:lang w:bidi="ar-LB"/>
        </w:rPr>
        <w:t>90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م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اج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ك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ليين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تيجة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أمرا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ك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رو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فلونز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نتيجة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عنف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ضًا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bidi w:val="0"/>
        <w:jc w:val="both"/>
        <w:rPr>
          <w:rFonts w:cs="Simplified Arabic"/>
          <w:lang w:bidi="ar-LB"/>
        </w:rPr>
      </w:pPr>
      <w:r>
        <w:rPr>
          <w:rFonts w:cs="Simplified Arabic"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ظرو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تيجة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مييز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نصريّ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قصاء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ز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ائ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ثرو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م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طا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اكم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ض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ائ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تغيّ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وهر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ول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ُنسَ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ذلك</w:t>
      </w:r>
      <w:r>
        <w:rPr>
          <w:rFonts w:cs="Simplified Arabic"/>
          <w:rtl w:val="true"/>
          <w:lang w:bidi="ar-LB"/>
        </w:rPr>
        <w:t>)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د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صلاح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ئي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م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ُق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د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ثورات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دلع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ب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رون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شر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3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دلع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ثو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عب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دّ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ئي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ونزالو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انشي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وساد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مداف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ئيس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يوليبرا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ع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طب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اس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ريك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مال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ليفيا</w:t>
      </w:r>
      <w:r>
        <w:rPr>
          <w:rFonts w:cs="Simplified Arabic"/>
          <w:rtl w:val="true"/>
          <w:lang w:bidi="ar-LB"/>
        </w:rPr>
        <w:t xml:space="preserve">). </w:t>
      </w:r>
      <w:r>
        <w:rPr>
          <w:rFonts w:cs="Simplified Arabic"/>
          <w:rtl w:val="true"/>
          <w:lang w:bidi="ar-LB"/>
        </w:rPr>
        <w:t>فتم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تزا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د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حز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ياس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قليديّ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تقل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لط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زع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ل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تخَ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يمقراطيًّ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يف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رالِس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bidi w:val="0"/>
        <w:jc w:val="both"/>
        <w:rPr>
          <w:rFonts w:cs="Simplified Arabic"/>
          <w:lang w:bidi="ar-LB"/>
        </w:rPr>
      </w:pPr>
      <w:r>
        <w:rPr>
          <w:rFonts w:cs="Simplified Arabic"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LB"/>
        </w:rPr>
        <w:t>ينب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ق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ساس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جّ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د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ون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يغ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أُعد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طا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كان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كم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مهور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ليفي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ذ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أسيس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825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عرض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طط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بّقت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رلمان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عاق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الكونغرسات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اض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ت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طاعات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أ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نس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جتم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ليّ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ك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ي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جمو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جتماع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خرى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إ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طا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ُعتب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زء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عمار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ائد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يدع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ق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حرّ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نظ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ج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ن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لة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مط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تو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مو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ل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حقوق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ماعيّ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ض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يط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ر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بيع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أيد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وليفيّ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bidi w:val="0"/>
        <w:jc w:val="both"/>
        <w:rPr>
          <w:rFonts w:cs="Simplified Arabic"/>
          <w:lang w:bidi="ar-LB"/>
        </w:rPr>
      </w:pPr>
      <w:r>
        <w:rPr>
          <w:rFonts w:cs="Simplified Arabic"/>
          <w:lang w:bidi="ar-LB"/>
        </w:rPr>
      </w:r>
    </w:p>
    <w:p>
      <w:pPr>
        <w:pStyle w:val="Normal"/>
        <w:jc w:val="both"/>
        <w:rPr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م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هو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فر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ساسيّ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دستوريْ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قدي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لجديد؟</w:t>
      </w:r>
    </w:p>
    <w:p>
      <w:pPr>
        <w:pStyle w:val="Normal"/>
        <w:bidi w:val="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روق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د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دس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ديد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همّ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ياغ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وّ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مّ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شاركة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25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مثِّل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ح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لا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أسيس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تخَ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عبيًا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وإجراء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000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فتاء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عبيّ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غ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قبا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ع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زي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ُرى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تمعا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ظّما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نظيم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شط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خ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ضم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ما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قتراح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ختلَ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طيا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وليف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عدد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إضافة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لك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ضم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حطّ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موذ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عمار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صريّ</w:t>
      </w:r>
      <w:r>
        <w:rPr>
          <w:rFonts w:cs="Simplified Arabic"/>
          <w:rtl w:val="true"/>
          <w:lang w:bidi="ar-LB"/>
        </w:rPr>
        <w:t xml:space="preserve">: </w:t>
      </w:r>
      <w:r>
        <w:rPr>
          <w:rFonts w:cs="Simplified Arabic"/>
          <w:rtl w:val="true"/>
          <w:lang w:bidi="ar-LB"/>
        </w:rPr>
        <w:t>فلي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قط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ن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ح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وليفيّ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تمتّ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قو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واجب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تساوي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ُ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ليّ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ذلك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تمتّ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ُك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ات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ناطق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ق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قيَم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قافيّ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ر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اس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ص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عل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حقوق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د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ثال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طبيعته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شكِّ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س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دّ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تقدّ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ورن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ت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خَّص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سات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خرى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أخيرً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ض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ط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ر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بيعيّ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يشكّ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وّل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ظ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ياس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ك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تقل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Fonts w:cs="Simplified Arabic"/>
          <w:rtl w:val="true"/>
          <w:lang w:bidi="ar-LB"/>
        </w:rPr>
        <w:t>-</w:t>
      </w:r>
      <w:r>
        <w:rPr>
          <w:rFonts w:cs="Simplified Arabic"/>
          <w:rtl w:val="true"/>
          <w:lang w:bidi="ar-LB"/>
        </w:rPr>
        <w:t>مركزيّ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ّ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جود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ابق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ك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ه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قيق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صياغ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ستور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ديد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تيجةَ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عارضةِ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يمين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المؤلّ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ج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عمال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ظّم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ت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دن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ختلف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سؤول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حافظ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ارضة</w:t>
      </w:r>
      <w:r>
        <w:rPr>
          <w:rFonts w:cs="Simplified Arabic"/>
          <w:rtl w:val="true"/>
          <w:lang w:bidi="ar-LB"/>
        </w:rPr>
        <w:t>)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مو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وف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صالحهم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ع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وق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مل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كا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مكن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ض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ليفي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ه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رب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هليّ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اول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اجحً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صوص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ساط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ب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ُسطى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افِظ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د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بير</w:t>
      </w:r>
      <w:r>
        <w:rPr>
          <w:rFonts w:cs="Simplified Arabic"/>
          <w:rtl w:val="true"/>
          <w:lang w:bidi="ar-LB"/>
        </w:rPr>
        <w:t>..</w:t>
      </w:r>
    </w:p>
    <w:p>
      <w:pPr>
        <w:pStyle w:val="Normal"/>
        <w:bidi w:val="0"/>
        <w:jc w:val="both"/>
        <w:rPr>
          <w:rFonts w:cs="Simplified Arabic"/>
          <w:lang w:bidi="ar-LB"/>
        </w:rPr>
      </w:pPr>
      <w:r>
        <w:rPr>
          <w:rFonts w:cs="Simplified Arabic"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شارك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صياغ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دستو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دي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كا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جل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أسيسيّ؟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ه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شارك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عضاء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جتم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دن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مليّة؟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ه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عتق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نّ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خصائي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كاديميّ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كا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يج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يصيغو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دستو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دي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دلا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سياسيّين؟</w:t>
      </w:r>
    </w:p>
    <w:p>
      <w:pPr>
        <w:pStyle w:val="Normal"/>
        <w:bidi w:val="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lang w:bidi="ar-LB"/>
        </w:rPr>
      </w:r>
    </w:p>
    <w:p>
      <w:pPr>
        <w:pStyle w:val="Normal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الطري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حي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تطو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م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شارك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مو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جتماع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لاد؛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هك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مك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جر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تخاب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عض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أسيس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6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ك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نا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رو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وجو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تخصّص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تدو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يررو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شار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قط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املا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حو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اص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تيجة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نق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ِك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جيه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ابق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عق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راعا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قر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بَ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ونغر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شر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ول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8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قرار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فتاء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ام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جريَ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5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9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أغلبيّةِ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%</w:t>
      </w:r>
      <w:r>
        <w:rPr>
          <w:rFonts w:cs="Simplified Arabic"/>
          <w:lang w:bidi="ar-LB"/>
        </w:rPr>
        <w:t>60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و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ريبًا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bidi w:val="0"/>
        <w:jc w:val="both"/>
        <w:rPr>
          <w:rFonts w:cs="Simplified Arabic"/>
          <w:lang w:bidi="ar-LB"/>
        </w:rPr>
      </w:pPr>
      <w:r>
        <w:rPr>
          <w:rFonts w:cs="Simplified Arabic"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LB"/>
        </w:rPr>
        <w:t>كيف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إدراج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حما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حقو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قليّ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دستور؟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ه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هناك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نصوص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ختلف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خصوص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حما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حقو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قلي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لشعو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صليّة؟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ه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ُمن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حقو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ماعيّ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لشعو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صليّ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حده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لأقليّات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يضًا؟</w:t>
      </w:r>
    </w:p>
    <w:p>
      <w:pPr>
        <w:pStyle w:val="Normal"/>
        <w:bidi w:val="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قليّ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حم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صورة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ضح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ض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نس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أقليّ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ليّ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مو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قليّ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خرى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ضافة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تم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هاجر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ب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ُسطى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ر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ِك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قليّ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ا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مول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عدّد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قاف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قط؛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ذلك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ك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قو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رد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جماع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حم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ضع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تقدّم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ق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رؤ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مول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عدّ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قافات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bidi w:val="0"/>
        <w:jc w:val="both"/>
        <w:rPr>
          <w:rFonts w:cs="Simplified Arabic"/>
          <w:lang w:bidi="ar-LB"/>
        </w:rPr>
      </w:pPr>
      <w:r>
        <w:rPr>
          <w:rFonts w:cs="Simplified Arabic"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LB"/>
        </w:rPr>
        <w:t>تناو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عض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نق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ن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هميّ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كب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طلو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لحك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ذاتيّ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خاصّ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الشعو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صليّة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ح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يكرّ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هتما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كافٍ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نحو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70</w:t>
      </w:r>
      <w:r>
        <w:rPr>
          <w:rFonts w:cs="Simplified Arabic"/>
          <w:b/>
          <w:bCs/>
          <w:rtl w:val="true"/>
          <w:lang w:bidi="ar-LB"/>
        </w:rPr>
        <w:t xml:space="preserve">% </w:t>
      </w:r>
      <w:r>
        <w:rPr>
          <w:rFonts w:cs="Simplified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سكا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مّ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يسكنو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دن</w:t>
      </w:r>
      <w:r>
        <w:rPr>
          <w:rFonts w:cs="Simplified Arabic"/>
          <w:b/>
          <w:bCs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rtl w:val="true"/>
          <w:lang w:bidi="ar-LB"/>
        </w:rPr>
        <w:t>م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رأيك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هذ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نقد؟</w:t>
      </w:r>
    </w:p>
    <w:p>
      <w:pPr>
        <w:pStyle w:val="Normal"/>
        <w:bidi w:val="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ات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جمو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كان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ل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وع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متياز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إن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ه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عد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دّ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نس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جتم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ل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جه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ضطها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رس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ظ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عمار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نظ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أسمالي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غلب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عترا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ثقافات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حضارات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بق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غز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عمار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سبانيّ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يش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ُكمَ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ا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ط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ليفي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حَّد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ُلط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تم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ل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مارس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اطقه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ضافة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عتما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طب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دا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رتكز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تقدات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قافيّ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تعار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حتياج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دن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جمو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كان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دنيّة؛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كس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ن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عزّ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مول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امل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يشكّ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ج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ا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عدّد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قاف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اطن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ليفيا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أح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ناص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ساس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خ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ق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إلغ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لكيّ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بير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ب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شكّ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بّ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ئيس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عارض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طا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افظ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جلسَ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أسيسيّ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bidi w:val="0"/>
        <w:jc w:val="both"/>
        <w:rPr>
          <w:rFonts w:cs="Simplified Arabic"/>
          <w:lang w:bidi="ar-LB"/>
        </w:rPr>
      </w:pPr>
      <w:r>
        <w:rPr>
          <w:rFonts w:cs="Simplified Arabic"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LB"/>
        </w:rPr>
        <w:t>وفق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بعض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صادر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إنّ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"</w:t>
      </w:r>
      <w:r>
        <w:rPr>
          <w:rFonts w:cs="Simplified Arabic"/>
          <w:b/>
          <w:b/>
          <w:bCs/>
          <w:rtl w:val="true"/>
          <w:lang w:bidi="ar-LB"/>
        </w:rPr>
        <w:t>الهدف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هو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إعاد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وزي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رض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زارعين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ه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ولئك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قادمو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ريف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لمدينة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لذ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يرغبو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زر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إفاد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جتمع</w:t>
      </w:r>
      <w:r>
        <w:rPr>
          <w:rFonts w:cs="Simplified Arabic"/>
          <w:b/>
          <w:bCs/>
          <w:rtl w:val="true"/>
          <w:lang w:bidi="ar-LB"/>
        </w:rPr>
        <w:t xml:space="preserve">." </w:t>
      </w:r>
      <w:r>
        <w:rPr>
          <w:rFonts w:cs="Simplified Arabic"/>
          <w:b/>
          <w:b/>
          <w:bCs/>
          <w:rtl w:val="true"/>
          <w:lang w:bidi="ar-LB"/>
        </w:rPr>
        <w:t>هذه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ضرب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قاصم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كبا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صحا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راضي</w:t>
      </w:r>
      <w:r>
        <w:rPr>
          <w:rFonts w:cs="Simplified Arabic"/>
          <w:b/>
          <w:bCs/>
          <w:rtl w:val="true"/>
          <w:lang w:bidi="ar-LB"/>
        </w:rPr>
        <w:t xml:space="preserve">. </w:t>
      </w:r>
      <w:r>
        <w:rPr>
          <w:rFonts w:cs="Simplified Arabic"/>
          <w:b/>
          <w:b/>
          <w:bCs/>
          <w:rtl w:val="true"/>
          <w:lang w:bidi="ar-LB"/>
        </w:rPr>
        <w:t>كيف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يتعام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دستو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دي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إصلا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راض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م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ُلاّك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سابق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لأرض؟</w:t>
      </w:r>
    </w:p>
    <w:p>
      <w:pPr>
        <w:pStyle w:val="Normal"/>
        <w:bidi w:val="0"/>
        <w:jc w:val="both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lang w:bidi="ar-LB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LB"/>
        </w:rPr>
        <w:t>تنب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شك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تّفاق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قّع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ونغر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ل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أسيسيّ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ض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متياز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خصو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راضي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ن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نص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طب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دي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لك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فع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رتجاعيّ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بذلك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وزت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اليّ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لا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بي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حتفاظ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طاعو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ف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ليل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راضي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د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قتصاد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جتماعيّ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ك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ل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صاد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ملا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بير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فرط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ختل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ح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لاد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إعا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ز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تحق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اوا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خصوص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قُ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عو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صل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جتمع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يف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راض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ليفي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بلي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ول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شكّ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ر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ص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نس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كب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ُلاّ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راضي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لك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ست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ثّ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دّم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فعل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عن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تك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تقب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دو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كم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راض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ازتها</w:t>
      </w:r>
      <w:r>
        <w:rPr>
          <w:rFonts w:cs="Simplified Arabic"/>
          <w:rtl w:val="true"/>
          <w:lang w:bidi="ar-LB"/>
        </w:rPr>
        <w:t xml:space="preserve">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يُنظَر فيفيان هارت، </w:t>
      </w:r>
      <w:r>
        <w:rPr>
          <w:u w:val="single"/>
        </w:rPr>
        <w:t>Democratic Constitution Making</w:t>
      </w:r>
      <w:r>
        <w:rPr/>
        <w:t xml:space="preserve"> 2 </w:t>
      </w:r>
      <w:r>
        <w:rPr>
          <w:lang w:bidi="ar-LB"/>
        </w:rPr>
        <w:t xml:space="preserve"> (</w:t>
      </w:r>
      <w:r>
        <w:rPr/>
        <w:t>U.S. Inst. of Peace, Special Report No. 107, 2003</w:t>
      </w:r>
      <w:r>
        <w:rPr>
          <w:lang w:bidi="ar-LB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بروس أكِرمان، </w:t>
      </w:r>
      <w:r>
        <w:rPr/>
        <w:t>The New Separation of Powers, 113 HARV. L. REV. 633, 673 (2000)</w:t>
      </w:r>
      <w:r>
        <w:rPr>
          <w:rtl w:val="true"/>
          <w:lang w:bidi="ar-LB"/>
        </w:rPr>
        <w:t xml:space="preserve">. </w:t>
      </w:r>
    </w:p>
  </w:footnote>
  <w:footnote w:id="4">
    <w:p>
      <w:pPr>
        <w:pStyle w:val="Normal"/>
        <w:shd w:fill="FFFFFF" w:val="clear"/>
        <w:bidi w:val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u w:val="single"/>
        </w:rPr>
        <w:t xml:space="preserve"> </w:t>
      </w:r>
      <w:hyperlink r:id="rId1">
        <w:r>
          <w:rPr>
            <w:rStyle w:val="InternetLink"/>
            <w:sz w:val="20"/>
            <w:szCs w:val="20"/>
          </w:rPr>
          <w:t>http://www.javno.com/en/world/clanak.php?id=118849</w:t>
        </w:r>
      </w:hyperlink>
      <w:r>
        <w:rPr>
          <w:sz w:val="20"/>
          <w:szCs w:val="20"/>
          <w:u w:val="single"/>
        </w:rPr>
        <w:t xml:space="preserve"> </w:t>
      </w:r>
    </w:p>
  </w:footnote>
  <w:footnote w:id="5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www.globalresearch.ca/index.php?context=va&amp;aid=10547</w:t>
        </w:r>
      </w:hyperlink>
    </w:p>
    <w:p>
      <w:pPr>
        <w:pStyle w:val="Footnote"/>
        <w:bidi w:val="0"/>
        <w:jc w:val="left"/>
        <w:rPr/>
      </w:pPr>
      <w:r>
        <w:rPr/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www.internationalviewpoint.org/spip.php?article1563</w:t>
        </w:r>
      </w:hyperlink>
      <w:r>
        <w:rPr/>
        <w:t xml:space="preserve">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bidi w:val="0"/>
      <w:spacing w:lineRule="atLeast" w:line="240" w:before="120" w:after="120"/>
      <w:ind w:left="120" w:right="12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avno.com/en/world/clanak.php?id=118849" TargetMode="External"/><Relationship Id="rId2" Type="http://schemas.openxmlformats.org/officeDocument/2006/relationships/hyperlink" Target="http://www.globalresearch.ca/index.php?context=va&amp;aid=10547" TargetMode="External"/><Relationship Id="rId3" Type="http://schemas.openxmlformats.org/officeDocument/2006/relationships/hyperlink" Target="http://www.internationalviewpoint.org/spip.php?article156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05:00Z</dcterms:created>
  <dc:creator>rana</dc:creator>
  <dc:description/>
  <cp:keywords/>
  <dc:language>en-US</dc:language>
  <cp:lastModifiedBy>salah</cp:lastModifiedBy>
  <cp:lastPrinted>2008-12-28T15:53:00Z</cp:lastPrinted>
  <dcterms:modified xsi:type="dcterms:W3CDTF">2009-02-26T10:46:00Z</dcterms:modified>
  <cp:revision>6</cp:revision>
  <dc:subject/>
  <dc:title>On December 18, 2005 the Bolivian Presidential elections were he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963213</vt:r8>
  </property>
  <property fmtid="{D5CDD505-2E9C-101B-9397-08002B2CF9AE}" pid="3" name="_AuthorEmail">
    <vt:lpwstr>eiad@roaa.info</vt:lpwstr>
  </property>
  <property fmtid="{D5CDD505-2E9C-101B-9397-08002B2CF9AE}" pid="4" name="_AuthorEmailDisplayName">
    <vt:lpwstr>Eiad- Roaa</vt:lpwstr>
  </property>
  <property fmtid="{D5CDD505-2E9C-101B-9397-08002B2CF9AE}" pid="5" name="_EmailSubject">
    <vt:lpwstr>Adalah-ar</vt:lpwstr>
  </property>
  <property fmtid="{D5CDD505-2E9C-101B-9397-08002B2CF9AE}" pid="6" name="_PreviousAdHocReviewCycleID">
    <vt:r8>-547963213</vt:r8>
  </property>
  <property fmtid="{D5CDD505-2E9C-101B-9397-08002B2CF9AE}" pid="7" name="_ReviewingToolsShownOnce">
    <vt:lpwstr/>
  </property>
</Properties>
</file>