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jc w:val="both"/>
        <w:rPr>
          <w:rFonts w:cs="David"/>
          <w:lang w:val="en-US"/>
        </w:rPr>
      </w:pPr>
      <w:r>
        <w:rPr>
          <w:rFonts w:cs="David"/>
          <w:lang w:val="en-US"/>
        </w:rPr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  <w:lang w:val="en-US"/>
        </w:rPr>
      </w:pPr>
      <w:r>
        <w:rPr>
          <w:rFonts w:cs="David"/>
          <w:lang w:val="en-US"/>
        </w:rPr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  <w:lang w:val="en-US"/>
        </w:rPr>
      </w:pPr>
      <w:r>
        <w:rPr>
          <w:rFonts w:cs="David"/>
        </w:rPr>
        <w:t xml:space="preserve">2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</w:rPr>
        <w:t>7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צי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u w:val="single"/>
          <w:rtl w:val="true"/>
        </w:rPr>
        <w:t>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8240281-04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u w:val="single"/>
          <w:rtl w:val="true"/>
        </w:rPr>
        <w:t>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8342101-04</w:t>
      </w:r>
    </w:p>
    <w:p>
      <w:pPr>
        <w:pStyle w:val="Normal"/>
        <w:spacing w:lineRule="auto" w:line="360" w:before="0" w:after="1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ק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טוד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צ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כ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*********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א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851" w:right="567" w:hanging="0"/>
        <w:jc w:val="both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או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-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 w:before="0" w:after="120"/>
        <w:ind w:left="0" w:right="0" w:firstLine="386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3/5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ח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val="en-US"/>
        </w:rPr>
        <w:t>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lang w:val="en-US"/>
        </w:rPr>
        <w:t>1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lang w:val="en-US"/>
        </w:rPr>
        <w:t>871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</w:rPr>
        <w:t>87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</w:rPr>
        <w:t>ו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4/8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מוע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ר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חז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2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806/8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</w:rPr>
        <w:t>universal city studios inc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מוע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ר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חז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99/8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כהנ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ו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ד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06/9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קיד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ז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981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ד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ע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53/8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פ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ו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48/79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ש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928/9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וע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  <w:lang w:val="en-US"/>
        </w:rPr>
        <w:t>ע</w:t>
      </w:r>
      <w:r>
        <w:rPr>
          <w:u w:val="single"/>
          <w:rtl w:val="true"/>
          <w:lang w:val="en-US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  <w:lang w:val="en-US"/>
        </w:rPr>
        <w:t xml:space="preserve">' </w:t>
      </w:r>
      <w:r>
        <w:rPr>
          <w:rFonts w:cs="David"/>
          <w:u w:val="single"/>
          <w:rtl w:val="true"/>
        </w:rPr>
        <w:t>ני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פ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lang w:val="en-US"/>
        </w:rPr>
        <w:t>1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lang w:val="en-US"/>
        </w:rPr>
        <w:t>541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lang w:val="en-US"/>
        </w:rPr>
        <w:t>543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יט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דא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ס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ו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851" w:right="567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נ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י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צונ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504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5040" w:right="0" w:firstLine="720"/>
        <w:jc w:val="both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5040" w:right="0" w:firstLine="720"/>
        <w:jc w:val="both"/>
        <w:rPr/>
      </w:pP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hanging="0"/>
      <w:jc w:val="both"/>
      <w:outlineLvl w:val="1"/>
    </w:pPr>
    <w:rPr>
      <w:rFonts w:cs="David"/>
      <w:u w:val="single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29:00Z</dcterms:created>
  <dc:creator>Orna</dc:creator>
  <dc:description/>
  <cp:keywords/>
  <dc:language>en-US</dc:language>
  <cp:lastModifiedBy>user</cp:lastModifiedBy>
  <dcterms:modified xsi:type="dcterms:W3CDTF">2011-05-26T17:30:00Z</dcterms:modified>
  <cp:revision>3</cp:revision>
  <dc:subject/>
  <dc:title>2 בדצמבר 2007</dc:title>
</cp:coreProperties>
</file>