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1.11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צמן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שן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ר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ע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ה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ה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סוקול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u w:val="single"/>
          <w:rtl w:val="true"/>
        </w:rPr>
        <w:t>באר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ע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u w:val="single"/>
          <w:rtl w:val="true"/>
        </w:rPr>
        <w:t>באר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ע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48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רוב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ו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כנס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פר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דוא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א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כר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ות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ר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יפו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מרץ</w:t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סמ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רשת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מי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תא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רבו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נגי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יר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רב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וכלוס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ר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ג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ש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ח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ח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ח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חו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ה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נות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עי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י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ור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נ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ופ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וס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2%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ד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ע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י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פ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Fonts w:cs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א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נ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ס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מ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כי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פ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פ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י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נ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48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יו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ר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י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ץ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ה</w:t>
      </w:r>
      <w:r>
        <w:rPr>
          <w:rFonts w:cs="David"/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פ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ולס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צ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ו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ושפז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זכ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וא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7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ר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ק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ד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ל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צו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טרים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ג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טר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ד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ניברס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י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ו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ז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מונה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ת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עמד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ה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ליטית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להקל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ל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יד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א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ורכיה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ת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יפ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קר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צוקה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חופי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ותר</w:t>
      </w:r>
      <w:r>
        <w:rPr>
          <w:rStyle w:val="Default"/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Style w:val="Default"/>
          <w:rFonts w:ascii="David-Reg;Arial" w:hAnsi="David-Reg;Arial"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ascii="David-Reg;Arial" w:hAnsi="David-Reg;Arial" w:cs="David"/>
          <w:sz w:val="24"/>
          <w:szCs w:val="24"/>
        </w:rPr>
      </w:pPr>
      <w:r>
        <w:rPr>
          <w:rFonts w:cs="David" w:ascii="David-Reg;Arial" w:hAnsi="David-Reg;Arial"/>
          <w:sz w:val="24"/>
          <w:szCs w:val="24"/>
        </w:rPr>
        <w:t>9</w:t>
      </w:r>
      <w:r>
        <w:rPr>
          <w:rFonts w:cs="David" w:ascii="David-Reg;Arial" w:hAnsi="David-Reg;Arial"/>
          <w:sz w:val="24"/>
          <w:szCs w:val="24"/>
          <w:rtl w:val="true"/>
        </w:rPr>
        <w:t>.</w:t>
        <w:tab/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סירוב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ד</w:t>
      </w:r>
      <w:r>
        <w:rPr>
          <w:rFonts w:cs="David" w:ascii="David-Reg;Arial" w:hAnsi="David-Reg;Arial"/>
          <w:sz w:val="24"/>
          <w:szCs w:val="24"/>
          <w:rtl w:val="true"/>
        </w:rPr>
        <w:t>"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היכנס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כפר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לא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וכר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צורך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ת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שירות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עזר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ראשונ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וטיפול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נמרץ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פוגע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עקרו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שוויו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י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תושב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כפר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לא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וכר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נגב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בי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יתר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תושב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מדינ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שר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ך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ורק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של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הכר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ע</w:t>
      </w:r>
      <w:r>
        <w:rPr>
          <w:rFonts w:cs="David" w:ascii="David-Reg;Arial" w:hAnsi="David-Reg;Arial"/>
          <w:sz w:val="24"/>
          <w:szCs w:val="24"/>
          <w:rtl w:val="true"/>
        </w:rPr>
        <w:t>"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מדינ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מעמד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יישוב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ו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תגוררים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ינ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זוכ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קבל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שירות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עזר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ראשונ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מד</w:t>
      </w:r>
      <w:r>
        <w:rPr>
          <w:rFonts w:cs="David" w:ascii="David-Reg;Arial" w:hAnsi="David-Reg;Arial"/>
          <w:sz w:val="24"/>
          <w:szCs w:val="24"/>
          <w:rtl w:val="true"/>
        </w:rPr>
        <w:t>"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</w:t>
      </w:r>
      <w:r>
        <w:rPr>
          <w:rFonts w:cs="David" w:ascii="David-Reg;Arial" w:hAnsi="David-Reg;Arial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אבחנ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נ</w:t>
      </w:r>
      <w:r>
        <w:rPr>
          <w:rFonts w:cs="David" w:ascii="David-Reg;Arial" w:hAnsi="David-Reg;Arial"/>
          <w:sz w:val="24"/>
          <w:szCs w:val="24"/>
          <w:rtl w:val="true"/>
        </w:rPr>
        <w:t>"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י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תושב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יישוב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וכר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sz w:val="24"/>
          <w:szCs w:val="24"/>
          <w:rtl w:val="true"/>
        </w:rPr>
        <w:t>(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י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יהוד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ובי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ערבים</w:t>
      </w:r>
      <w:r>
        <w:rPr>
          <w:rFonts w:cs="David" w:ascii="David-Reg;Arial" w:hAnsi="David-Reg;Arial"/>
          <w:sz w:val="24"/>
          <w:szCs w:val="24"/>
          <w:rtl w:val="true"/>
        </w:rPr>
        <w:t xml:space="preserve">)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בי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תושב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כפר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לא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וכר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נגב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ינ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רלוונטי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ואף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זר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צורך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ספק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שירו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חיונ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מוענק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ע</w:t>
      </w:r>
      <w:r>
        <w:rPr>
          <w:rFonts w:cs="David" w:ascii="David-Reg;Arial" w:hAnsi="David-Reg;Arial"/>
          <w:sz w:val="24"/>
          <w:szCs w:val="24"/>
          <w:rtl w:val="true"/>
        </w:rPr>
        <w:t>"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ד</w:t>
      </w:r>
      <w:r>
        <w:rPr>
          <w:rFonts w:cs="David" w:ascii="David-Reg;Arial" w:hAnsi="David-Reg;Arial"/>
          <w:sz w:val="24"/>
          <w:szCs w:val="24"/>
          <w:rtl w:val="true"/>
        </w:rPr>
        <w:t>"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</w:t>
      </w:r>
      <w:r>
        <w:rPr>
          <w:rFonts w:cs="David" w:ascii="David-Reg;Arial" w:hAnsi="David-Reg;Arial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כך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ופכ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פגיע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עקרו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שוויו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הפלי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פסול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ומנוגד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חוב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ד</w:t>
      </w:r>
      <w:r>
        <w:rPr>
          <w:rFonts w:cs="David" w:ascii="David-Reg;Arial" w:hAnsi="David-Reg;Arial"/>
          <w:sz w:val="24"/>
          <w:szCs w:val="24"/>
          <w:rtl w:val="true"/>
        </w:rPr>
        <w:t>"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העניק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שירו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כלל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תושב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ובהעדר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שוא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פנים</w:t>
      </w:r>
      <w:r>
        <w:rPr>
          <w:rFonts w:cs="David" w:ascii="David-Reg;Arial" w:hAnsi="David-Reg;Arial"/>
          <w:sz w:val="24"/>
          <w:szCs w:val="24"/>
          <w:rtl w:val="true"/>
        </w:rPr>
        <w:t xml:space="preserve">.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כך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יש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הוסיף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כ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ג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דוד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דו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ינ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גוד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רצי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שהוקמ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עפ</w:t>
      </w:r>
      <w:r>
        <w:rPr>
          <w:rFonts w:cs="David" w:ascii="David-Reg;Arial" w:hAnsi="David-Reg;Arial"/>
          <w:sz w:val="24"/>
          <w:szCs w:val="24"/>
          <w:rtl w:val="true"/>
        </w:rPr>
        <w:t>"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חוק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cs="David" w:ascii="David-Reg;Arial" w:hAnsi="David-Reg;Arial"/>
          <w:sz w:val="24"/>
          <w:szCs w:val="24"/>
          <w:rtl w:val="true"/>
        </w:rPr>
        <w:t>(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סעיף</w:t>
      </w:r>
      <w:r>
        <w:rPr>
          <w:rFonts w:cs="David" w:ascii="David-Reg;Arial" w:hAnsi="David-Reg;Arial"/>
          <w:sz w:val="24"/>
          <w:szCs w:val="24"/>
          <w:rtl w:val="true"/>
        </w:rPr>
        <w:t xml:space="preserve">, </w:t>
      </w:r>
      <w:r>
        <w:rPr>
          <w:rFonts w:cs="David" w:ascii="David-Reg;Arial" w:hAnsi="David-Reg;Arial"/>
          <w:sz w:val="24"/>
          <w:szCs w:val="24"/>
        </w:rPr>
        <w:t>2</w:t>
      </w:r>
      <w:r>
        <w:rPr>
          <w:rFonts w:cs="David" w:ascii="David-Reg;Arial" w:hAnsi="David-Reg;Arial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חוק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ד</w:t>
      </w:r>
      <w:r>
        <w:rPr>
          <w:rFonts w:cs="David" w:ascii="David-Reg;Arial" w:hAnsi="David-Reg;Arial"/>
          <w:sz w:val="24"/>
          <w:szCs w:val="24"/>
          <w:rtl w:val="true"/>
        </w:rPr>
        <w:t>"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</w:t>
      </w:r>
      <w:r>
        <w:rPr>
          <w:rFonts w:cs="David" w:ascii="David-Reg;Arial" w:hAnsi="David-Reg;Arial"/>
          <w:sz w:val="24"/>
          <w:szCs w:val="24"/>
          <w:rtl w:val="true"/>
        </w:rPr>
        <w:t xml:space="preserve">)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ובכך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מוחל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עלי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עקרונו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משפט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מנהל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מחייב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ותה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כלל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מנהל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ציבור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רבו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אי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שקיל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שיקול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זרים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ומתן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שירו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לכלל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בהגינות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וללא</w:t>
      </w:r>
      <w:r>
        <w:rPr>
          <w:rFonts w:ascii="David-Reg;Arial" w:hAnsi="David-Reg;Arial" w:eastAsia="David-Reg;Arial" w:cs="David-Reg;Arial"/>
          <w:sz w:val="24"/>
          <w:sz w:val="24"/>
          <w:szCs w:val="24"/>
          <w:rtl w:val="true"/>
        </w:rPr>
        <w:t xml:space="preserve"> </w:t>
      </w:r>
      <w:r>
        <w:rPr>
          <w:rFonts w:ascii="David-Reg;Arial" w:hAnsi="David-Reg;Arial" w:cs="David"/>
          <w:sz w:val="24"/>
          <w:sz w:val="24"/>
          <w:szCs w:val="24"/>
          <w:rtl w:val="true"/>
        </w:rPr>
        <w:t>הפליה</w:t>
      </w:r>
      <w:r>
        <w:rPr>
          <w:rFonts w:cs="David" w:ascii="David-Reg;Arial" w:hAnsi="David-Reg;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ascii="David-Reg;Arial" w:hAnsi="David-Reg;Arial" w:cs="David"/>
          <w:sz w:val="24"/>
          <w:szCs w:val="24"/>
        </w:rPr>
      </w:pPr>
      <w:r>
        <w:rPr>
          <w:rFonts w:cs="David" w:ascii="David-Reg;Arial" w:hAnsi="David-Reg;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ת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פק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טופ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</w:t>
      </w:r>
      <w:r>
        <w:rPr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נ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ג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ג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ג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לצ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ב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פ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הס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480" w:hanging="720"/>
        <w:jc w:val="both"/>
        <w:rPr/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קש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צ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קש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ח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ת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ע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48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טיפול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חסות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48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ind w:left="0" w:right="4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סאוס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ר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0" w:right="48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avid-Re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cs="Calibri;Century Gothic"/>
        <w:rtl w:val="true"/>
      </w:rPr>
      <w:t xml:space="preserve"> </w:t>
    </w:r>
    <w:r>
      <w:rPr>
        <w:rFonts w:cs="Calibri;Century Gothic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cs="Calibri;Century Gothic"/>
        <w:rtl w:val="true"/>
        <w:lang w:bidi="ar-SA"/>
      </w:rPr>
      <w:t xml:space="preserve"> </w:t>
    </w:r>
    <w:r>
      <w:rPr>
        <w:rFonts w:cs="Calibri;Century Gothic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cs="Calibri;Century Gothic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cs="Calibri;Century Gothic"/>
        <w:rtl w:val="true"/>
      </w:rPr>
      <w:t xml:space="preserve"> </w:t>
    </w:r>
    <w:r>
      <w:rPr>
        <w:rFonts w:cs="Calibri;Century Gothic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cs="Calibri;Century Gothic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spacing w:before="0" w:after="200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מרכ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בקר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צ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יישוב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בכפ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צמבר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1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פ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וצ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פריל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אושני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קבוצ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יל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ובמבר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9.12.10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Arial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3CharChar">
    <w:name w:val=" תו תו3 Char Char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2:00Z</dcterms:created>
  <dc:creator>Jake</dc:creator>
  <dc:description/>
  <cp:keywords/>
  <dc:language>en-US</dc:language>
  <cp:lastModifiedBy>salah</cp:lastModifiedBy>
  <cp:lastPrinted>2011-01-02T12:46:00Z</cp:lastPrinted>
  <dcterms:modified xsi:type="dcterms:W3CDTF">2011-01-27T16:32:00Z</dcterms:modified>
  <cp:revision>2</cp:revision>
  <dc:subject/>
  <dc:title> </dc:title>
</cp:coreProperties>
</file>