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ind w:left="0" w:right="0" w:hanging="0"/>
        <w:jc w:val="center"/>
        <w:outlineLvl w:val="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rtl w:val="true"/>
        </w:rPr>
        <w:drawing>
          <wp:inline distT="0" distB="0" distL="0" distR="0">
            <wp:extent cx="3780155" cy="920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251" t="17548" r="3251" b="159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15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ascii="Arial" w:hAnsi="Arial" w:cs="Arial"/>
          <w:b/>
          <w:b/>
          <w:sz w:val="24"/>
          <w:szCs w:val="24"/>
          <w:lang w:val="en-GB" w:bidi="he-IL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590</wp:posOffset>
                </wp:positionH>
                <wp:positionV relativeFrom="paragraph">
                  <wp:posOffset>292735</wp:posOffset>
                </wp:positionV>
                <wp:extent cx="6381750" cy="7404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81720" cy="740520"/>
                          <a:chOff x="0" y="0"/>
                          <a:chExt cx="6381720" cy="740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778840" cy="74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895480" y="24120"/>
                            <a:ext cx="651600" cy="651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638520" y="106200"/>
                            <a:ext cx="2743200" cy="523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7pt;margin-top:23.05pt;width:502.5pt;height:58.3pt" coordorigin="-34,461" coordsize="10050,116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4;top:461;width:4375;height:116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4526;top:499;width:1025;height:102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5696;top:628;width:4319;height:824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b/>
          <w:sz w:val="24"/>
          <w:szCs w:val="24"/>
          <w:rtl w:val="true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ascii="Arial" w:hAnsi="Arial" w:cs="Arial"/>
          <w:b/>
          <w:b/>
          <w:sz w:val="24"/>
          <w:szCs w:val="24"/>
          <w:lang w:val="en-GB" w:bidi="he-IL"/>
        </w:rPr>
      </w:pPr>
      <w:r>
        <w:rPr>
          <w:rFonts w:cs="Arial" w:ascii="Arial" w:hAnsi="Arial"/>
          <w:b/>
          <w:sz w:val="24"/>
          <w:szCs w:val="24"/>
          <w:rtl w:val="true"/>
          <w:lang w:val="en-GB" w:bidi="he-IL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rtl w:val="true"/>
          <w:lang w:val="en-GB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rtl w:val="true"/>
          <w:lang w:val="en-GB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rtl w:val="true"/>
          <w:lang w:val="en-GB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rtl w:val="true"/>
          <w:lang w:val="en-GB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rtl w:val="true"/>
          <w:lang w:val="en-GB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eastAsia="Arial" w:cs="Arial" w:ascii="Arial" w:hAnsi="Arial"/>
          <w:b/>
          <w:sz w:val="24"/>
          <w:szCs w:val="24"/>
          <w:rtl w:val="true"/>
          <w:lang w:val="en-GB"/>
        </w:rPr>
        <w:t xml:space="preserve"> </w:t>
      </w:r>
      <w:r>
        <w:rPr>
          <w:rFonts w:cs="Arial" w:ascii="Arial" w:hAnsi="Arial"/>
          <w:b/>
          <w:sz w:val="24"/>
          <w:szCs w:val="24"/>
          <w:rtl w:val="true"/>
          <w:lang w:val="en-GB"/>
        </w:rPr>
        <w:tab/>
        <w:tab/>
        <w:tab/>
        <w:tab/>
        <w:t xml:space="preserve">        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ascii="Arial" w:hAnsi="Arial" w:cs="Arial"/>
          <w:b/>
          <w:b/>
          <w:sz w:val="24"/>
          <w:szCs w:val="24"/>
          <w:lang w:val="en-GB"/>
        </w:rPr>
      </w:pPr>
      <w:r>
        <w:rPr>
          <w:rFonts w:cs="Arial" w:ascii="Arial" w:hAnsi="Arial"/>
          <w:b/>
          <w:sz w:val="24"/>
          <w:szCs w:val="24"/>
          <w:rtl w:val="true"/>
          <w:lang w:val="en-GB"/>
        </w:rPr>
      </w:r>
    </w:p>
    <w:p>
      <w:pPr>
        <w:pStyle w:val="Heading1"/>
        <w:ind w:left="0" w:right="0" w:hanging="0"/>
        <w:jc w:val="center"/>
        <w:rPr/>
      </w:pPr>
      <w:r>
        <w:rPr>
          <w:sz w:val="40"/>
          <w:sz w:val="40"/>
          <w:rtl w:val="true"/>
        </w:rPr>
        <w:t>האיחוד האירופי והמיעוט הערבי</w:t>
      </w:r>
      <w:r>
        <w:rPr>
          <w:sz w:val="40"/>
          <w:rtl w:val="true"/>
        </w:rPr>
        <w:t>-</w:t>
      </w:r>
      <w:r>
        <w:rPr>
          <w:sz w:val="40"/>
          <w:sz w:val="40"/>
          <w:rtl w:val="true"/>
        </w:rPr>
        <w:t>ה</w:t>
      </w:r>
      <w:r>
        <w:rPr>
          <w:sz w:val="40"/>
          <w:sz w:val="40"/>
          <w:rtl w:val="true"/>
        </w:rPr>
        <w:t>פלסטיני בישראל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lang w:bidi="he-IL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he-IL"/>
        </w:rPr>
        <w:t>תקציר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he-IL"/>
        </w:rPr>
        <w:t>מנהלים</w:t>
      </w:r>
    </w:p>
    <w:p>
      <w:pPr>
        <w:pStyle w:val="Normal"/>
        <w:bidi w:val="1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lang w:bidi="he-IL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he-IL"/>
        </w:rPr>
        <w:t>פברואר</w:t>
      </w:r>
      <w:r>
        <w:rPr>
          <w:rFonts w:cs="Arial" w:ascii="Arial" w:hAnsi="Arial"/>
          <w:b/>
          <w:bCs/>
          <w:sz w:val="28"/>
          <w:szCs w:val="28"/>
          <w:rtl w:val="true"/>
          <w:lang w:bidi="he-IL"/>
        </w:rPr>
        <w:t xml:space="preserve">, </w:t>
      </w:r>
      <w:r>
        <w:rPr>
          <w:rFonts w:cs="Arial" w:ascii="Arial" w:hAnsi="Arial"/>
          <w:b/>
          <w:bCs/>
          <w:sz w:val="28"/>
          <w:szCs w:val="28"/>
          <w:lang w:bidi="he-IL"/>
        </w:rPr>
        <w:t>2011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  <w:b/>
          <w:b/>
          <w:bCs/>
          <w:sz w:val="28"/>
          <w:szCs w:val="28"/>
          <w:lang w:bidi="he-IL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he-IL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rtl w:val="true"/>
          <w:lang w:bidi="he-IL"/>
        </w:rPr>
        <w:t>בתוכני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הפעול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בי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ישרא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לאיחוד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האירופי משנת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2005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  <w:lang w:bidi="he-IL"/>
        </w:rPr>
        <w:t>תחת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  <w:lang w:bidi="he-IL"/>
        </w:rPr>
        <w:t>מדיני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השכנוּ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האירופית</w:t>
      </w:r>
      <w:r>
        <w:rPr>
          <w:rFonts w:cs="Arial" w:ascii="Arial" w:hAnsi="Arial"/>
          <w:rtl w:val="true"/>
        </w:rPr>
        <w:t>" (</w:t>
      </w:r>
      <w:r>
        <w:rPr>
          <w:rFonts w:cs="Arial" w:ascii="Arial" w:hAnsi="Arial"/>
        </w:rPr>
        <w:t>ENP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>European Neighbourhood Policy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  <w:lang w:bidi="he-IL"/>
        </w:rPr>
        <w:t>התחייב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האיחוד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האירופ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וישרא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לעסו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בדיאלוג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פוליט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ולשתף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פעול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כדי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  <w:lang w:bidi="he-IL"/>
        </w:rPr>
        <w:t>לקד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זכוי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מיעוט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ולהג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עליה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  <w:lang w:bidi="he-IL"/>
        </w:rPr>
        <w:t>כול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שיפו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הזדמנוי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פוליט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  <w:lang w:bidi="he-IL"/>
        </w:rPr>
        <w:t>כלכל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  <w:lang w:bidi="he-IL"/>
        </w:rPr>
        <w:t>חברתי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ותרבותי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לכ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האזרח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והתושב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ע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פ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חוק</w:t>
      </w:r>
      <w:r>
        <w:rPr>
          <w:rFonts w:cs="Arial" w:ascii="Arial" w:hAnsi="Arial"/>
          <w:rtl w:val="true"/>
        </w:rPr>
        <w:t xml:space="preserve">". </w:t>
      </w:r>
      <w:r>
        <w:rPr>
          <w:rFonts w:ascii="Arial" w:hAnsi="Arial" w:cs="Arial"/>
          <w:rtl w:val="true"/>
          <w:lang w:bidi="he-IL"/>
        </w:rPr>
        <w:t>בחלוף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חמ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ש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  <w:lang w:bidi="he-IL"/>
        </w:rPr>
        <w:t>ע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  <w:lang w:bidi="he-IL"/>
        </w:rPr>
        <w:t>לא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ר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שמצב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ש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המיעוט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הערב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  <w:lang w:bidi="he-IL"/>
        </w:rPr>
        <w:t>ה</w:t>
      </w:r>
      <w:r>
        <w:rPr>
          <w:rFonts w:ascii="Arial" w:hAnsi="Arial" w:cs="Arial"/>
          <w:rtl w:val="true"/>
          <w:lang w:bidi="he-IL"/>
        </w:rPr>
        <w:t>פלסטינ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בישרא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לא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השתפ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  <w:lang w:bidi="he-IL"/>
        </w:rPr>
        <w:t>הוא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אף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המשיך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והידרד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  <w:lang w:bidi="he-IL"/>
        </w:rPr>
        <w:t>למע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  <w:lang w:bidi="he-IL"/>
        </w:rPr>
        <w:t>במיד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גובר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והולכ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המיעוט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מוצג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ע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יד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ישרא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כאיו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ב</w:t>
      </w:r>
      <w:r>
        <w:rPr>
          <w:rFonts w:ascii="Arial" w:hAnsi="Arial" w:cs="Arial"/>
          <w:rtl w:val="true"/>
          <w:lang w:bidi="he-IL"/>
        </w:rPr>
        <w:t>י</w:t>
      </w:r>
      <w:r>
        <w:rPr>
          <w:rFonts w:ascii="Arial" w:hAnsi="Arial" w:cs="Arial"/>
          <w:rtl w:val="true"/>
          <w:lang w:bidi="he-IL"/>
        </w:rPr>
        <w:t>טחונ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ודמוגרפ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  <w:lang w:bidi="he-IL"/>
        </w:rPr>
        <w:t>מ</w:t>
      </w:r>
      <w:r>
        <w:rPr>
          <w:rFonts w:ascii="Arial" w:hAnsi="Arial" w:cs="Arial"/>
          <w:rtl w:val="true"/>
          <w:lang w:bidi="he-IL"/>
        </w:rPr>
        <w:t>תוך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מת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לגיטימצי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לשימו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באמצע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חריג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נגד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  <w:lang w:bidi="he-IL"/>
        </w:rPr>
        <w:t>אמצע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אל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כלל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חקיק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מפל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ששמ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ל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למטר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א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זכוי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האזרח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הבסיסי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ש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אזרח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ערבים</w:t>
      </w:r>
      <w:r>
        <w:rPr>
          <w:rFonts w:cs="Arial" w:ascii="Arial" w:hAnsi="Arial"/>
          <w:rtl w:val="true"/>
          <w:lang w:bidi="he-IL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מ</w:t>
      </w:r>
      <w:r>
        <w:rPr>
          <w:rFonts w:ascii="Arial" w:hAnsi="Arial" w:cs="Arial"/>
          <w:rtl w:val="true"/>
          <w:lang w:bidi="he-IL"/>
        </w:rPr>
        <w:t>תוך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תביע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נאמנ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למדינ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היהודית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  <w:lang w:bidi="he-IL"/>
        </w:rPr>
        <w:t>נ</w:t>
      </w:r>
      <w:r>
        <w:rPr>
          <w:rFonts w:ascii="Arial" w:hAnsi="Arial" w:cs="Arial"/>
          <w:rtl w:val="true"/>
          <w:lang w:bidi="he-IL"/>
        </w:rPr>
        <w:t>י</w:t>
      </w:r>
      <w:r>
        <w:rPr>
          <w:rFonts w:ascii="Arial" w:hAnsi="Arial" w:cs="Arial"/>
          <w:rtl w:val="true"/>
          <w:lang w:bidi="he-IL"/>
        </w:rPr>
        <w:t>סיונ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חוזר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ונשנ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לפס</w:t>
      </w:r>
      <w:r>
        <w:rPr>
          <w:rFonts w:ascii="Arial" w:hAnsi="Arial" w:cs="Arial"/>
          <w:rtl w:val="true"/>
          <w:lang w:bidi="he-IL"/>
        </w:rPr>
        <w:t>ו</w:t>
      </w:r>
      <w:r>
        <w:rPr>
          <w:rFonts w:ascii="Arial" w:hAnsi="Arial" w:cs="Arial"/>
          <w:rtl w:val="true"/>
          <w:lang w:bidi="he-IL"/>
        </w:rPr>
        <w:t>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מפלג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ערבי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וחבר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כנס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ערב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מהשתתפ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בבחירות</w:t>
      </w:r>
      <w:r>
        <w:rPr>
          <w:rFonts w:cs="Arial" w:ascii="Arial" w:hAnsi="Arial"/>
          <w:rtl w:val="true"/>
        </w:rPr>
        <w:t xml:space="preserve">; </w:t>
      </w:r>
      <w:r>
        <w:rPr>
          <w:rFonts w:ascii="Arial" w:hAnsi="Arial" w:cs="Arial"/>
          <w:rtl w:val="true"/>
          <w:lang w:bidi="he-IL"/>
        </w:rPr>
        <w:t>והגש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 xml:space="preserve">כתבי </w:t>
      </w:r>
      <w:r>
        <w:rPr>
          <w:rFonts w:ascii="Arial" w:hAnsi="Arial" w:cs="Arial"/>
          <w:rtl w:val="true"/>
          <w:lang w:bidi="he-IL"/>
        </w:rPr>
        <w:t>אישו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פלילי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נגד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מנהיג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ערב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בעוו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פעילוי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פוליטי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לגיטימ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  <w:lang w:bidi="he-IL"/>
        </w:rPr>
        <w:t>האיחוד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האירופ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מפגי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מודע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ביקורתי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לבעי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שאת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מתמודד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אזרח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ישרא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הערבים</w:t>
      </w:r>
      <w:r>
        <w:rPr>
          <w:rFonts w:ascii="Arial" w:hAnsi="Arial" w:cs="Arial"/>
          <w:rtl w:val="true"/>
        </w:rPr>
        <w:t xml:space="preserve"> – </w:t>
      </w:r>
      <w:r>
        <w:rPr>
          <w:rFonts w:ascii="Arial" w:hAnsi="Arial" w:cs="Arial"/>
          <w:rtl w:val="true"/>
          <w:lang w:bidi="he-IL"/>
        </w:rPr>
        <w:t>כפ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שאל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משתקפ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בדו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ח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ההתקדמ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של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  <w:lang w:bidi="he-IL"/>
        </w:rPr>
        <w:t>מדיני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השכנ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האירופי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  <w:lang w:bidi="he-IL"/>
        </w:rPr>
        <w:t>המפורסמ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ע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יד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הנציב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האירופית</w:t>
      </w:r>
      <w:r>
        <w:rPr>
          <w:rFonts w:ascii="Arial" w:hAnsi="Arial" w:cs="Arial"/>
          <w:rtl w:val="true"/>
        </w:rPr>
        <w:t xml:space="preserve"> –</w:t>
      </w:r>
      <w:r>
        <w:rPr>
          <w:rFonts w:ascii="Arial" w:hAnsi="Arial" w:cs="Arial"/>
          <w:rtl w:val="true"/>
          <w:lang w:bidi="he-IL"/>
        </w:rPr>
        <w:t xml:space="preserve"> מ</w:t>
      </w:r>
      <w:r>
        <w:rPr>
          <w:rFonts w:ascii="Arial" w:hAnsi="Arial" w:cs="Arial"/>
          <w:rtl w:val="true"/>
          <w:lang w:bidi="he-IL"/>
        </w:rPr>
        <w:t>תוך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שימ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לב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מיוחד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לאפלי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במימו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זכויותיה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האזרח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  <w:lang w:bidi="he-IL"/>
        </w:rPr>
        <w:t>הפוליט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  <w:lang w:bidi="he-IL"/>
        </w:rPr>
        <w:t>הכלכל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  <w:lang w:bidi="he-IL"/>
        </w:rPr>
        <w:t>החברתי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והתרבות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  <w:lang w:bidi="he-IL"/>
        </w:rPr>
        <w:t>ע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  <w:lang w:bidi="he-IL"/>
        </w:rPr>
        <w:t>האיחוד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האירופ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לא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ניצ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במיד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מלא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א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של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הכל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העומד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לרשותו</w:t>
      </w:r>
      <w:r>
        <w:rPr>
          <w:rFonts w:cs="Arial" w:ascii="Arial" w:hAnsi="Arial"/>
          <w:rtl w:val="true"/>
          <w:lang w:bidi="he-IL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ש</w:t>
      </w:r>
      <w:r>
        <w:rPr>
          <w:rFonts w:ascii="Arial" w:hAnsi="Arial" w:cs="Arial"/>
          <w:rtl w:val="true"/>
          <w:lang w:bidi="he-IL"/>
        </w:rPr>
        <w:t>יכול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לאפש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ל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השפעה</w:t>
      </w:r>
      <w:r>
        <w:rPr>
          <w:rFonts w:cs="Arial" w:ascii="Arial" w:hAnsi="Arial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widowControl w:val="false"/>
        <w:numPr>
          <w:ilvl w:val="0"/>
          <w:numId w:val="2"/>
        </w:numPr>
        <w:bidi w:val="1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  <w:lang w:bidi="he-IL"/>
        </w:rPr>
        <w:t>האיחוד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האירופ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מעול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לא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התנ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א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יחסי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הדו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  <w:lang w:bidi="he-IL"/>
        </w:rPr>
        <w:t>צדדי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ע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ישרא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בשיפור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מוחשי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במצב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זכוי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האד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בישרא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א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בשטח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הפלסטיני</w:t>
      </w:r>
      <w:r>
        <w:rPr>
          <w:rFonts w:ascii="Arial" w:hAnsi="Arial" w:cs="Arial"/>
          <w:rtl w:val="true"/>
          <w:lang w:bidi="he-IL"/>
        </w:rPr>
        <w:t>י</w:t>
      </w:r>
      <w:r>
        <w:rPr>
          <w:rFonts w:ascii="Arial" w:hAnsi="Arial" w:cs="Arial"/>
          <w:rtl w:val="true"/>
          <w:lang w:bidi="he-IL"/>
        </w:rPr>
        <w:t>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הכבוש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  <w:lang w:bidi="he-IL"/>
        </w:rPr>
        <w:t xml:space="preserve">ובכלל זה </w:t>
      </w:r>
      <w:r>
        <w:rPr>
          <w:rFonts w:ascii="Arial" w:hAnsi="Arial" w:cs="Arial"/>
          <w:rtl w:val="true"/>
          <w:lang w:bidi="he-IL"/>
        </w:rPr>
        <w:t>זכויותי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ש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המיעוט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הערב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  <w:lang w:bidi="he-IL"/>
        </w:rPr>
        <w:t>ה</w:t>
      </w:r>
      <w:r>
        <w:rPr>
          <w:rFonts w:ascii="Arial" w:hAnsi="Arial" w:cs="Arial"/>
          <w:rtl w:val="true"/>
          <w:lang w:bidi="he-IL"/>
        </w:rPr>
        <w:t>פלסטינ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bidi w:val="1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  <w:lang w:bidi="he-IL"/>
        </w:rPr>
        <w:t>כ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מוסד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האיחוד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האירופ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  <w:lang w:bidi="he-IL"/>
        </w:rPr>
        <w:t>כול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הפרלמנט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האירופ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  <w:lang w:bidi="he-IL"/>
        </w:rPr>
        <w:t>לא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עש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שימו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בדיפלומטי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הצהרתי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לטיפו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באפלי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נגד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אזרח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ישרא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הערב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bidi w:val="1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  <w:lang w:bidi="he-IL"/>
        </w:rPr>
        <w:t>האיחוד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האירופ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עס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בעיק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בדו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  <w:lang w:bidi="he-IL"/>
        </w:rPr>
        <w:t>שיח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פוליט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ע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ישרא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ע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המיעוט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הערב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  <w:lang w:bidi="he-IL"/>
        </w:rPr>
        <w:t>ה</w:t>
      </w:r>
      <w:r>
        <w:rPr>
          <w:rFonts w:ascii="Arial" w:hAnsi="Arial" w:cs="Arial"/>
          <w:rtl w:val="true"/>
          <w:lang w:bidi="he-IL"/>
        </w:rPr>
        <w:t>פלסטינ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ברמ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הטכ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  <w:lang w:bidi="he-IL"/>
        </w:rPr>
        <w:t>בתוך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מסגר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הפעול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ש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קבוצ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העבוד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לזכוי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אד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ש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ישרא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והאיחוד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האירופ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  <w:lang w:bidi="he-IL"/>
        </w:rPr>
        <w:t>שליקויי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מגביל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א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יכולת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ש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האיחוד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האירופ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להביא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להשפע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מוחשי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numPr>
          <w:ilvl w:val="0"/>
          <w:numId w:val="2"/>
        </w:numPr>
        <w:bidi w:val="1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  <w:lang w:bidi="he-IL"/>
        </w:rPr>
        <w:t>האיחוד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האירופ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ניס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לגש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ע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העד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ה</w:t>
      </w:r>
      <w:r>
        <w:rPr>
          <w:rFonts w:ascii="Arial" w:hAnsi="Arial" w:cs="Arial"/>
          <w:rtl w:val="true"/>
          <w:lang w:bidi="he-IL"/>
        </w:rPr>
        <w:t>תמיכ</w:t>
      </w:r>
      <w:r>
        <w:rPr>
          <w:rFonts w:ascii="Arial" w:hAnsi="Arial" w:cs="Arial"/>
          <w:rtl w:val="true"/>
          <w:lang w:bidi="he-IL"/>
        </w:rPr>
        <w:t>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הפוליטי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 xml:space="preserve">מצדו </w:t>
      </w:r>
      <w:r>
        <w:rPr>
          <w:rFonts w:ascii="Arial" w:hAnsi="Arial" w:cs="Arial"/>
          <w:rtl w:val="true"/>
          <w:lang w:bidi="he-IL"/>
        </w:rPr>
        <w:t>במיעוט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הערב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  <w:lang w:bidi="he-IL"/>
        </w:rPr>
        <w:t>ה</w:t>
      </w:r>
      <w:r>
        <w:rPr>
          <w:rFonts w:ascii="Arial" w:hAnsi="Arial" w:cs="Arial"/>
          <w:rtl w:val="true"/>
          <w:lang w:bidi="he-IL"/>
        </w:rPr>
        <w:t>פלסטינ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בדרך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ש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הזרמ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כספ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  <w:lang w:bidi="he-IL"/>
        </w:rPr>
        <w:t>אב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ההשפע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שהית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לאיחוד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האירופ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ע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זכוי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המיעוט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באמצע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סיוע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התעמעמ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בש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ה</w:t>
      </w:r>
      <w:r>
        <w:rPr>
          <w:rFonts w:ascii="Arial" w:hAnsi="Arial" w:cs="Arial"/>
          <w:rtl w:val="true"/>
          <w:lang w:bidi="he-IL"/>
        </w:rPr>
        <w:t>סכו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המוגב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ש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הכספ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שתועל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לישראל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  <w:lang w:bidi="he-IL"/>
        </w:rPr>
        <w:t>ה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למדינ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וה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לארגונ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החבר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האזרחית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  <w:lang w:bidi="he-IL"/>
        </w:rPr>
        <w:t>ונשלל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במקר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אחר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ע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יד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חוס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יכולת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ש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האיחוד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האירופ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למנוע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מהתנהל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פנימי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מפל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בישרא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לזלוג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לתוך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תוכני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הסיוע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ושיתוף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הפעול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ש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האיחוד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האירופי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rtl w:val="true"/>
          <w:lang w:bidi="he-IL"/>
        </w:rPr>
        <w:t>מדיני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האיחוד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האירופ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כלפ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המיעוט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הערב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  <w:lang w:bidi="he-IL"/>
        </w:rPr>
        <w:t>ה</w:t>
      </w:r>
      <w:r>
        <w:rPr>
          <w:rFonts w:ascii="Arial" w:hAnsi="Arial" w:cs="Arial"/>
          <w:rtl w:val="true"/>
          <w:lang w:bidi="he-IL"/>
        </w:rPr>
        <w:t>פלסטינ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אינ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שונ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מהותי</w:t>
      </w:r>
      <w:r>
        <w:rPr>
          <w:rFonts w:ascii="Arial" w:hAnsi="Arial" w:cs="Arial"/>
          <w:rtl w:val="true"/>
          <w:lang w:bidi="he-IL"/>
        </w:rPr>
        <w:t>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מקוו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המדיני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של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כלפי מיעוט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במדינ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שכנ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אחרות</w:t>
      </w:r>
      <w:r>
        <w:rPr>
          <w:rFonts w:cs="Arial" w:ascii="Arial" w:hAnsi="Arial"/>
          <w:rtl w:val="true"/>
          <w:lang w:bidi="he-IL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שאת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נהנ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האיחוד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האירופ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מיחס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חוזי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שוו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ער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  <w:lang w:bidi="he-IL"/>
        </w:rPr>
        <w:t>למעש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  <w:lang w:bidi="he-IL"/>
        </w:rPr>
        <w:t>זכוי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מיעוט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אינ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מפורט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בעקרונ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המנח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ש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פעולותי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החיצוני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ש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האיחוד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האירופ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  <w:lang w:bidi="he-IL"/>
        </w:rPr>
        <w:t>כתוצא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מכך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הי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האיחוד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האירופ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זהי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במיוחד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בהפעל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לחץ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ע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מדינ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צד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שליש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בעניינ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זכוי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מיעוט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  <w:lang w:bidi="he-IL"/>
        </w:rPr>
        <w:t>יתר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מז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  <w:lang w:bidi="he-IL"/>
        </w:rPr>
        <w:t>א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הבהיר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ש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האיחוד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האירופ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בכל הנוגע ל</w:t>
      </w:r>
      <w:r>
        <w:rPr>
          <w:rFonts w:ascii="Arial" w:hAnsi="Arial" w:cs="Arial"/>
          <w:rtl w:val="true"/>
          <w:lang w:bidi="he-IL"/>
        </w:rPr>
        <w:t>מתח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שבי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הגדרת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ש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ישרא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מדינ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יהודית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  <w:lang w:bidi="he-IL"/>
        </w:rPr>
        <w:t>א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מדינ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הע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היהודי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  <w:lang w:bidi="he-IL"/>
        </w:rPr>
        <w:t>לבי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הגדרת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מדינ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דמוקרט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  <w:lang w:bidi="he-IL"/>
        </w:rPr>
        <w:t>העד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חו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בי</w:t>
      </w:r>
      <w:r>
        <w:rPr>
          <w:rFonts w:ascii="Arial" w:hAnsi="Arial" w:cs="Arial"/>
          <w:rtl w:val="true"/>
          <w:lang w:bidi="he-IL"/>
        </w:rPr>
        <w:t>נ</w:t>
      </w:r>
      <w:r>
        <w:rPr>
          <w:rFonts w:ascii="Arial" w:hAnsi="Arial" w:cs="Arial"/>
          <w:rtl w:val="true"/>
          <w:lang w:bidi="he-IL"/>
        </w:rPr>
        <w:t>לאומ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ברו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בעניי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זכוי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מיעוט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והתנהל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פנימי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בלת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עקבי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ש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מדינ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החבר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באיחוד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האירופ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כלפ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מיעוט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משלה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  <w:lang w:bidi="he-IL"/>
        </w:rPr>
        <w:t>הצטרפ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כול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להסב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לליקויי</w:t>
      </w:r>
      <w:r>
        <w:rPr>
          <w:rFonts w:ascii="Arial" w:hAnsi="Arial" w:cs="Arial"/>
          <w:rtl w:val="true"/>
          <w:lang w:bidi="he-IL"/>
        </w:rPr>
        <w:t>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ב</w:t>
      </w:r>
      <w:r>
        <w:rPr>
          <w:rFonts w:ascii="Arial" w:hAnsi="Arial" w:cs="Arial"/>
          <w:rtl w:val="true"/>
          <w:lang w:bidi="he-IL"/>
        </w:rPr>
        <w:t>קוו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המדיני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ש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האיחוד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האירופ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כלפ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המיעוט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הערב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  <w:lang w:bidi="he-IL"/>
        </w:rPr>
        <w:t>ה</w:t>
      </w:r>
      <w:r>
        <w:rPr>
          <w:rFonts w:ascii="Arial" w:hAnsi="Arial" w:cs="Arial"/>
          <w:rtl w:val="true"/>
          <w:lang w:bidi="he-IL"/>
        </w:rPr>
        <w:t>פלסטינ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בישראל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rtl w:val="true"/>
          <w:lang w:bidi="he-IL"/>
        </w:rPr>
        <w:t>האיחוד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האירופ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הי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פעי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יות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בכ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הנוגע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למיעוט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מסוימ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במדינ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שכנ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מזרחי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א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במדינ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מצטרפ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אפשרי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  <w:lang w:bidi="he-IL"/>
        </w:rPr>
        <w:t>במקר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אל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 xml:space="preserve">ראה </w:t>
      </w:r>
      <w:r>
        <w:rPr>
          <w:rFonts w:ascii="Arial" w:hAnsi="Arial" w:cs="Arial"/>
          <w:rtl w:val="true"/>
          <w:lang w:bidi="he-IL"/>
        </w:rPr>
        <w:t>האיחוד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האירופ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ב</w:t>
      </w:r>
      <w:r>
        <w:rPr>
          <w:rFonts w:ascii="Arial" w:hAnsi="Arial" w:cs="Arial"/>
          <w:rtl w:val="true"/>
          <w:lang w:bidi="he-IL"/>
        </w:rPr>
        <w:t>הגנ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ע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מיעוט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 xml:space="preserve">סוגיה </w:t>
      </w:r>
      <w:r>
        <w:rPr>
          <w:rFonts w:ascii="Arial" w:hAnsi="Arial" w:cs="Arial"/>
          <w:rtl w:val="true"/>
          <w:lang w:bidi="he-IL"/>
        </w:rPr>
        <w:t>מכרע</w:t>
      </w:r>
      <w:r>
        <w:rPr>
          <w:rFonts w:ascii="Arial" w:hAnsi="Arial" w:cs="Arial"/>
          <w:rtl w:val="true"/>
          <w:lang w:bidi="he-IL"/>
        </w:rPr>
        <w:t>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בכל הנוגע ל</w:t>
      </w:r>
      <w:r>
        <w:rPr>
          <w:rFonts w:ascii="Arial" w:hAnsi="Arial" w:cs="Arial"/>
          <w:rtl w:val="true"/>
          <w:lang w:bidi="he-IL"/>
        </w:rPr>
        <w:t>יציב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האזו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ו</w:t>
      </w:r>
      <w:r>
        <w:rPr>
          <w:rFonts w:ascii="Arial" w:hAnsi="Arial" w:cs="Arial"/>
          <w:rtl w:val="true"/>
          <w:lang w:bidi="he-IL"/>
        </w:rPr>
        <w:t>ל</w:t>
      </w:r>
      <w:r>
        <w:rPr>
          <w:rFonts w:ascii="Arial" w:hAnsi="Arial" w:cs="Arial"/>
          <w:rtl w:val="true"/>
          <w:lang w:bidi="he-IL"/>
        </w:rPr>
        <w:t>ב</w:t>
      </w:r>
      <w:r>
        <w:rPr>
          <w:rFonts w:ascii="Arial" w:hAnsi="Arial" w:cs="Arial"/>
          <w:rtl w:val="true"/>
          <w:lang w:bidi="he-IL"/>
        </w:rPr>
        <w:t>י</w:t>
      </w:r>
      <w:r>
        <w:rPr>
          <w:rFonts w:ascii="Arial" w:hAnsi="Arial" w:cs="Arial"/>
          <w:rtl w:val="true"/>
          <w:lang w:bidi="he-IL"/>
        </w:rPr>
        <w:t>טחו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  <w:lang w:bidi="he-IL"/>
        </w:rPr>
        <w:t>נוסף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ע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  <w:lang w:bidi="he-IL"/>
        </w:rPr>
        <w:t>השאיפ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הפוליטי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ש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מדינ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אל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להפוך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בסופ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ש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דב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לחבר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באיחוד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האירופ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וחברות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במועצ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אירופ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ובארגו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לב</w:t>
      </w:r>
      <w:r>
        <w:rPr>
          <w:rFonts w:ascii="Arial" w:hAnsi="Arial" w:cs="Arial"/>
          <w:rtl w:val="true"/>
          <w:lang w:bidi="he-IL"/>
        </w:rPr>
        <w:t>י</w:t>
      </w:r>
      <w:r>
        <w:rPr>
          <w:rFonts w:ascii="Arial" w:hAnsi="Arial" w:cs="Arial"/>
          <w:rtl w:val="true"/>
          <w:lang w:bidi="he-IL"/>
        </w:rPr>
        <w:t>טחו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ולשיתוף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פעול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באירופ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איפשר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לאיחוד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האירופ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מרחב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פעול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גדו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יות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ל</w:t>
      </w:r>
      <w:r>
        <w:rPr>
          <w:rFonts w:ascii="Arial" w:hAnsi="Arial" w:cs="Arial"/>
          <w:rtl w:val="true"/>
          <w:lang w:bidi="he-IL"/>
        </w:rPr>
        <w:t>הגנ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ע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זכוי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מיעוט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במדינ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אל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rtl w:val="true"/>
          <w:lang w:bidi="he-IL"/>
        </w:rPr>
        <w:t>פרט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לחובת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ש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האיחוד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האירופ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לעסו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במיעוט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הערב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  <w:lang w:bidi="he-IL"/>
        </w:rPr>
        <w:t>ה</w:t>
      </w:r>
      <w:r>
        <w:rPr>
          <w:rFonts w:ascii="Arial" w:hAnsi="Arial" w:cs="Arial"/>
          <w:rtl w:val="true"/>
          <w:lang w:bidi="he-IL"/>
        </w:rPr>
        <w:t>פלסטינ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בישרא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כסוגי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ש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זכוי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אד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ודמוקרט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  <w:lang w:bidi="he-IL"/>
        </w:rPr>
        <w:t xml:space="preserve">מוטלת עליו החובה לקדם את </w:t>
      </w:r>
      <w:r>
        <w:rPr>
          <w:rFonts w:ascii="Arial" w:hAnsi="Arial" w:cs="Arial"/>
          <w:rtl w:val="true"/>
          <w:lang w:bidi="he-IL"/>
        </w:rPr>
        <w:t>השלו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והיציבות</w:t>
      </w:r>
      <w:r>
        <w:rPr>
          <w:rFonts w:cs="Arial" w:ascii="Arial" w:hAnsi="Arial"/>
          <w:rtl w:val="true"/>
          <w:lang w:bidi="he-IL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ג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ל</w:t>
      </w:r>
      <w:r>
        <w:rPr>
          <w:rFonts w:ascii="Arial" w:hAnsi="Arial" w:cs="Arial"/>
          <w:rtl w:val="true"/>
          <w:lang w:bidi="he-IL"/>
        </w:rPr>
        <w:t>ש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 xml:space="preserve">מימוש חובה זאת </w:t>
      </w:r>
      <w:r>
        <w:rPr>
          <w:rFonts w:ascii="Arial" w:hAnsi="Arial" w:cs="Arial"/>
          <w:rtl w:val="true"/>
          <w:lang w:bidi="he-IL"/>
        </w:rPr>
        <w:t>נדרש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מדיני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פרו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  <w:lang w:bidi="he-IL"/>
        </w:rPr>
        <w:t>אקטיבי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יות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ש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האיחוד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האירופ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כלפ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המיעו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  <w:lang w:bidi="he-IL"/>
        </w:rPr>
        <w:t>לפי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  <w:lang w:bidi="he-IL"/>
        </w:rPr>
        <w:t>הדו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ח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טוע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שע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האיחוד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האירופ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לרא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א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המיעוט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דרך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עדש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הסכסוך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הישראל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  <w:lang w:bidi="he-IL"/>
        </w:rPr>
        <w:t>ה</w:t>
      </w:r>
      <w:r>
        <w:rPr>
          <w:rFonts w:ascii="Arial" w:hAnsi="Arial" w:cs="Arial"/>
          <w:rtl w:val="true"/>
          <w:lang w:bidi="he-IL"/>
        </w:rPr>
        <w:t>פלסטי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  <w:lang w:bidi="he-IL"/>
        </w:rPr>
        <w:t>שמיעוט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ז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מהוו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ב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רכיב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יסו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  <w:lang w:bidi="he-IL"/>
        </w:rPr>
        <w:t>האיחוד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האירופ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נט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עד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כ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לעקוף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כ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דיו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ישי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במיעוט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בהקש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ש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תהליך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השלו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במזרח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התיכ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  <w:lang w:bidi="he-IL"/>
        </w:rPr>
        <w:t>אב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ע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החרפ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הסכסוך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בעקב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התמוטט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תהליך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אוסל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ניס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ממשל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ישרא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לציי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קשרים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  <w:lang w:bidi="he-IL"/>
        </w:rPr>
        <w:t>שליליים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  <w:lang w:bidi="he-IL"/>
        </w:rPr>
        <w:t>שונ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בי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המיעוט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הערב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  <w:lang w:bidi="he-IL"/>
        </w:rPr>
        <w:t>ה</w:t>
      </w:r>
      <w:r>
        <w:rPr>
          <w:rFonts w:ascii="Arial" w:hAnsi="Arial" w:cs="Arial"/>
          <w:rtl w:val="true"/>
          <w:lang w:bidi="he-IL"/>
        </w:rPr>
        <w:t>פלסטינ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לבי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הסכסוך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הישראל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  <w:lang w:bidi="he-IL"/>
        </w:rPr>
        <w:t>ה</w:t>
      </w:r>
      <w:r>
        <w:rPr>
          <w:rFonts w:ascii="Arial" w:hAnsi="Arial" w:cs="Arial"/>
          <w:rtl w:val="true"/>
          <w:lang w:bidi="he-IL"/>
        </w:rPr>
        <w:t>פלסטינ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  <w:lang w:bidi="he-IL"/>
        </w:rPr>
        <w:t>ממשל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ישרא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האחרונ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עמד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ע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כך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שהסכ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השלו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במזרח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התיכו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צריך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להי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מבוסס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ע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הכר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ש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הפלסטינ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בישרא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  <w:lang w:bidi="he-IL"/>
        </w:rPr>
        <w:t>מדינ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יהודי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  <w:lang w:bidi="he-IL"/>
        </w:rPr>
        <w:t>ונושא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תפקיד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רשמי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הציע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חילופ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אוכלוס</w:t>
      </w:r>
      <w:r>
        <w:rPr>
          <w:rFonts w:ascii="Arial" w:hAnsi="Arial" w:cs="Arial"/>
          <w:rtl w:val="true"/>
          <w:lang w:bidi="he-IL"/>
        </w:rPr>
        <w:t>י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בי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ישרא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לבי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מדינ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פלסטיני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עתיד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  <w:lang w:bidi="he-IL"/>
        </w:rPr>
        <w:t>שת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תקנ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שיעניק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לגיטימצי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לאפלי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נגד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אזרח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ערב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ויערער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א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מעמד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כאזרח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ישראל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Arial" w:hAnsi="Arial" w:cs="Arial"/>
          <w:rtl w:val="true"/>
          <w:lang w:bidi="he-IL"/>
        </w:rPr>
        <w:t>בהתא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ליעדי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–</w:t>
      </w:r>
      <w:r>
        <w:rPr>
          <w:rFonts w:ascii="Arial" w:hAnsi="Arial" w:cs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תמיכ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בשל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  <w:lang w:bidi="he-IL"/>
        </w:rPr>
        <w:t>בב</w:t>
      </w:r>
      <w:r>
        <w:rPr>
          <w:rFonts w:ascii="Arial" w:hAnsi="Arial" w:cs="Arial"/>
          <w:rtl w:val="true"/>
          <w:lang w:bidi="he-IL"/>
        </w:rPr>
        <w:t>י</w:t>
      </w:r>
      <w:r>
        <w:rPr>
          <w:rFonts w:ascii="Arial" w:hAnsi="Arial" w:cs="Arial"/>
          <w:rtl w:val="true"/>
          <w:lang w:bidi="he-IL"/>
        </w:rPr>
        <w:t>טחו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וביציב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במזרח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התיכון</w:t>
      </w:r>
      <w:r>
        <w:rPr>
          <w:rFonts w:cs="Arial" w:ascii="Arial" w:hAnsi="Arial"/>
          <w:rtl w:val="true"/>
          <w:lang w:bidi="he-IL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שיתבסס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ע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הקמ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שת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מדינ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דמוקרט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  <w:lang w:bidi="he-IL"/>
        </w:rPr>
        <w:t>בטוח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ובנ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קיימא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לאורך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גבולות</w:t>
      </w:r>
      <w:r>
        <w:rPr>
          <w:rFonts w:ascii="Arial" w:hAnsi="Arial" w:cs="Arial"/>
          <w:rtl w:val="true"/>
        </w:rPr>
        <w:t xml:space="preserve"> </w:t>
      </w:r>
      <w:r>
        <w:rPr>
          <w:rFonts w:cs="Arial" w:ascii="Arial" w:hAnsi="Arial"/>
        </w:rPr>
        <w:t>1967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  <w:lang w:bidi="he-IL"/>
        </w:rPr>
        <w:t>–</w:t>
      </w:r>
      <w:r>
        <w:rPr>
          <w:rFonts w:cs="Arial" w:ascii="Arial" w:hAnsi="Arial"/>
          <w:rtl w:val="true"/>
          <w:lang w:bidi="he-IL"/>
        </w:rPr>
        <w:t xml:space="preserve"> </w:t>
      </w:r>
      <w:r>
        <w:rPr>
          <w:rFonts w:ascii="Arial" w:hAnsi="Arial" w:cs="Arial"/>
          <w:rtl w:val="true"/>
          <w:lang w:bidi="he-IL"/>
        </w:rPr>
        <w:t>ע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האיחוד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האירופ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לקשו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בי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המיעוט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לבי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הסכסוך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ולייש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אסטרטגי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מבוססת</w:t>
      </w:r>
      <w:r>
        <w:rPr>
          <w:rFonts w:cs="Arial" w:ascii="Arial" w:hAnsi="Arial"/>
          <w:rtl w:val="true"/>
          <w:lang w:bidi="he-IL"/>
        </w:rPr>
        <w:t>-</w:t>
      </w:r>
      <w:r>
        <w:rPr>
          <w:rFonts w:ascii="Arial" w:hAnsi="Arial" w:cs="Arial"/>
          <w:rtl w:val="true"/>
          <w:lang w:bidi="he-IL"/>
        </w:rPr>
        <w:t>זכוי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לקידו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מטר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  <w:lang w:bidi="he-IL"/>
        </w:rPr>
        <w:t>ש</w:t>
      </w:r>
      <w:r>
        <w:rPr>
          <w:rFonts w:ascii="Arial" w:hAnsi="Arial" w:cs="Arial"/>
          <w:rtl w:val="true"/>
          <w:lang w:bidi="he-IL"/>
        </w:rPr>
        <w:t>כולל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אסטרטגי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משופר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כלפ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המיעו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  <w:lang w:bidi="he-IL"/>
        </w:rPr>
        <w:t>הדו</w:t>
      </w:r>
      <w:r>
        <w:rPr>
          <w:rFonts w:cs="Arial" w:ascii="Arial" w:hAnsi="Arial"/>
          <w:rtl w:val="true"/>
          <w:lang w:bidi="he-IL"/>
        </w:rPr>
        <w:t>"</w:t>
      </w:r>
      <w:r>
        <w:rPr>
          <w:rFonts w:ascii="Arial" w:hAnsi="Arial" w:cs="Arial"/>
          <w:rtl w:val="true"/>
          <w:lang w:bidi="he-IL"/>
        </w:rPr>
        <w:t>ח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טוע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שמערכ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היחס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הדו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  <w:lang w:bidi="he-IL"/>
        </w:rPr>
        <w:t>צדדי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בי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ישרא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לבי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האיחוד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האירופ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וכל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המדיני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שהיא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כולל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עוד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מהוו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מסגר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מדיני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הולמ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שבתוכ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יכו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האיחוד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האירופ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לעסו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במצב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ש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המיעו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  <w:lang w:bidi="he-IL"/>
        </w:rPr>
        <w:t>ושהאיחוד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האירופ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צריך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לעש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בה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שימו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רב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יות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  <w:lang w:bidi="he-IL"/>
        </w:rPr>
        <w:t>באופ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מיוח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  <w:lang w:bidi="he-IL"/>
        </w:rPr>
        <w:t>ע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האיחוד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האירופי</w:t>
      </w:r>
      <w:r>
        <w:rPr>
          <w:rFonts w:cs="Arial" w:ascii="Arial" w:hAnsi="Arial"/>
          <w:rtl w:val="true"/>
        </w:rPr>
        <w:t>:</w:t>
      </w:r>
    </w:p>
    <w:p>
      <w:pPr>
        <w:pStyle w:val="Normal"/>
        <w:widowControl w:val="false"/>
        <w:numPr>
          <w:ilvl w:val="0"/>
          <w:numId w:val="3"/>
        </w:numPr>
        <w:bidi w:val="1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  <w:lang w:bidi="he-IL"/>
        </w:rPr>
        <w:t>לתמוך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בפומב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באזרח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מלא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ושוו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ובזכוי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מיעוט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למיעוט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הערב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  <w:lang w:bidi="he-IL"/>
        </w:rPr>
        <w:t>ה</w:t>
      </w:r>
      <w:r>
        <w:rPr>
          <w:rFonts w:ascii="Arial" w:hAnsi="Arial" w:cs="Arial"/>
          <w:rtl w:val="true"/>
          <w:lang w:bidi="he-IL"/>
        </w:rPr>
        <w:t>פלסטינ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ולקד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אות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  <w:lang w:bidi="he-IL"/>
        </w:rPr>
        <w:t>ע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האיחוד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האירופ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להצה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  <w:lang w:bidi="he-IL"/>
        </w:rPr>
        <w:t>נוסף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ע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  <w:lang w:bidi="he-IL"/>
        </w:rPr>
        <w:t>כ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זכויותיה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ש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חבר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המיעוט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ואזרחות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צריכ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להי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מובטח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באופ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מלא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בכ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הסכ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שאלי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יגיע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ישרא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והפלסטינ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ושאזרחות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אינ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פתוח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למשא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ומת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bidi w:val="1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  <w:lang w:bidi="he-IL"/>
        </w:rPr>
        <w:t>לחז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א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הדיאלוג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הפוליט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של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ע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ישרא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בנושא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המיעוט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הערב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  <w:lang w:bidi="he-IL"/>
        </w:rPr>
        <w:t>ה</w:t>
      </w:r>
      <w:r>
        <w:rPr>
          <w:rFonts w:ascii="Arial" w:hAnsi="Arial" w:cs="Arial"/>
          <w:rtl w:val="true"/>
          <w:lang w:bidi="he-IL"/>
        </w:rPr>
        <w:t>פלסטינ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 xml:space="preserve">כדי </w:t>
      </w:r>
      <w:r>
        <w:rPr>
          <w:rFonts w:ascii="Arial" w:hAnsi="Arial" w:cs="Arial"/>
          <w:rtl w:val="true"/>
          <w:lang w:bidi="he-IL"/>
        </w:rPr>
        <w:t>להבטיח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התקדמ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מוחשי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בשטח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  <w:lang w:bidi="he-IL"/>
        </w:rPr>
        <w:t>ע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האיחוד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האירופ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להבטיח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שסוגי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מועל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ב</w:t>
      </w:r>
      <w:r>
        <w:rPr>
          <w:rFonts w:ascii="Arial" w:hAnsi="Arial" w:cs="Arial"/>
          <w:rtl w:val="true"/>
          <w:lang w:bidi="he-IL"/>
        </w:rPr>
        <w:t xml:space="preserve">דרג </w:t>
      </w:r>
      <w:r>
        <w:rPr>
          <w:rFonts w:ascii="Arial" w:hAnsi="Arial" w:cs="Arial"/>
          <w:rtl w:val="true"/>
          <w:lang w:bidi="he-IL"/>
        </w:rPr>
        <w:t>הפוליט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הגבו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ביו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  <w:lang w:bidi="he-IL"/>
        </w:rPr>
        <w:t>כמ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ג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בכ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היחס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הדו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  <w:lang w:bidi="he-IL"/>
        </w:rPr>
        <w:t>צדדי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 xml:space="preserve">בינו לבין </w:t>
      </w:r>
      <w:r>
        <w:rPr>
          <w:rFonts w:ascii="Arial" w:hAnsi="Arial" w:cs="Arial"/>
          <w:rtl w:val="true"/>
          <w:lang w:bidi="he-IL"/>
        </w:rPr>
        <w:t>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  <w:lang w:bidi="he-IL"/>
        </w:rPr>
        <w:t>כול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בתחומ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החינו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  <w:lang w:bidi="he-IL"/>
        </w:rPr>
        <w:t>שיתוף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הפעול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החברת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והתחבור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bidi w:val="1"/>
        <w:ind w:left="720" w:right="0" w:hanging="36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  <w:lang w:bidi="he-IL"/>
        </w:rPr>
        <w:t>להבטיח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שכספ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סיוע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הולמ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ש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האיחוד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האירופ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מוקדש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למיעוט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הערב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  <w:lang w:bidi="he-IL"/>
        </w:rPr>
        <w:t>ה</w:t>
      </w:r>
      <w:r>
        <w:rPr>
          <w:rFonts w:ascii="Arial" w:hAnsi="Arial" w:cs="Arial"/>
          <w:rtl w:val="true"/>
          <w:lang w:bidi="he-IL"/>
        </w:rPr>
        <w:t>פלסטינ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ושהמיעוט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מפיק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תועל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מהשתתפות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ש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ישרא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בתוכני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מחק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והשכל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  <w:lang w:bidi="he-IL"/>
        </w:rPr>
        <w:t>ע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האיחוד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האירופ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להימנע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משחזור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ש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תבני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אפלי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הקיימ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בישרא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בפרויקט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משותפ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ע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האיחוד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האירופ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ולעודד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א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ישרא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להגי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פרויקט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משותף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המכוון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להתאמ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החקיק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נגד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אפלי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בישרא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למקוב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באיחוד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האירופי</w:t>
      </w:r>
      <w:r>
        <w:rPr>
          <w:rFonts w:cs="Arial" w:ascii="Arial" w:hAnsi="Arial"/>
          <w:rtl w:val="true"/>
        </w:rPr>
        <w:t>.</w:t>
      </w:r>
    </w:p>
    <w:p>
      <w:pPr>
        <w:pStyle w:val="Normal"/>
        <w:widowControl w:val="false"/>
        <w:numPr>
          <w:ilvl w:val="0"/>
          <w:numId w:val="3"/>
        </w:numPr>
        <w:bidi w:val="1"/>
        <w:ind w:left="720" w:right="0" w:hanging="360"/>
        <w:jc w:val="both"/>
        <w:rPr/>
      </w:pPr>
      <w:r>
        <w:rPr>
          <w:rFonts w:ascii="Arial" w:hAnsi="Arial" w:cs="Arial"/>
          <w:rtl w:val="true"/>
          <w:lang w:bidi="he-IL"/>
        </w:rPr>
        <w:t>להתנ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א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שדרוג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יחסי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ע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ישרא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  <w:lang w:bidi="he-IL"/>
        </w:rPr>
        <w:t>כול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כ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הסכ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דו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  <w:lang w:bidi="he-IL"/>
        </w:rPr>
        <w:t>צדד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חד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  <w:lang w:bidi="he-IL"/>
        </w:rPr>
        <w:t>בשיפור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מוחשי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במצב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זכויות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האד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בשטח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הפלסטיני</w:t>
      </w:r>
      <w:r>
        <w:rPr>
          <w:rFonts w:ascii="Arial" w:hAnsi="Arial" w:cs="Arial"/>
          <w:rtl w:val="true"/>
          <w:lang w:bidi="he-IL"/>
        </w:rPr>
        <w:t>י</w:t>
      </w:r>
      <w:r>
        <w:rPr>
          <w:rFonts w:ascii="Arial" w:hAnsi="Arial" w:cs="Arial"/>
          <w:rtl w:val="true"/>
          <w:lang w:bidi="he-IL"/>
        </w:rPr>
        <w:t>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הכבושים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ובישרא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גופ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  <w:lang w:bidi="he-IL"/>
        </w:rPr>
        <w:t>כול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מצב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ש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המיעוט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הערבי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  <w:lang w:bidi="he-IL"/>
        </w:rPr>
        <w:t>ה</w:t>
      </w:r>
      <w:r>
        <w:rPr>
          <w:rFonts w:ascii="Arial" w:hAnsi="Arial" w:cs="Arial"/>
          <w:rtl w:val="true"/>
          <w:lang w:bidi="he-IL"/>
        </w:rPr>
        <w:t>פלסטינ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בישרא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  <w:lang w:bidi="he-IL"/>
        </w:rPr>
        <w:t>ע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הפרלמנט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האירופ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להשתמש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בכוח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ההצבע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שלו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למטר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  <w:lang w:bidi="he-IL"/>
        </w:rPr>
        <w:t>זאת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sectPr>
      <w:type w:val="nextPage"/>
      <w:pgSz w:w="12240" w:h="15840"/>
      <w:pgMar w:left="1260" w:right="126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bidi w:val="1"/>
      <w:spacing w:lineRule="auto" w:line="480" w:before="240" w:after="60"/>
      <w:ind w:left="0" w:right="0" w:hanging="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40"/>
      <w:lang w:val="en-US" w:eastAsia="en-US" w:bidi="he-I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Marlett" w:hAnsi="Marlett" w:eastAsia="SimSun;Arial Unicode MS" w:cs="Marlet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arlett" w:hAnsi="Marlett" w:eastAsia="SimSun;Arial Unicode MS" w:cs="Marlet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Arial" w:hAnsi="Arial" w:eastAsia="Times New Roman" w:cs="Arial"/>
      <w:b/>
      <w:bCs/>
      <w:kern w:val="2"/>
      <w:sz w:val="32"/>
      <w:szCs w:val="4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3:30:00Z</dcterms:created>
  <dc:creator>nst</dc:creator>
  <dc:description/>
  <cp:keywords/>
  <dc:language>en-US</dc:language>
  <cp:lastModifiedBy>lana khaskia</cp:lastModifiedBy>
  <cp:lastPrinted>2011-01-28T17:17:00Z</cp:lastPrinted>
  <dcterms:modified xsi:type="dcterms:W3CDTF">2011-02-13T16:05:00Z</dcterms:modified>
  <cp:revision>14</cp:revision>
  <dc:subject/>
  <dc:title>Executive Summary</dc:title>
</cp:coreProperties>
</file>